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SZNÁLATI SZERZŐDÉ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mely létrejött </w:t>
      </w:r>
    </w:p>
    <w:p>
      <w:pPr>
        <w:pStyle w:val="Normal"/>
        <w:spacing w:lineRule="auto" w:line="360"/>
        <w:rPr/>
      </w:pPr>
      <w:r>
        <w:rPr/>
        <w:t xml:space="preserve">egyrészről </w:t>
      </w:r>
      <w:r>
        <w:rPr>
          <w:b/>
        </w:rPr>
        <w:t>Csurgó Város</w:t>
      </w:r>
      <w:r>
        <w:rPr/>
        <w:t xml:space="preserve"> </w:t>
      </w:r>
      <w:r>
        <w:rPr>
          <w:b/>
        </w:rPr>
        <w:t>Önkormányzata</w:t>
      </w:r>
      <w:r>
        <w:rPr/>
        <w:t xml:space="preserve"> (8840 Csurgó, Széchenyi tér 2.) képviseletében </w:t>
      </w:r>
      <w:r>
        <w:rPr>
          <w:b/>
        </w:rPr>
        <w:t>Füstös János polgármester</w:t>
      </w:r>
      <w:r>
        <w:rPr/>
        <w:t xml:space="preserve">,  továbbiakban mint </w:t>
      </w:r>
      <w:r>
        <w:rPr>
          <w:b/>
        </w:rPr>
        <w:t xml:space="preserve">Átad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ásrészről a </w:t>
      </w:r>
      <w:r>
        <w:rPr>
          <w:b/>
        </w:rPr>
        <w:t>Kolping Oktatási és Szociális Intézményfenntartó Szervezet</w:t>
      </w:r>
      <w:r>
        <w:rPr/>
        <w:t xml:space="preserve"> (1134 Budapest, Huba utca 6.)  képviseletében </w:t>
      </w:r>
      <w:r>
        <w:rPr>
          <w:b/>
        </w:rPr>
        <w:t>Juhász Imre igazgató,</w:t>
      </w:r>
      <w:r>
        <w:rPr/>
        <w:t xml:space="preserve"> továbbiakban, mint </w:t>
      </w:r>
      <w:r>
        <w:rPr>
          <w:b/>
        </w:rPr>
        <w:t xml:space="preserve">Átvevő </w:t>
      </w:r>
      <w:r>
        <w:rPr/>
        <w:t>között az alulírott helyen és napon az alábbi feltételekk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erződő felek jelen szerződés előzményeként megállapítják, hogy a </w:t>
      </w:r>
      <w:r>
        <w:rPr>
          <w:b/>
        </w:rPr>
        <w:t>Klebelsberg Intézményfenntartó Központ</w:t>
      </w:r>
      <w:r>
        <w:rPr/>
        <w:t xml:space="preserve"> (továbbiakban: </w:t>
      </w:r>
      <w:r>
        <w:rPr>
          <w:b/>
        </w:rPr>
        <w:t>KLIK</w:t>
      </w:r>
      <w:r>
        <w:rPr/>
        <w:t xml:space="preserve">) és a </w:t>
      </w:r>
      <w:r>
        <w:rPr>
          <w:b/>
        </w:rPr>
        <w:t xml:space="preserve">KOSZISZ </w:t>
      </w:r>
      <w:r>
        <w:rPr/>
        <w:t>kinyilvánította abbéli szándékát, hogy a Somogyi TISZK Közép- és Szakiskola Dráva Völgye Tagintézményének Nagyváthy János Szakképző intézményének (8840 Csurgó, Iharosi u. 2.) fenntartói jogát a KOSZISZ átveszi 2013. augusztus 31-től kezdődő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erződő felek jelen szerződés előzményeként megállapítják, hogy a nemzeti köznevelésről szóló 2011. évi CXC. törvény 3. § (2) bekezdésére tekintettel – amelynek értelmében köznevelési intézményt Magyarországon nyilvántartásba vett egyházi jogi személy alapíthat és tarthat fenn – a </w:t>
      </w:r>
      <w:r>
        <w:rPr>
          <w:b/>
        </w:rPr>
        <w:t>KOSZISZ</w:t>
      </w:r>
      <w:r>
        <w:rPr/>
        <w:t xml:space="preserve"> kinyilvánította abbéli szándékát, hogy a Somogyi TISZK Közép- és Szakiskola Dráva Völgye Tagintézményének Nagyváthy János Szakképző intézmény (8840 Csurgó, Iharosi u. 2.) (továbbiakban Iskola) fenntartói jogát a 2013/2014-as tanévtől átveszi a </w:t>
      </w:r>
      <w:r>
        <w:rPr>
          <w:b/>
        </w:rPr>
        <w:t>KLIK-tő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erződő felek megállapítják továbbá, hogy jelen szerződés előzményeként szolgál a </w:t>
      </w:r>
      <w:r>
        <w:rPr>
          <w:b/>
        </w:rPr>
        <w:t>KOSZISZ</w:t>
      </w:r>
      <w:r>
        <w:rPr/>
        <w:t xml:space="preserve">, a </w:t>
      </w:r>
      <w:r>
        <w:rPr>
          <w:b/>
        </w:rPr>
        <w:t>KLIK</w:t>
      </w:r>
      <w:r>
        <w:rPr/>
        <w:t xml:space="preserve"> és az </w:t>
      </w:r>
      <w:r>
        <w:rPr>
          <w:b/>
        </w:rPr>
        <w:t>Emberi Erőforrások Minisztériuma</w:t>
      </w:r>
      <w:r>
        <w:rPr/>
        <w:t xml:space="preserve"> között létrejött ……….. számú határozatával jóváhagyott háromoldalú Közoktatási megállapodás. (lásd 1. mellékletben)</w:t>
      </w:r>
    </w:p>
    <w:p>
      <w:pPr>
        <w:pStyle w:val="Normal"/>
        <w:spacing w:lineRule="auto" w:line="36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surgó Város Önkormányzata (</w:t>
      </w:r>
      <w:r>
        <w:rPr/>
        <w:t>továbbiakban:</w:t>
      </w:r>
      <w:r>
        <w:rPr>
          <w:b/>
        </w:rPr>
        <w:t xml:space="preserve"> Önkormányzat)</w:t>
      </w:r>
      <w:r>
        <w:rPr/>
        <w:t xml:space="preserve"> a </w:t>
      </w:r>
      <w:r>
        <w:rPr>
          <w:b/>
        </w:rPr>
        <w:t xml:space="preserve">KOSZISZ </w:t>
      </w:r>
      <w:r>
        <w:rPr/>
        <w:t xml:space="preserve">használatába adja az Iskola által eddig használt és hasznosított ingatlant, melyek a következők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/1 hrsz. számú 13,3620 nnm2 nagyságú, „kivett középiskola 16 épület és uszoda” megnevezésű, a 20/5 hrsz. számú 8023 nnm2 nagyságú, „kivett autójavító műhely, udvar” megnevezésű, valamint az 1/3 hrsz. számú 55060 nnm2 nagyságú, „kivett gazdasági épület és udvar” megnevezésű ingatlanok, melyek 8840 Csurgó, Iharosi u. 2. házszám alatt található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len szerződéssel az </w:t>
      </w:r>
      <w:r>
        <w:rPr>
          <w:b/>
        </w:rPr>
        <w:t>Önkormányzat</w:t>
      </w:r>
      <w:r>
        <w:rPr/>
        <w:t xml:space="preserve"> használatba adja 2013. augusztus 31-től, a </w:t>
      </w:r>
      <w:r>
        <w:rPr>
          <w:b/>
        </w:rPr>
        <w:t xml:space="preserve">KOSZISZ </w:t>
      </w:r>
      <w:r>
        <w:rPr/>
        <w:t xml:space="preserve">használatba veszi a 4. pontban meghatározott ingatlant határozatlan időtartammal, de minimum 10 évre. Amennyiben a </w:t>
      </w:r>
      <w:r>
        <w:rPr>
          <w:b/>
        </w:rPr>
        <w:t xml:space="preserve">KOSZISZ </w:t>
      </w:r>
      <w:r>
        <w:rPr/>
        <w:t xml:space="preserve">az ingatlanon az iskola nevelési-oktatási tevékenységet bármely okból megszünteti, úgy használati joga megszűnik, és az ingatlant vissza kell szolgáltatni az </w:t>
      </w:r>
      <w:r>
        <w:rPr>
          <w:b/>
        </w:rPr>
        <w:t>Önkormányzat</w:t>
      </w:r>
      <w:r>
        <w:rPr/>
        <w:t xml:space="preserve"> birtokáb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elek megállapodnak abban, hogy az </w:t>
      </w:r>
      <w:r>
        <w:rPr>
          <w:b/>
        </w:rPr>
        <w:t>Önkormányzat</w:t>
      </w:r>
      <w:r>
        <w:rPr/>
        <w:t xml:space="preserve"> térítésmentesen adja a </w:t>
      </w:r>
      <w:r>
        <w:rPr>
          <w:b/>
        </w:rPr>
        <w:t>KOSZISZ</w:t>
      </w:r>
      <w:r>
        <w:rPr/>
        <w:t xml:space="preserve"> használatában a 4. pont szerinti ingatlant. Felek rögzítik, hogy az </w:t>
      </w:r>
      <w:r>
        <w:rPr>
          <w:b/>
        </w:rPr>
        <w:t>Önkormányzat</w:t>
      </w:r>
      <w:r>
        <w:rPr/>
        <w:t xml:space="preserve"> a térítésmentes használat biztosításával teszi lehetővé a</w:t>
      </w:r>
      <w:r>
        <w:rPr>
          <w:b/>
        </w:rPr>
        <w:t xml:space="preserve"> KOSZISZ</w:t>
      </w:r>
      <w:r>
        <w:rPr/>
        <w:t xml:space="preserve"> számára, hogy a nevelési-oktatási tevékenységet ingyenesen tehesse lehetővé a gyerekek részére. Felek megállapodnak abban, hogy a használat teljes időtartama alatt köteles a</w:t>
      </w:r>
      <w:r>
        <w:rPr>
          <w:b/>
        </w:rPr>
        <w:t xml:space="preserve"> KOSZISZ</w:t>
      </w:r>
      <w:r>
        <w:rPr/>
        <w:t xml:space="preserve"> a nevelést, oktatást, a Nemzeti köznevelési törvényben meghatározottak szerint ingyenesen vége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 xml:space="preserve">KOSZISZ </w:t>
      </w:r>
      <w:r>
        <w:rPr/>
        <w:t xml:space="preserve">kizárólag a felek között létrejött közoktatási megállapodásban létrejött meghatározott oktatási célokra használja az ingatlant. Ettől eltérő tevékenységet a </w:t>
      </w:r>
      <w:r>
        <w:rPr>
          <w:b/>
        </w:rPr>
        <w:t>KOSZISZ</w:t>
      </w:r>
      <w:r>
        <w:rPr/>
        <w:t xml:space="preserve"> csak az </w:t>
      </w:r>
      <w:r>
        <w:rPr>
          <w:b/>
        </w:rPr>
        <w:t>Önkormányzat</w:t>
      </w:r>
      <w:r>
        <w:rPr/>
        <w:t xml:space="preserve"> előzetes írásbeli hozzájárulásával folytatha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KOSZISZ</w:t>
      </w:r>
      <w:r>
        <w:rPr/>
        <w:t xml:space="preserve"> kötelessége megfizetni a használatba adott épületek használatával összefüggő valamennyi díjat. Szerződő felek az átadás időpontjával jegyzőkönyvbe rögzítik a közüzemű mérőberendezések óraállását, és közösen eljárva gondoskodnak a közüzemű szerződések a</w:t>
      </w:r>
      <w:r>
        <w:rPr>
          <w:b/>
        </w:rPr>
        <w:t xml:space="preserve"> KOSZISZ</w:t>
      </w:r>
      <w:r>
        <w:rPr/>
        <w:t xml:space="preserve"> -mint fogyasztó- részére történő átíratásáról. A </w:t>
      </w:r>
      <w:r>
        <w:rPr>
          <w:b/>
        </w:rPr>
        <w:t>KOSZISZ</w:t>
      </w:r>
      <w:r>
        <w:rPr/>
        <w:t xml:space="preserve"> saját költségén köteles gondoskodni az ingatlan állag megóvásáról, karbantartásáról és folyamatos rendeltetésszerű használatáról. A </w:t>
      </w:r>
      <w:r>
        <w:rPr>
          <w:b/>
        </w:rPr>
        <w:t>KOSZISZ</w:t>
      </w:r>
      <w:r>
        <w:rPr/>
        <w:t xml:space="preserve"> tudomásul veszi, hogy a használati jogviszony időtartama alatt felmerülő beruházási átalakítási munkákat az </w:t>
      </w:r>
      <w:r>
        <w:rPr>
          <w:b/>
        </w:rPr>
        <w:t>Önkormányzat</w:t>
      </w:r>
      <w:r>
        <w:rPr/>
        <w:t xml:space="preserve"> előzetes hozzájárulásával végezheti.  Az írásbeli hozzájárulással egyidejűleg a szerződő felek külön megállapodásban rögzítik az értéknövelő beruházásból adódó jelen szerződés megszűnésére irányadó elszámolási módot. Ilyen munkálatok esetén a szükséges engedélyek beszerzése érdekében a szerződő felek együtt működ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z </w:t>
      </w:r>
      <w:r>
        <w:rPr>
          <w:b/>
        </w:rPr>
        <w:t>Önkormányzat</w:t>
      </w:r>
      <w:r>
        <w:rPr/>
        <w:t xml:space="preserve"> a </w:t>
      </w:r>
      <w:r>
        <w:rPr>
          <w:b/>
        </w:rPr>
        <w:t>KOSZISZ</w:t>
      </w:r>
      <w:r>
        <w:rPr/>
        <w:t xml:space="preserve"> használatában az ingatlant az épület tényleges átadásakor készített jegyzőkönyvben rögzített állapotban adja á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KOSZISZ</w:t>
      </w:r>
      <w:r>
        <w:rPr/>
        <w:t xml:space="preserve"> felelős minden olyan kárért, amely a rendeltetésellenes használat eredmény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z </w:t>
      </w:r>
      <w:r>
        <w:rPr>
          <w:b/>
        </w:rPr>
        <w:t>Önkormányzat</w:t>
      </w:r>
      <w:r>
        <w:rPr/>
        <w:t xml:space="preserve"> felújítási kötelezettségét 10 éven keresztül, a Képviselő-testület által évente elfogadott költségvetési rendeletben meghatározott összeggel,  - a Városi Uszoda működtetésére szolgáló jogcímen - való támogatással minden év április 1-ig a </w:t>
      </w:r>
      <w:r>
        <w:rPr>
          <w:b/>
        </w:rPr>
        <w:t>KOSZISZ</w:t>
      </w:r>
      <w:r>
        <w:rPr/>
        <w:t xml:space="preserve"> bankszámlájára utalással támogatj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Önkormányzat</w:t>
      </w:r>
      <w:r>
        <w:rPr/>
        <w:t xml:space="preserve"> a szerződést azonnali hatállyal felmondhatja, ha a </w:t>
      </w:r>
      <w:r>
        <w:rPr>
          <w:b/>
        </w:rPr>
        <w:t>KOSZISZ</w:t>
      </w:r>
      <w:r>
        <w:rPr/>
        <w:t xml:space="preserve"> az iskola épületét a 7. ponttól eltérő célra haszná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KOSZISZ</w:t>
      </w:r>
      <w:r>
        <w:rPr/>
        <w:t xml:space="preserve"> az ingatlan használatát az </w:t>
      </w:r>
      <w:r>
        <w:rPr>
          <w:b/>
        </w:rPr>
        <w:t>Önkormányzat</w:t>
      </w:r>
      <w:r>
        <w:rPr/>
        <w:t xml:space="preserve"> előzetes írásbeli engedélye nélkül másnak nem adhatja át. A </w:t>
      </w:r>
      <w:r>
        <w:rPr>
          <w:b/>
        </w:rPr>
        <w:t>KOSZISZ</w:t>
      </w:r>
      <w:r>
        <w:rPr/>
        <w:t xml:space="preserve"> kötelezettséget vállal arra, hogy a használati jogviszony megszűnésekor az ingatlant rendeltetésszerű használatra alkalmas állapotban visszaadja az </w:t>
      </w:r>
      <w:r>
        <w:rPr>
          <w:b/>
        </w:rPr>
        <w:t>Önkormányzatnak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KOSZISZ</w:t>
      </w:r>
      <w:r>
        <w:rPr/>
        <w:t xml:space="preserve"> kötelezettséget vállal az ingatlan használatával kapcsolatosan, illetve jogszabály által meghatározott előírások, így különösen: a tűzrendészeti, balesetvédelmi, munkavédelmi, egészségügyi, valamint az ingatlan rendeltetésszerű használatával kapcsolatos egyéb hatósági szabályok, előírások maradéktalan betartására, továbbá az ingatan előtti utcafront takarítására, síkosítás mentesítésé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len szerződés hatályát veszti az átadó </w:t>
      </w:r>
      <w:r>
        <w:rPr>
          <w:b/>
        </w:rPr>
        <w:t>Csurgó Város</w:t>
      </w:r>
      <w:r>
        <w:rPr/>
        <w:t xml:space="preserve"> </w:t>
      </w:r>
      <w:r>
        <w:rPr>
          <w:b/>
        </w:rPr>
        <w:t>Önkormányzata</w:t>
      </w:r>
      <w:r>
        <w:rPr/>
        <w:t xml:space="preserve"> és az átvevő </w:t>
      </w:r>
      <w:r>
        <w:rPr>
          <w:b/>
        </w:rPr>
        <w:t>KOSZISZ</w:t>
      </w:r>
      <w:r>
        <w:rPr/>
        <w:t xml:space="preserve"> között, amennyiben Iskola közoktatási feladatellátására létrejött háromoldalú Közoktatási megállapodás megszűnik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len szerződés aláírói kijelentik, hogy a szerződő fél nevében a szerződés megkötésére teljes jogkörrel rendelkez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len szerződést </w:t>
      </w:r>
      <w:r>
        <w:rPr>
          <w:b/>
        </w:rPr>
        <w:t>Csurgó Város</w:t>
      </w:r>
      <w:r>
        <w:rPr/>
        <w:t xml:space="preserve"> </w:t>
      </w:r>
      <w:r>
        <w:rPr>
          <w:b/>
        </w:rPr>
        <w:t>Önkormányzata</w:t>
      </w:r>
      <w:r>
        <w:rPr/>
        <w:t xml:space="preserve"> Képviselőtestülete a ../2013 (VIII. 28.) számú határozatával hagyta jóvá és felhatalmazta a polgármestert  a megállapodás aláírásá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elen szerződésben nem szabályozott kérdésekben a Polgári törvénykönyvről szóló 1959. évi IV. törvény rendelkezései az irányadóak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felek úgy állapodnak meg, hogy a közöttük felmerülő vitás kérdéseket elsősorban egyeztetéssel próbáljak eldönteni. Az egyeztető tárgyalások eredménytelensége esetén a jelen megállapodással összefüggő jogvitáik esetére a megállapodó felek alávetik magukat az értékhatártól és a pertárgytól függően a Nagyatádi Járásbíróság kizárólagos illetékességé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en 4 számozott oldalból álló szerződést 4 példányban, a felek az elolvasás és értelmezés után, mint akaratukkal mindenben megegyezőt helybenhagyólag aláírj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surgó, 2013. augusztus 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Csurgó Város Önkormányzata</w:t>
        <w:tab/>
        <w:tab/>
        <w:tab/>
        <w:tab/>
        <w:t>KOSZISZ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7:00Z</dcterms:created>
  <dc:creator>Zsigmond Katalin</dc:creator>
  <dc:description/>
  <cp:keywords/>
  <dc:language>en-US</dc:language>
  <cp:lastModifiedBy>Szabo Sándor</cp:lastModifiedBy>
  <cp:lastPrinted>2013-08-26T12:25:00Z</cp:lastPrinted>
  <dcterms:modified xsi:type="dcterms:W3CDTF">2013-08-26T10:25:00Z</dcterms:modified>
  <cp:revision>13</cp:revision>
  <dc:subject/>
  <dc:title>Használtati szerződés</dc:title>
</cp:coreProperties>
</file>