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Készült Csurgó Város Képviselő-testületének 2013. augusztus 28-án a Városháza tanácskozó termében megtartott </w:t>
      </w:r>
      <w:r>
        <w:rPr>
          <w:b/>
          <w:i/>
          <w:sz w:val="22"/>
          <w:szCs w:val="22"/>
          <w:lang w:bidi="zxx"/>
        </w:rPr>
        <w:t>rendkívüli</w:t>
      </w:r>
      <w:r>
        <w:rPr>
          <w:sz w:val="22"/>
          <w:szCs w:val="22"/>
          <w:lang w:bidi="zxx"/>
        </w:rPr>
        <w:t xml:space="preserve"> üléséről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Jelen vannak: </w:t>
      </w:r>
      <w:r>
        <w:rPr>
          <w:sz w:val="22"/>
          <w:szCs w:val="22"/>
          <w:lang w:bidi="zxx"/>
        </w:rPr>
        <w:t>Füstös János polgármester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 xml:space="preserve"> Simon Mihály képviselő ülés közben érkezik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</w:t>
      </w:r>
      <w:r>
        <w:rPr>
          <w:sz w:val="22"/>
          <w:szCs w:val="22"/>
          <w:lang w:bidi="zxx"/>
        </w:rPr>
        <w:t>képviselők jelenléti ív szerint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Távol vannak</w:t>
      </w:r>
      <w:r>
        <w:rPr>
          <w:sz w:val="22"/>
          <w:szCs w:val="22"/>
          <w:lang w:bidi="zxx"/>
        </w:rPr>
        <w:t>: Dr. Soós Gyula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>Laczó János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Tanácskozási joggal jelen vannak: </w:t>
      </w:r>
      <w:r>
        <w:rPr>
          <w:sz w:val="22"/>
          <w:szCs w:val="22"/>
          <w:lang w:bidi="zxx"/>
        </w:rPr>
        <w:t>Fábián Anita Önkormányzat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   Csenei Áron Közgazdaság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lang w:bidi="zxx"/>
        </w:rPr>
        <w:t>Füstös János polgármester</w:t>
      </w:r>
      <w:r>
        <w:rPr>
          <w:sz w:val="22"/>
          <w:szCs w:val="22"/>
          <w:lang w:bidi="zxx"/>
        </w:rPr>
        <w:t>: Köszönti a Képviselő-testületet, megállapítja, hogy a Képviselő-testület határozatképes. Elmondja, hogy módosító javaslata nincs a napirendi pontokkal kapcsolatban.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ehetőséget ad kérdés feltevésére, hozzászólás elmondására. Kérdés, hozzászólás nincs. Megállapítja, hogy 6 fő képviselő vesz részt a szavazásban, majd szavazásra teszi fel a kiküldött meghívó szerinti napirendet</w:t>
      </w:r>
      <w:r>
        <w:rPr>
          <w:bCs/>
          <w:sz w:val="22"/>
          <w:szCs w:val="22"/>
          <w:lang w:bidi="zxx"/>
        </w:rPr>
        <w:t xml:space="preserve">, </w:t>
      </w:r>
      <w:r>
        <w:rPr>
          <w:sz w:val="22"/>
          <w:szCs w:val="22"/>
          <w:lang w:bidi="zxx"/>
        </w:rPr>
        <w:t xml:space="preserve">melyet a Képviselő-testület </w:t>
      </w:r>
      <w:r>
        <w:rPr>
          <w:b/>
          <w:sz w:val="22"/>
          <w:szCs w:val="22"/>
          <w:lang w:bidi="zxx"/>
        </w:rPr>
        <w:t>6 igen (egyhangú)</w:t>
      </w:r>
      <w:r>
        <w:rPr>
          <w:sz w:val="22"/>
          <w:szCs w:val="22"/>
          <w:lang w:bidi="zxx"/>
        </w:rPr>
        <w:t xml:space="preserve"> szavazat mellett elfogad és az alábbi határozatot hozza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92/2013. (VIII.28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surgó Város Önkormányzat Képviselő-testülete a szavazásra feltett napirendet elfogadja.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  <w:sz w:val="22"/>
          <w:szCs w:val="22"/>
          <w:u w:val="single"/>
        </w:rPr>
        <w:t>Napirend</w:t>
      </w:r>
      <w:r>
        <w:rPr>
          <w:b/>
          <w:bCs/>
          <w:spacing w:val="20"/>
        </w:rPr>
        <w:t xml:space="preserve">: 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fejlesztési hitel felvételérő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Nagyváthy János Közép- és Szakiskola Önkormányzati tulajdonban lévő ingatlanainak átad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 Környezet és Energia Operatív Program KEOP-.1.3.0/09-11-2013-0077 „Csurgói ivóvízminőség-javító program” című pályázat közbeszerzési eljárásairól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fejlesztési célú támogatás nyújtásáról a Zis-Tóért Szabadidős Egyesületnek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imon Mihály képviselő megérkezik, 7 fő képviselő van jelen.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őterjesztés fejlesztési hitel felvételérő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477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>: 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 János Pénzügyi és Gazdasági Bizottság elnök</w:t>
      </w:r>
      <w:r>
        <w:rPr>
          <w:sz w:val="22"/>
          <w:szCs w:val="22"/>
        </w:rPr>
        <w:t>: A Pénzügyi és Gazdasági Bizottság a</w:t>
      </w:r>
      <w:r>
        <w:rPr>
          <w:bCs/>
          <w:sz w:val="22"/>
          <w:szCs w:val="22"/>
        </w:rPr>
        <w:t xml:space="preserve"> fejlesztési hitel felvételéről szóló előterjes</w:t>
      </w:r>
      <w:r>
        <w:rPr>
          <w:sz w:val="22"/>
          <w:szCs w:val="22"/>
        </w:rPr>
        <w:t>ztést megtárgyalta, a Képviselő-testületnek elfogadásra javasolj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7 fő képviselő vesz részt a szavazásban, majd szavazásra teszi fel az 1. számú előterjesztésben található határozatot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93/2013. (VIII.28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  <w:sz w:val="22"/>
          <w:szCs w:val="22"/>
        </w:rPr>
        <w:t>Csurgó Város Képviselő-testülete kérelemmel fordul az OTP Bank Nyrt.-hez, hogy a DDOP-3.1.2/A-09-2f-2011-000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ódszámú projekt pénzügyi rendezéséhez támogatás megelőlegező hitelt nyújtson, 10 hónapos futamidőre, 28 672 05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rint hitelkerett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  <w:sz w:val="22"/>
          <w:szCs w:val="22"/>
        </w:rPr>
        <w:t>Csurgó Város Képviselő-testülete a hitel fedezeteként az OTP Bank Nyrt.-re engedményezi DDOP-3.1.2/A-09-2f-2011-000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ódszámú projekt keretében kiutalásra kerülő európai uniós támogatásokat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  <w:sz w:val="22"/>
          <w:szCs w:val="22"/>
        </w:rPr>
        <w:t>Csurgó Város Képviselő-testülete kötelezettséget vállal a hitel visszafizetésér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felhatalmazza Füstös János polgármestert, és Csenei Áron közgazdasági irodavezetőt, hogy az OTP Bank Nyrt.-vel az egyéb feltételekben megállapodjon, és a hitelszerződést aláírj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elős: Füstös János polgármester, Csenei Áron közgazdasági irodavezető</w:t>
      </w:r>
    </w:p>
    <w:p>
      <w:pPr>
        <w:pStyle w:val="Normal"/>
        <w:jc w:val="both"/>
        <w:rPr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Előterjesztés Nagyváthy János Közép- és Szakiskola Önkormányzati tulajdonban lévő ingatlanainak átad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üstös János polgármester: </w:t>
      </w:r>
      <w:r>
        <w:rPr>
          <w:sz w:val="22"/>
          <w:szCs w:val="22"/>
        </w:rPr>
        <w:t>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ál János Pénzügyi és Gazdasági Bizottság elnök</w:t>
      </w:r>
      <w:r>
        <w:rPr>
          <w:sz w:val="22"/>
          <w:szCs w:val="22"/>
        </w:rPr>
        <w:t>: A Pénzügyi és Gazdasági Bizottság a</w:t>
      </w:r>
      <w:r>
        <w:rPr>
          <w:bCs/>
          <w:sz w:val="22"/>
          <w:szCs w:val="22"/>
        </w:rPr>
        <w:t xml:space="preserve"> Nagyváthy János Közép- és Szakiskola Önkormányzati tulajdonban lévő ingatlanainak átadásáról szóló előterjes</w:t>
      </w:r>
      <w:r>
        <w:rPr>
          <w:sz w:val="22"/>
          <w:szCs w:val="22"/>
        </w:rPr>
        <w:t>ztést megtárgyalta, a Képviselő-testületnek elfogadásra javas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imon Mihály képviselő</w:t>
      </w:r>
      <w:r>
        <w:rPr>
          <w:sz w:val="22"/>
          <w:szCs w:val="22"/>
        </w:rPr>
        <w:t>: Szeretné megkérdezni, hogy a határozati javaslat 1-es pontjában lévő 1/3 hrsz.-ú terület hány négyzetméter, mert nem teljesen tiszta számára, valamint a 20/1 hrsz.-ú terület 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Elmondja, hogy az 1/3 hrsz.-ú terület 5 hektár és 5060 m2 azaz 55060 m2. A 20/1 hrsz.-ú terület pedig 13 hektár és 3620 m2 azaz 133620 m2. Lehetőséget ad további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 János képviselő</w:t>
      </w:r>
      <w:r>
        <w:rPr>
          <w:sz w:val="22"/>
          <w:szCs w:val="22"/>
        </w:rPr>
        <w:t>: Szeretné elmondani, hogy Laczó János képviselő úr megkérte, hogy továbbítsa kérését, hogy a Megállapodásban legyen benne, hogy az intézmény továbbra is biztosítsa az úszószakosztály számára az uszoda ingyenes használ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Elmondja, hogy a Használati Szerződés 11-es pontjában az uszoda működtetésére szolgáló támogatás szerepel, ami a továbbiakban is az adott év költségvetésében lesz meghatározva. Lehetőséget ad további kérdés feltevésére, hozzászólás elmondására. Kérdés, hozzászólás nincs. Megállapítja, hogy 7 fő képviselő vesz részt a szavazásban, majd szavazásra teszi fel a 2. számú előterjesztésben található határozati javaslatot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94/2013. (VIII.28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surgó Város Képviselő-testülete módosítja a 85/2012. (V.29.) számú határozatát az alábbiak szerint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a Magyarország helyi önkormányzatokról szóló 2011. évi CLXXXIX. Törvény 108. § - a, valamint a Csurgó Város Önkormányzat vagyonáról szóló 7/2001. (XI.28.) rendeletben foglaltak szerint, az államháztartásról szóló 2011. évi CXCV. törvény, valamint a nemzeti köznevelésről szóló 2011. évi CXC. törvény rendelkezéseire figyelemmel az alábbi határozatot hozz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>2013. augusztus 26-án Csurgó Város Önkormányzatának tulajdonát képező, korlátozottan forgalomképes vagyoni körébe tartozó, Csurgó város belterületi, 20/1 hrsz. számú 133620 m2 nagyságú, „kivett középiskola 16 épület és uszoda” megnevezésű, a 20/5 hrsz. számú 8023 m2 nagyságú, „kivett autójavító műhely, udvar” megnevezésű, valamint az 1/3 hrsz. számú 55060 m2 nagyságú, „kivett gazdasági épület és udvar” megnevezésű, természetben a Csurgó város Iharosi utca 2. szám alatti ingatlanok – a határozat 2. mellékletét képező Használati szerződés szerint – középiskolai nevelési-oktatási tevékenység folytatása érdekében ellenérték nélkül, határozatlan időtartamra, de minimum 10 évre a KOSZISZ használatába adja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atalmazza Csurgó Város Polgármesterét a használati szerződés aláírásá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2013. augusztus 3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Előterjesztés a Környezet és Energia Operatív Program KEOP-.1.3.0/09-11-2013-0077 „Csurgói ivóvízminőség-javító program” című pályázat közbeszerzési eljárásai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üstös János polgármester: </w:t>
      </w:r>
      <w:r>
        <w:rPr>
          <w:sz w:val="22"/>
          <w:szCs w:val="22"/>
        </w:rPr>
        <w:t>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ál János Pénzügyi és Gazdasági Bizottság 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a Környezet és Energia Operatív Program KEOP-.1.3.0/09-11-2013-0077 „Csurgói ivóvízminőség-javító program” című pályázat közbeszerzési eljárásairól szóló előterjes</w:t>
      </w:r>
      <w:r>
        <w:rPr>
          <w:sz w:val="22"/>
          <w:szCs w:val="22"/>
        </w:rPr>
        <w:t xml:space="preserve">ztést megtárgyalta, és javasolja, hogy a határozati javaslat 1-es pontjának kipontozott helyére a Kapos Hidro Kft kerüljön, valamint a 3-as pontjában ne Társulási Tanács, hanem Képviselő-testület szerepeljen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Kérdés, hozzászólás nincs. Megállapítja, hogy 7 fő képviselő vesz részt a szavazásban, majd szavazásra teszi fel az 3. számú előterjesztésben található határozati javaslatot a Pénzügyi és Gazdasági Bizottság javaslatával, és módosításával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95/2013. (VIII.28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b/>
          <w:bCs/>
          <w:sz w:val="22"/>
          <w:szCs w:val="22"/>
        </w:rPr>
        <w:t xml:space="preserve">1. A Képviselő Testület támogatja, hogy Csurgó Város Önkormányzata </w:t>
      </w:r>
      <w:r>
        <w:rPr>
          <w:b/>
          <w:sz w:val="22"/>
          <w:szCs w:val="22"/>
        </w:rPr>
        <w:t>„Csurgói ivóvízminőség-javító program”</w:t>
      </w:r>
      <w:r>
        <w:rPr>
          <w:b/>
          <w:bCs/>
          <w:sz w:val="22"/>
          <w:szCs w:val="22"/>
        </w:rPr>
        <w:t xml:space="preserve"> című, KEOP-.1.3.0/09-11-2013-0077</w:t>
      </w:r>
      <w:r>
        <w:rPr>
          <w:b/>
          <w:sz w:val="22"/>
          <w:szCs w:val="22"/>
        </w:rPr>
        <w:t xml:space="preserve"> azonosító számú</w:t>
      </w:r>
      <w:r>
        <w:rPr>
          <w:b/>
          <w:bCs/>
          <w:sz w:val="22"/>
          <w:szCs w:val="22"/>
        </w:rPr>
        <w:t xml:space="preserve"> pályázatának keretein belül megvalósítandó építési beruházásra és szolgáltatás beszerzésére irányuló teljes közbeszerzési eljárást a Kapos Hidro Kft. bonyolítsa le, mely közbeszerzési tanácsadói szolgáltatás díja nettó 3.950.000 Ft.</w:t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both"/>
        <w:rPr/>
      </w:pPr>
      <w:r>
        <w:rPr>
          <w:b/>
          <w:bCs/>
          <w:sz w:val="22"/>
          <w:szCs w:val="22"/>
        </w:rPr>
        <w:t>2. Az 1. pontban megjelölt ellenszolgáltatás díja, a KEOP-.1.3.0/09-11-2013-0077</w:t>
      </w:r>
      <w:r>
        <w:rPr>
          <w:b/>
          <w:sz w:val="22"/>
          <w:szCs w:val="22"/>
        </w:rPr>
        <w:t xml:space="preserve"> azonosító számú </w:t>
      </w:r>
      <w:r>
        <w:rPr>
          <w:b/>
          <w:bCs/>
          <w:sz w:val="22"/>
          <w:szCs w:val="22"/>
        </w:rPr>
        <w:t>pályázat költségei közt elszámolható.</w:t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A Képviselő-testület az 1. pontban megjelölt szervezettel való szerződéskötésre felhatalmazza a polgármest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Előterjesztés fejlesztési célú támogatás nyújtásáról a Zis-Tóért Szabadidős Egyesületne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üstös János polgármester: </w:t>
      </w:r>
      <w:r>
        <w:rPr>
          <w:sz w:val="22"/>
          <w:szCs w:val="22"/>
        </w:rPr>
        <w:t>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ál János Pénzügyi és Gazdasági Bizottság 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fejlesztési célú támogatás nyújtásáról a Zis-Tóért Szabadidős Egyesületnek szóló előterjes</w:t>
      </w:r>
      <w:r>
        <w:rPr>
          <w:sz w:val="22"/>
          <w:szCs w:val="22"/>
        </w:rPr>
        <w:t xml:space="preserve">ztést megtárgyalta, a Képviselő-testületnek 2 igen – 1 tartózkodó szavazat mellett nem javasolja elfogadásra, mivel minősített döntés szükséges az elfogadásáho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Kérdés, hozzászólás nincs. Megállapítja, hogy 7 fő képviselő vesz részt a szavazásban, majd szavazásra teszi fel az 4. számú előterjesztésben található határozati javaslatot, melyet a Képviselő-testület </w:t>
      </w:r>
      <w:r>
        <w:rPr>
          <w:b/>
          <w:sz w:val="22"/>
          <w:szCs w:val="22"/>
        </w:rPr>
        <w:t xml:space="preserve">7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96/2013. (VIII.28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1,5 millió forint értékben fejlesztési támogatást biztosít a Zis-Tóért Szabadidős Egyesületnek, mely összeget a Csurgó 0318/1 helyrajzi számú ingatlan felújítási, beruházási munkálataira köteles felhasználn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felhatalmazza Füstös János polgármestert, hogy az 1. határozati pontban foglaltak szerint támogatási megállapodást kössön a Zis-Tóért Szabadidős Egyesület elnökével, és megbízza Füstös János polgármestert, hogy a támogatás jogszerű felhasználását ellenőriz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üstös János polgármester megköszöni a jelenlévők munkáját, és az ülést lezárj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.m.f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ábián Anita </w:t>
        <w:tab/>
        <w:tab/>
        <w:tab/>
        <w:tab/>
        <w:tab/>
        <w:tab/>
        <w:tab/>
        <w:t>Füstös János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rodavezető</w:t>
        <w:tab/>
        <w:tab/>
        <w:tab/>
        <w:tab/>
        <w:tab/>
        <w:tab/>
        <w:t xml:space="preserve">       polgármester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Cambria" w:hAnsi="Cambria" w:cs="Cambria"/>
      <w:b/>
      <w:bCs/>
      <w:i/>
      <w:iCs/>
      <w:color w:val="000000"/>
      <w:sz w:val="28"/>
      <w:szCs w:val="28"/>
      <w:lang w:val="hu-HU" w:bidi="ar-SA"/>
    </w:rPr>
  </w:style>
  <w:style w:type="character" w:styleId="CharChar6">
    <w:name w:val=" Char Char6"/>
    <w:basedOn w:val="Bekezdsalapbettpusa"/>
    <w:qFormat/>
    <w:rPr>
      <w:rFonts w:ascii="Cambria" w:hAnsi="Cambria" w:cs="Cambria"/>
      <w:b/>
      <w:bCs/>
      <w:color w:val="000000"/>
      <w:sz w:val="26"/>
      <w:szCs w:val="26"/>
      <w:lang w:val="hu-HU" w:bidi="ar-SA"/>
    </w:rPr>
  </w:style>
  <w:style w:type="character" w:styleId="CharChar5">
    <w:name w:val=" Char Char5"/>
    <w:basedOn w:val="Bekezdsalapbettpusa"/>
    <w:qFormat/>
    <w:rPr>
      <w:rFonts w:ascii="Calibri" w:hAnsi="Calibri" w:cs="Calibri"/>
      <w:sz w:val="24"/>
      <w:szCs w:val="24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rFonts w:ascii="Cambria" w:hAnsi="Cambria" w:cs="Cambria"/>
      <w:sz w:val="24"/>
      <w:szCs w:val="24"/>
    </w:rPr>
  </w:style>
  <w:style w:type="character" w:styleId="CharChar2">
    <w:name w:val=" Char Char2"/>
    <w:basedOn w:val="Bekezdsalapbettpusa"/>
    <w:qFormat/>
    <w:rPr>
      <w:color w:val="000000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ekezds1">
    <w:name w:val="Bekezdés1"/>
    <w:basedOn w:val="Normal"/>
    <w:qFormat/>
    <w:pPr>
      <w:tabs>
        <w:tab w:val="clear" w:pos="708"/>
        <w:tab w:val="left" w:pos="-142" w:leader="none"/>
        <w:tab w:val="left" w:pos="0" w:leader="none"/>
        <w:tab w:val="left" w:pos="284" w:leader="none"/>
      </w:tabs>
      <w:jc w:val="both"/>
    </w:pPr>
    <w:rPr>
      <w:b/>
      <w:color w:val="000000"/>
    </w:rPr>
  </w:style>
  <w:style w:type="paragraph" w:styleId="Bekezds2">
    <w:name w:val="Bekezdés2"/>
    <w:basedOn w:val="Bekezds1"/>
    <w:qFormat/>
    <w:pPr>
      <w:ind w:left="284" w:hanging="284"/>
    </w:pPr>
    <w:rPr>
      <w:b w:val="false"/>
      <w:color w:val="000000"/>
    </w:rPr>
  </w:style>
  <w:style w:type="paragraph" w:styleId="Paragrafus">
    <w:name w:val="Paragrafus"/>
    <w:basedOn w:val="Normal"/>
    <w:next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b/>
      <w:bCs/>
      <w:color w:val="000000"/>
    </w:rPr>
  </w:style>
  <w:style w:type="paragraph" w:styleId="Behzott1">
    <w:name w:val="Behúzott1"/>
    <w:basedOn w:val="Normal"/>
    <w:qFormat/>
    <w:pPr>
      <w:tabs>
        <w:tab w:val="clear" w:pos="708"/>
        <w:tab w:val="left" w:pos="284" w:leader="none"/>
      </w:tabs>
      <w:ind w:left="397" w:hanging="0"/>
    </w:pPr>
    <w:rPr>
      <w:color w:val="000000"/>
      <w:sz w:val="20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Bajusz1">
    <w:name w:val="Bajusz1"/>
    <w:basedOn w:val="Normal"/>
    <w:qFormat/>
    <w:pPr>
      <w:tabs>
        <w:tab w:val="clear" w:pos="708"/>
        <w:tab w:val="left" w:pos="0" w:leader="none"/>
        <w:tab w:val="left" w:pos="567" w:leader="none"/>
        <w:tab w:val="left" w:pos="9639" w:leader="none"/>
      </w:tabs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</w:rPr>
  </w:style>
  <w:style w:type="paragraph" w:styleId="StlusCmsor1TimesNewRoman">
    <w:name w:val="Stílus Címsor 1 + Times New Roman"/>
    <w:basedOn w:val="Heading1"/>
    <w:qFormat/>
    <w:pPr>
      <w:numPr>
        <w:ilvl w:val="0"/>
        <w:numId w:val="6"/>
      </w:numPr>
      <w:outlineLvl w:val="9"/>
    </w:pPr>
    <w:rPr>
      <w:rFonts w:ascii="Times New Roman" w:hAnsi="Times New Roman" w:cs="Times New Roman"/>
      <w:color w:val="000000"/>
    </w:rPr>
  </w:style>
  <w:style w:type="paragraph" w:styleId="Signature">
    <w:name w:val="Signature"/>
    <w:basedOn w:val="Normal"/>
    <w:pPr>
      <w:tabs>
        <w:tab w:val="clear" w:pos="708"/>
        <w:tab w:val="left" w:pos="284" w:leader="none"/>
        <w:tab w:val="center" w:pos="2268" w:leader="none"/>
        <w:tab w:val="center" w:pos="5954" w:leader="none"/>
      </w:tabs>
      <w:ind w:hanging="644"/>
      <w:jc w:val="right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Bajusz2">
    <w:name w:val="Bajusz2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907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14">
    <w:name w:val="CM14"/>
    <w:basedOn w:val="Default"/>
    <w:next w:val="Default"/>
    <w:qFormat/>
    <w:pPr>
      <w:spacing w:lineRule="atLeast" w:line="311"/>
    </w:pPr>
    <w:rPr>
      <w:color w:val="000000"/>
    </w:rPr>
  </w:style>
  <w:style w:type="paragraph" w:styleId="Szveg">
    <w:name w:val="Szöveg   "/>
    <w:basedOn w:val="Normal"/>
    <w:qFormat/>
    <w:pPr>
      <w:widowControl w:val="false"/>
    </w:pPr>
    <w:rPr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hzott2">
    <w:name w:val="Behúzott2"/>
    <w:basedOn w:val="Normal"/>
    <w:qFormat/>
    <w:pPr>
      <w:suppressAutoHyphens w:val="true"/>
      <w:jc w:val="both"/>
    </w:pPr>
    <w:rPr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9:00Z</dcterms:created>
  <dc:creator>Szőke Lili</dc:creator>
  <dc:description/>
  <cp:keywords/>
  <dc:language>en-US</dc:language>
  <cp:lastModifiedBy>Szabóné Molnár Zsuzsa</cp:lastModifiedBy>
  <cp:lastPrinted>2013-09-09T09:49:00Z</cp:lastPrinted>
  <dcterms:modified xsi:type="dcterms:W3CDTF">2013-09-09T07:49:00Z</dcterms:modified>
  <cp:revision>2</cp:revision>
  <dc:subject/>
  <dc:title>Jegyzőkönyv</dc:title>
</cp:coreProperties>
</file>