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616" w:hRule="exact"/>
        </w:trPr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060675945"/>
            <w:bookmarkStart w:id="1" w:name="_MON_12124058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5pt;height:81.45pt" filled="f" o:ole="">
                  <v:imagedata r:id="rId3" o:title=""/>
                </v:shape>
                <o:OLEObject Type="Embed" ProgID="" ShapeID="ole_rId2" DrawAspect="Content" ObjectID="_1663535494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HÍVÓ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13. augusztus 28-án (szerda) 15:</w:t>
      </w:r>
      <w:r>
        <w:rPr>
          <w:rFonts w:cs="Garamond" w:ascii="Garamond" w:hAnsi="Garamond"/>
          <w:b/>
          <w:bCs/>
          <w:iCs/>
        </w:rPr>
        <w:t>00 órakor</w:t>
      </w:r>
      <w:r>
        <w:rPr>
          <w:rFonts w:cs="Garamond" w:ascii="Garamond" w:hAnsi="Garamond"/>
          <w:bCs/>
          <w:iCs/>
        </w:rPr>
        <w:t xml:space="preserve"> a Városháza tanácskozó termében tartja rendkívüli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rvezett napirend: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fejlesztési hitel felvételé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Nagyváthy János Közép- és Szakiskola Önkormányzati tulajdonban lévő ingatlanainak átad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a Környezet és Energia Operatív Program KEOP-.1.3.0/09-11-2013-0077 „Csurgói ivóvízminőség-javító program” című pályázat közbeszerzési eljárásai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fejlesztési célú támogatás nyújtásáról a Zis-Tóért Szabadidős Egyesületnek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urgó, 2013. augusztus 26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sectPr>
      <w:type w:val="nextPage"/>
      <w:pgSz w:w="11906" w:h="16838"/>
      <w:pgMar w:left="126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unga" w:cs="Tung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9:00Z</dcterms:created>
  <dc:creator>Szőke Lili</dc:creator>
  <dc:description/>
  <cp:keywords/>
  <dc:language>en-US</dc:language>
  <cp:lastModifiedBy>Fábián Anita</cp:lastModifiedBy>
  <cp:lastPrinted>2013-05-24T13:19:00Z</cp:lastPrinted>
  <dcterms:modified xsi:type="dcterms:W3CDTF">2013-08-26T10:51:00Z</dcterms:modified>
  <cp:revision>3</cp:revision>
  <dc:subject/>
  <dc:title>Csurgó Város Polgármesterétől</dc:title>
</cp:coreProperties>
</file>