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8"/>
        <w:gridCol w:w="2515"/>
        <w:gridCol w:w="3874"/>
      </w:tblGrid>
      <w:tr>
        <w:trPr>
          <w:trHeight w:val="2264" w:hRule="exac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surgó Város Polgármesteri Hivata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840. Csurgó, Széchenyi tér 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el.: 82/47l-3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csurgo@som-onkorm.hu</w:t>
              </w:r>
            </w:hyperlink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26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IVON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szült Csurgó Város Képviselő-testületének 2012. május 29-én meg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u w:val="single"/>
        </w:rPr>
        <w:t xml:space="preserve">85/2012. (V.29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surgó Város Képviselő-testülete a helyi önkormányzatokról szóló 1990. évi LXV. Törvény 10 § (1) g) pontjában, valamint a Csurgó Város Önkormányzat vagyonáról szóló 7/2001. (XI.28.) rendeletben foglaltak szerint, az államháztartásról szóló 2011. évi CXCV. törvény, valamint a közoktatásról szóló 1993. évi LXXIX. Törvény rendelkezéseire figyelemmel az alábbi határozatot hozz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</w:rPr>
        <w:t>2012. május 30-án Csurgó Város Önkormányzatának tulajdonát képező, korlátozottan forgalomképes vagyoni körébe tartozó, Csurgó város belterületi, 20/1 hrsz. számú 13,3620 nnm2 nagyságú, „kivett középiskola 16 épület és uszoda” megnevezésű, a 20/5 hrsz. számú 8023 nnm2 nagyságú, „kivett autójavító műhely, udvar” megnevezésű, valamint az 1/3 hrsz. számú 55060 nnm2 nagyságú, „kivett gazdasági épület és udvar” megnevezésű, természetben a Csurgó város Iharosi utca 2. szám alatti ingatlanok – a határozat mellékletét képező Használati szerződés szerint – középiskolai nevelési-oktatási tevékenység folytatása érdekében ellenérték nélkül, határozatlan időtartamra, de minimum 10 évre a KOSZISZ használatába adj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</w:rPr>
        <w:t>Felhatalmazza Csurgó Város Polgármesterét a használati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üstös János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idő: értelem szeri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Füstös János sk.</w:t>
        <w:tab/>
        <w:tab/>
        <w:tab/>
        <w:tab/>
        <w:tab/>
        <w:t xml:space="preserve">    </w:t>
        <w:tab/>
        <w:t xml:space="preserve">      </w:t>
        <w:tab/>
        <w:t xml:space="preserve">   Dr. Kovács Tamásné sk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Polgármester</w:t>
        <w:tab/>
        <w:tab/>
        <w:tab/>
        <w:tab/>
        <w:tab/>
        <w:t xml:space="preserve">              </w:t>
        <w:tab/>
        <w:t xml:space="preserve">         Címzetes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ivonat hiteléül:</w:t>
      </w:r>
    </w:p>
    <w:p>
      <w:pPr>
        <w:pStyle w:val="Normal"/>
        <w:jc w:val="both"/>
        <w:rPr/>
      </w:pPr>
      <w:r>
        <w:rPr>
          <w:b/>
        </w:rPr>
        <w:t>Csurgó, 2012. május 30. Fábián</w:t>
      </w:r>
      <w:r>
        <w:rPr>
          <w:b/>
          <w:sz w:val="22"/>
          <w:szCs w:val="22"/>
        </w:rPr>
        <w:t xml:space="preserve"> Anita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3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T11">
    <w:name w:val="t11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  <w:ind w:left="284" w:hanging="284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rgo@som-onkorm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Szőke Lili</dc:creator>
  <dc:description/>
  <cp:keywords/>
  <dc:language>en-US</dc:language>
  <cp:lastModifiedBy>Szabo Sándor</cp:lastModifiedBy>
  <cp:lastPrinted>2012-03-30T11:00:00Z</cp:lastPrinted>
  <dcterms:modified xsi:type="dcterms:W3CDTF">2013-08-22T09:16:00Z</dcterms:modified>
  <cp:revision>3</cp:revision>
  <dc:subject/>
  <dc:title>Csurgó Város Polgármesteri Hivatala</dc:title>
</cp:coreProperties>
</file>