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4005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elléklet: 3 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váthy János Közép- és Szakiskola Önkormányzati tulajdonban lévő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gatlanainak át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t, az már a Képviselő-testület számára is ismeretes a Nagyváthy János Közép- és Szakiskola új fenntartója 2013. szeptember 1-től a Kolping Oktatási és Szociális Intézményfenntartó Szervezet (továbbiakban: KOSZISZ) lesz.  </w:t>
      </w:r>
    </w:p>
    <w:p>
      <w:pPr>
        <w:pStyle w:val="Normal"/>
        <w:jc w:val="both"/>
        <w:rPr/>
      </w:pPr>
      <w:r>
        <w:rPr/>
        <w:t xml:space="preserve">A fenntartóváltással kapcsolatban KOSZISZ háromoldalú közoktatási megállapodást kötött az Emberi Erőforrások Minisztériuma és a Klebelsberg Intézményfenntartó Központtal (lásd 1. melléklet).  A váltáshoz szükséges, hogy Csurgó Város Önkormányzat tulajdonát képező ingatlanokat az intézmény funkciójához való működtetésére, átadásra kerüljön a KOSZISZ számára. Az erről szóló Használati szerződést a 2. melléklet tartalmazza. Az ingatlanok átadását a tavalyi év májusában a Képviselő - testület a 85/2012 (V. 30.) számú határozatával már elfogadta (lásd 3. melléklet), azonban a határozat szövegezését aktualizálni szükséges az időközben bekövetkezett törvényi változások ok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fentiek figyelembevételével a Képviselő-testületet az alábbi határozat elfogad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surgó Város Képviselő-testülete módosítja a 85/2012. (V.29.) számú határozatát az alábbiak szerint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surgó Város Képviselő-testülete a Magyarország helyi önkormányzatokról szóló 2011. évi CLXXXIX. Törvény 108. § - a, valamint a Csurgó Város Önkormányzat vagyonáról szóló 7/2001. (XI.28.) rendeletben foglaltak szerint, az államháztartásról szóló 2011. évi CXCV. törvény, valamint a nemzeti köznevelésről szóló 2011. évi CXC. törvény rendelkezéseire figyelemmel az alábbi határozatot hozz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2013. augusztus 26-án Csurgó Város Önkormányzatának tulajdonát képező, korlátozottan forgalomképes vagyoni körébe tartozó, Csurgó város belterületi, 20/1 hrsz. számú 13,3620 nnm2 nagyságú, „kivett középiskola 16 épület és uszoda” megnevezésű, a 20/5 hrsz. számú 8023 nnm2 nagyságú, „kivett autójavító műhely, udvar” megnevezésű, valamint az 1/3 hrsz. számú 55060 nnm2 nagyságú, „kivett gazdasági épület és udvar” megnevezésű, természetben a Csurgó város Iharosi utca 2. szám alatti ingatlanok – a határozat 2. mellékletét képező Használati szerződés szerint – középiskolai nevelési-oktatási tevékenység folytatása érdekében ellenérték nélkül, határozatlan időtartamra, de minimum 10 évre a KOSZISZ használatába adja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Felhatalmazza Csurgó Város Polgármesterét a használati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jc w:val="both"/>
        <w:rPr/>
      </w:pPr>
      <w:r>
        <w:rPr>
          <w:b/>
        </w:rPr>
        <w:t xml:space="preserve">Határidő: 2013. augusztus 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augusztus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Fábián Anit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és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Magyarország helyi önkormányzatokról szóló 2011. évi CLXXXIX. Törvény 108. </w:t>
      </w:r>
      <w:r>
        <w:rPr>
          <w:sz w:val="20"/>
        </w:rPr>
        <w:t>§: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A helyi önkormányzat kizárólagos tulajdonában álló nemzeti vagyon birtoklása, használata, hasznai szedésének joga, fenntartása, üzemeltetése, létesítése, fejlesztése, valamint felújítása a nemzeti vagyonról szóló törvényben szabályozott módon engedhető át másna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3:00Z</dcterms:created>
  <dc:creator>Szabo Sándor</dc:creator>
  <dc:description/>
  <cp:keywords/>
  <dc:language>en-US</dc:language>
  <cp:lastModifiedBy>Szabo Sándor</cp:lastModifiedBy>
  <cp:lastPrinted>2012-05-29T14:33:00Z</cp:lastPrinted>
  <dcterms:modified xsi:type="dcterms:W3CDTF">2013-08-26T10:23:00Z</dcterms:modified>
  <cp:revision>7</cp:revision>
  <dc:subject/>
  <dc:title/>
</cp:coreProperties>
</file>