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</w:t>
        <w:tab/>
        <w:tab/>
        <w:t>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Terjedelem: 2 oldal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jlesztési hitel felvétel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Csurgó Város Önkormányzatának folyamatban van egy DDOP-3.1.2/A-09-2f-2011-0006 azonosítószámú „Hagyomány és innováció – fejlesztések a Csurgói Általános Iskola, Alapfokú Művészetoktatási Intézmény, Óvoda és Egységes Pedagógiai Szakszolgálat –Nevelési Tanácsadó intézményében elnevezésű” elnevezésű projektje. A projekt bruttó és vegyes finanszírozású, 95 % a támogatás intenzitása. A projekt tervezett bruttó összköltsége 557.424.184 Ft, ebből 27.871.210 Ft az önerő. Az önerő az alábbi táblázatban feltüntettek szerint oszlik meg a konzorciumi tagok között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32"/>
        <w:gridCol w:w="2491"/>
        <w:gridCol w:w="241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orciumi tag nev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adatra jutó elszámolható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kséges hozzájárulás (önerő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gó Város Önkormányza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ókuskert tagóvodához tartozó TSZ szerinti projektelemek megvalósítás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627.081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31.354,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g Község Önkormányza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közbeszerzé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0.0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500,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lsberg Intézményfenntartó Közpo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kola és a Pedagógiai Szakszolgálat TSZ szerinti projektelemek megvalósítás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.527.103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6.356,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.424.184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71.21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ályázattal kapcsolatos építési munkálatok befejeződtek, jelenleg a következő projektelemek teljesítése van még vissza: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60"/>
        <w:gridCol w:w="2120"/>
        <w:gridCol w:w="1900"/>
        <w:gridCol w:w="1480"/>
      </w:tblGrid>
      <w:tr>
        <w:trPr>
          <w:trHeight w:val="6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ojektel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Kivitelező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zerződéses összeg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Kifizetendő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beszerzé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 Hidro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4 0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4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7 3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44 8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8 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1 6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beszerzé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Fémbútor Kft.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5 61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5 61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 33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beszerzé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onte 5 Bt.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4 69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4 69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4 45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beszerzés Porrog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Fémbútor Kft.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48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48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65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beszerzés Porrog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onte 5 Bt.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31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3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 69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kocsibeszerzé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3 0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ői Művezeté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ers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 4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2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ellenőr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 Hidro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0 6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3 9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79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ire 99' 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9 0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 5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6 27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vizsgáló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 Audit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9 2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9 2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 74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en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 333 81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867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enti projektelemek utófinanszírozottak, így meg kell előlegezni az európai uniós támogatást. Csurgó Város Önkormányzata, mint projektgazda fizeti meg előre a Csurgói intézményeket érintő kiadásokat. A pályázatban volt lehetőség előleg lehívására, így az eszközbeszerzéssel kapcsolatos költségek, illetve a gépkocsi beszerzéssel, valamint a könyvvizsgálattal kapcsolatos kiadások támogatott részének a megelőlegezésére lenne szükséges külső forrás igénybevétele. A teljes hiteligény ezáltal: 28 672 057 Ft lenne. A eszközbeszerzésekkel kapcsolatban a beszállítók kiválasztása, illetve a szerződés megkötése megtörtént, így az azon a soron feltüntetett összegek véglegesek. A gépkocsi beszerzésre, illetve a könyvvizsgálatra vonatkozólag az azon a költségsoron elszámolható összegek kerültek feltüntetésre, így ott a hitel lehívásakor történhet korrekció lefelé (kedvezőbb ár esetén)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ok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Csurgó Város Képviselő-testülete kérelemmel fordul az OTP Bank Nyrt.-hez, hogy a DDOP-3.1.2/A-09-2f-2011-0006</w:t>
      </w:r>
      <w:r>
        <w:rPr/>
        <w:t xml:space="preserve"> </w:t>
      </w:r>
      <w:r>
        <w:rPr>
          <w:b/>
        </w:rPr>
        <w:t>kódszámú projekt pénzügyi rendezéséhez támogatás megelőlegező hitelt nyújtson, 10 hónapos futamidőre, 28 672 057</w:t>
      </w:r>
      <w:r>
        <w:rPr/>
        <w:t xml:space="preserve"> </w:t>
      </w:r>
      <w:r>
        <w:rPr>
          <w:b/>
        </w:rPr>
        <w:t>forint hitelkerette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Csurgó Város Képviselő-testülete a hitel fedezeteként az OTP Bank Nyrt.-re engedményezi DDOP-3.1.2/A-09-2f-2011-0006</w:t>
      </w:r>
      <w:r>
        <w:rPr/>
        <w:t xml:space="preserve"> </w:t>
      </w:r>
      <w:r>
        <w:rPr>
          <w:b/>
        </w:rPr>
        <w:t>kódszámú projekt keretében kiutalásra kerülő európai uniós támogatásoka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Csurgó Város Képviselő-testülete kötelezettséget vállal a hitel visszafizetésér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Csurgó Város Képviselő-testülete felhatalmazza Füstös János polgármestert, és Csenei Áron közgazdasági irodavezetőt, hogy az OTP Bank Nyrt.-vel az egyéb feltételekben megállapodjon, és a hitelszerződést aláír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Füstös János polgármester, Csenei Áron közgazdasági iroda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trike/>
        </w:rPr>
      </w:pPr>
      <w:r>
        <w:rPr>
          <w:b/>
          <w:bCs/>
        </w:rPr>
        <w:t>Határidő: azonnal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augusztus 23.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Füstös János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Önkormányzati Iroda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9:00Z</dcterms:created>
  <dc:creator>CSKTT</dc:creator>
  <dc:description/>
  <cp:keywords/>
  <dc:language>en-US</dc:language>
  <cp:lastModifiedBy>Csenei Áron</cp:lastModifiedBy>
  <cp:lastPrinted>2013-05-28T13:40:00Z</cp:lastPrinted>
  <dcterms:modified xsi:type="dcterms:W3CDTF">2013-08-23T13:32:00Z</dcterms:modified>
  <cp:revision>7</cp:revision>
  <dc:subject/>
  <dc:title>Csurgó Város Polgármesterétől</dc:title>
</cp:coreProperties>
</file>