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1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Ügyiratszám: 392- 38/2013</w:t>
        <w:tab/>
        <w:tab/>
        <w:tab/>
        <w:tab/>
        <w:tab/>
        <w:tab/>
        <w:t xml:space="preserve"> </w:t>
        <w:tab/>
        <w:t>Melléklet: 3 db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: Csók Eszter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0682/571-0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örnyezet és Energia Operatív Program </w:t>
      </w:r>
      <w:r>
        <w:rPr>
          <w:b/>
          <w:bCs/>
          <w:sz w:val="24"/>
        </w:rPr>
        <w:t>KEOP-.1.3.0/09-11-2013-0077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„Csurgói ivóvízminőség-javító program</w:t>
      </w:r>
      <w:r>
        <w:rPr>
          <w:b/>
          <w:bCs/>
          <w:sz w:val="24"/>
          <w:szCs w:val="24"/>
        </w:rPr>
        <w:t>” című pályázat közbeszerzési eljárásai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isztelt Képviselő Testüle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Környezet és Energia Operatív Program keretében, </w:t>
      </w:r>
      <w:r>
        <w:rPr>
          <w:bCs/>
          <w:sz w:val="24"/>
          <w:szCs w:val="24"/>
        </w:rPr>
        <w:t>Ivóvízminőség-javítá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árgyú, KEOP-1.3.0 felhívásra Csurgó Város Önkormányzata pályázatot nyújtott be 2013. 06.18-án.  A pályázat befogadására 2013. 06.20-án, hiánypótlásra 2013.07.10-én került sor. Támogató döntés ez idáig nem születet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összköltsége nettó 302 214 913 Ft. A tervezett költségekből két tételt érint közbeszerzési kötelezettség, ez az építési beruházás, melynek becsült nettó értéke: 261.254.913 Ft, illetve a projektmenedzsment, becsült érték: 12.000.000 Ft.</w:t>
      </w:r>
    </w:p>
    <w:p>
      <w:pPr>
        <w:pStyle w:val="Normal"/>
        <w:jc w:val="both"/>
        <w:rPr/>
      </w:pPr>
      <w:r>
        <w:rPr>
          <w:sz w:val="24"/>
          <w:szCs w:val="24"/>
        </w:rPr>
        <w:t>A fentiekben leírtak és az idő szűkösségére való tekintettel (a projekt megvalósítására rendelkezésre álló időt, próbaüzemet is kalkulálva 2015.05.31.), szükséges feltételes közbeszerzési eljárás lefolytatása építési beruházás, projektmenedzsment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t eljárás lefolytatására, közbeszerzési szolgáltatás beszerzésére a projekten belül rendelkezésre álló összeg nettó 4.000.000 F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közbeszerzési tanácsadó szolgáltatásra ajánlattételi felhívás megküldése megtörtént, ajánlattételi határidőig, 2013.08.12. 10 óra 3 ajánlat érkezett. Az ajánlatkérő úgy rendelkezett az ajánlattételi felhívásban, hogy a legalacsonyabb összegű ajánlat nyújtóját nevezi meg nyertesnek. Az ajánlatok az előterjesztés mellékletét képezik. </w:t>
      </w:r>
    </w:p>
    <w:p>
      <w:pPr>
        <w:pStyle w:val="Normal"/>
        <w:tabs>
          <w:tab w:val="clear" w:pos="708"/>
          <w:tab w:val="left" w:pos="4536" w:leader="none"/>
          <w:tab w:val="right" w:pos="6663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Kérem a Tisztelt Képviselő Testületet, hogy a fent leírtak és az előterjesztéshez csatolt mellékletek áttekintését követően hozza meg döntésé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b/>
          <w:bCs/>
        </w:rPr>
        <w:t xml:space="preserve">1. A Képviselő Testület támogatja, hogy Csurgó Város Önkormányzata </w:t>
      </w:r>
      <w:r>
        <w:rPr>
          <w:b/>
        </w:rPr>
        <w:t>„Csurgói ivóvízminőség-javító program”</w:t>
      </w:r>
      <w:r>
        <w:rPr>
          <w:b/>
          <w:bCs/>
        </w:rPr>
        <w:t xml:space="preserve"> című, KEOP-.1.3.0/09-11-2013-0077</w:t>
      </w:r>
      <w:r>
        <w:rPr>
          <w:b/>
        </w:rPr>
        <w:t xml:space="preserve"> azonosító számú</w:t>
      </w:r>
      <w:r>
        <w:rPr>
          <w:b/>
          <w:bCs/>
        </w:rPr>
        <w:t xml:space="preserve"> pályázatának keretein belül megvalósítandó építési beruházásra és szolgáltatás beszerzésére irányuló teljes közbeszerzési eljárást a ……………………………………… bonyolítsa le, mely közbeszerzési tanácsadói szolgáltatás díja  …………………………. Ft.</w:t>
      </w:r>
    </w:p>
    <w:p>
      <w:pPr>
        <w:pStyle w:val="Nincstrkz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both"/>
        <w:rPr/>
      </w:pPr>
      <w:r>
        <w:rPr>
          <w:b/>
          <w:bCs/>
        </w:rPr>
        <w:t>2. Az 1. pontban megjelölt ellenszolgáltatás díja, a KEOP-.1.3.0/09-11-2013-0077</w:t>
      </w:r>
      <w:r>
        <w:rPr>
          <w:b/>
        </w:rPr>
        <w:t xml:space="preserve"> azonosító számú </w:t>
      </w:r>
      <w:r>
        <w:rPr>
          <w:b/>
          <w:bCs/>
        </w:rPr>
        <w:t>pályázat költségei közt elszámolható.</w:t>
      </w:r>
    </w:p>
    <w:p>
      <w:pPr>
        <w:pStyle w:val="Nincstrkz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/>
        </w:rPr>
        <w:t xml:space="preserve"> A Társulási Tanács az 1. pontban megjelölt szervezettel való szerződéskötésre felhatalmazza a polgármest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08.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lenjegyezte: Fábián Anita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</w:t>
      </w:r>
      <w:r>
        <w:rPr>
          <w:b/>
          <w:sz w:val="24"/>
        </w:rPr>
        <w:t>önkormányzat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cs="Mang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7:00Z</dcterms:created>
  <dc:creator>NT</dc:creator>
  <dc:description/>
  <cp:keywords/>
  <dc:language>en-US</dc:language>
  <cp:lastModifiedBy>Fábián Anita</cp:lastModifiedBy>
  <cp:lastPrinted>2013-06-10T12:49:00Z</cp:lastPrinted>
  <dcterms:modified xsi:type="dcterms:W3CDTF">2013-09-02T07:07:00Z</dcterms:modified>
  <cp:revision>2</cp:revision>
  <dc:subject/>
  <dc:title>Csurgó Város Polgármesterétől</dc:title>
</cp:coreProperties>
</file>