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észült Csurgó Város Képviselő-testületének 2013. szeptember 12-én a Városháza tanácskozó termében megtartott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Dr. Soós Gyula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Pál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Simon Mihály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: </w:t>
      </w:r>
      <w:r>
        <w:rPr>
          <w:sz w:val="22"/>
          <w:szCs w:val="22"/>
          <w:lang w:bidi="zxx"/>
        </w:rPr>
        <w:t>Fábián Anita Önkormányzat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Kovács Andrásné Ható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Csenei Áron Közgazdaság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Tóth Sándor Beruházási és Műszak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:</w:t>
      </w:r>
      <w:r>
        <w:rPr>
          <w:sz w:val="22"/>
          <w:szCs w:val="22"/>
          <w:lang w:bidi="zxx"/>
        </w:rPr>
        <w:t xml:space="preserve"> Köszönti a Képviselő-testületet, megállapítja, hogy a Képviselő-testület határozatképes. </w:t>
      </w:r>
      <w:r>
        <w:rPr>
          <w:sz w:val="22"/>
          <w:szCs w:val="22"/>
        </w:rPr>
        <w:t>Elmondja, hogy először a zárt ülés elrendeléséről kellene szavazniuk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6 fő képviselő vesz részt a szavazásban, majd szavazásra teszi fel a zárt ülés elrendelésé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97/2013. (IX.12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zárt ülést rendel el </w:t>
      </w:r>
      <w:r>
        <w:rPr>
          <w:b/>
          <w:bCs/>
          <w:sz w:val="22"/>
          <w:szCs w:val="22"/>
        </w:rPr>
        <w:t>86/2013. (VII.15.) KT. határozat módosításáról</w:t>
      </w:r>
      <w:r>
        <w:rPr>
          <w:b/>
          <w:sz w:val="22"/>
          <w:szCs w:val="22"/>
        </w:rPr>
        <w:t xml:space="preserve"> szóló előterjesztés tárgyalás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sz w:val="22"/>
          <w:szCs w:val="22"/>
          <w:lang w:bidi="zxx"/>
        </w:rPr>
        <w:t xml:space="preserve">: Ezt követően javasolja, hogy 5. napirendként vegyenek fel egy helyileg kiosztott előterjesztést, melyet a Pénzügyi és Gazdasági Bizottság is megtárgyalt, </w:t>
      </w:r>
      <w:r>
        <w:rPr>
          <w:i/>
          <w:sz w:val="22"/>
          <w:szCs w:val="22"/>
        </w:rPr>
        <w:t>Előterjesztés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Eötvös Általános Iskola épületének festési munkálatairól</w:t>
      </w:r>
      <w:r>
        <w:rPr>
          <w:i/>
          <w:sz w:val="22"/>
          <w:szCs w:val="22"/>
          <w:lang w:bidi="zxx"/>
        </w:rPr>
        <w:t xml:space="preserve">. </w:t>
      </w:r>
      <w:r>
        <w:rPr>
          <w:sz w:val="22"/>
          <w:szCs w:val="22"/>
        </w:rPr>
        <w:t>Lehetőséget ad kérdés feltevésére, hozzászólás elmondására. Kérdés, hozzászólás nincs. Megállapítja, hogy 6 fő képviselő vesz részt a szavazásban, majd szavazásra teszi fel a módosított napirende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8/2013. (IX.12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Napirend</w:t>
      </w:r>
      <w:r>
        <w:rPr>
          <w:b/>
          <w:sz w:val="22"/>
          <w:szCs w:val="22"/>
          <w:lang w:bidi="zxx"/>
        </w:rPr>
        <w:t xml:space="preserve">: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yílt ülés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lőterjesztés Csurgó Város Önkormányzat Képviselő-testülete környezetvédelméről és a közterületek használatáról szóló rendeletének megalko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Csurgó Város Önkormányzata 2013. évi költségvetésének I. félévi teljesítésérő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a helyi önkormányzatok működőképessége megőrzését szolgáló 2013. évi kiegészítő támogatás igénylésérő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ügyeleti autó vásárl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Eötvös Általános Iskola épületének festési munkálatai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t ülé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86/2013. (VII.15.) KT. határozat módosí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Előterjesztés Csurgó Város Önkormányzat Képviselő-testülete környezetvédelméről és a közterületek használatáról szóló rendeletének megalko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z Ügyrendi, a Humán és a Pénzügyi és Gazdasági Bizottság is tárgyalta az előterjesztést, először Szecsődi Istvánné elnök asszonynak, majd Maász Róbert alelnök úrnak, ezt követően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csődi Istvánné Humán Bizottság elnök</w:t>
      </w:r>
      <w:r>
        <w:rPr>
          <w:sz w:val="22"/>
          <w:szCs w:val="22"/>
        </w:rPr>
        <w:t>: Az Ügyrendi Bizottság Csurgó Város Önkormányzat Képviselő-testülete környezetvédelméről és a közterületek használatáról szóló rendeletének megalkotásáról szóló előterjeszt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gtárgyalta, és elfogadásra javasolja törvényességi szempont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ász Róbert Humán Bizottság alelnök</w:t>
      </w:r>
      <w:r>
        <w:rPr>
          <w:sz w:val="22"/>
          <w:szCs w:val="22"/>
        </w:rPr>
        <w:t>: A Humán Bizottság Csurgó Város Önkormányzat Képviselő-testülete környezetvédelméről és a közterületek használatáról szóló rendeletének megalkotásáról szóló előterjesztést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Képviselő-testülete környezetvédelméről és a közterületek használatáról szóló rendeletének megalkotásáról</w:t>
      </w:r>
      <w:r>
        <w:rPr>
          <w:bCs/>
          <w:sz w:val="22"/>
          <w:szCs w:val="22"/>
        </w:rPr>
        <w:t xml:space="preserve"> szóló előterjes</w:t>
      </w:r>
      <w:r>
        <w:rPr>
          <w:sz w:val="22"/>
          <w:szCs w:val="22"/>
        </w:rPr>
        <w:t xml:space="preserve">ztést megtárgyalta, a Képviselő-testületnek elfogadásra javasolja, azzal a módosítással, hogy a rendelettervezet 1-es melléklete kerüljön módosításr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r. Horváth József alpolgármester</w:t>
      </w:r>
      <w:r>
        <w:rPr>
          <w:sz w:val="22"/>
          <w:szCs w:val="22"/>
        </w:rPr>
        <w:t xml:space="preserve">: Elmondja, hogy a város pozitívan fogadta, hogy a város rehabilitáció keretén belül egy kispiac létesült, szeretné, hogy perspektivikusan az utcai árusítás ne legyen korlátozva, vagyis a lakosság érdekei ne sérüljenek, ne küldjék el őket, hanem próbáljanak megoldást találni, hiszen a városnak is érdeke, mert ez is egy bevételi forrás a számára. Lassan a kispiacra kell szoktatni az embereke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űzégetéshez szeretne annyit hozzáfűzni, hogy véleménye szerint a hétfő, és csütörtöki napra korlátozott égetést meg lehet szokni, ha ez elfogadásra kerül, akkor kellőképpen tudatosítani kell a lakosságba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készül egy rendelettervezet teljesen a piaccal kapcsolatban, de most azért nem került a testület elé, mert még szükség van egy-két pontosításra. A mai nap megérkezett a kispiacnak a használatbavételi engedélye, ezt követően meg kell kérni a működési engedélyt, hogy elindulhasson a piac működése. Korábban több jelzés érkezett a Petőfi téren lévő árusoktól, hogy a helypénz, amit fizetniük kell nagyon magas, amit ebben a rendeletben most szabályoztak és, 200Ft/m2/napban állapították meg. Lehetőséget ad további kérdés feltevésére, hozzászólás elmondására.  További kérdés, hozzászólás nincs. Megállapítja, hogy 6 fő képviselő vesz részt a szavazásban, majd szavazásra teszi fel a 1. számú előterjesztésben található határozati javaslatot, a Pénzügyi és Gazdasági Bizottság kiegészítésével, melyet a Képviselő-testület </w:t>
      </w:r>
      <w:r>
        <w:rPr>
          <w:b/>
          <w:sz w:val="22"/>
          <w:szCs w:val="22"/>
        </w:rPr>
        <w:t xml:space="preserve">5 igen – 1 nem szavazott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9/2013. (IX.12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surgó Város Önkormányzatának Képviselő-testülete elfogadja a </w:t>
      </w:r>
      <w:r>
        <w:rPr>
          <w:b/>
          <w:bCs/>
          <w:sz w:val="22"/>
          <w:szCs w:val="22"/>
        </w:rPr>
        <w:t xml:space="preserve">környezetvédelemről és a közterületek használatáról szóló rendeletének tervezetét és felhatalmazza a </w:t>
      </w:r>
      <w:r>
        <w:rPr>
          <w:b/>
          <w:sz w:val="22"/>
          <w:szCs w:val="22"/>
        </w:rPr>
        <w:t>polgármestert, hogy a rendelet tervezetét a Dél-dunántúli Környezetvédelmi, Természetvédelmi és Vízügyi Felügyelőséghez véleményezés céljából megküld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eszámoló Csurgó Város Önkormányzata 2013. évi költségvetésének I. félévi teljesítés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a 2013. évi költségvetésének I. félévi teljesítéséről</w:t>
      </w:r>
      <w:r>
        <w:rPr>
          <w:bCs/>
          <w:sz w:val="22"/>
          <w:szCs w:val="22"/>
        </w:rPr>
        <w:t xml:space="preserve"> szóló beszámolót</w:t>
      </w:r>
      <w:r>
        <w:rPr>
          <w:sz w:val="22"/>
          <w:szCs w:val="22"/>
        </w:rPr>
        <w:t xml:space="preserve"> megtárgyalta, a Képviselő-testületnek elfogadásra javasol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6 fő képviselő vesz részt a szavazásban, majd szavazásra teszi fel a 2. számú előterjesztésben található határozati javaslatot, melyet a Képviselő-testület </w:t>
      </w:r>
      <w:r>
        <w:rPr>
          <w:b/>
          <w:sz w:val="22"/>
          <w:szCs w:val="22"/>
        </w:rPr>
        <w:t xml:space="preserve">5 igen – 1 nem szavazott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0/2013. (IX.12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megtárgyalta és elfogadta az önkormányzat 2013. I. féléves gazdálkodásáról szóló beszámol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beszámoló melléklete a jegyzőkönyv mellékletét képezi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lőterjesztés a helyi önkormányzatok működőképessége megőrzését szolgáló 2013. évi kiegészítő támogatás igénylés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helyi önkormányzatok működőképessége megőrzését szolgáló 2013. évi kiegészítő támogatás igényléséről</w:t>
      </w:r>
      <w:r>
        <w:rPr>
          <w:bCs/>
          <w:sz w:val="22"/>
          <w:szCs w:val="22"/>
        </w:rPr>
        <w:t xml:space="preserve"> szóló előterjesztést</w:t>
      </w:r>
      <w:r>
        <w:rPr>
          <w:sz w:val="22"/>
          <w:szCs w:val="22"/>
        </w:rPr>
        <w:t xml:space="preserve"> megtárgyalta, a Képviselő-testületnek elfogadásra javasolj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6 fő képviselő vesz részt a szavazásban, majd szavazásra teszi fel a 3. számú előterjesztésben található határozati javaslatot, melyet a Képviselő-testület </w:t>
      </w:r>
      <w:r>
        <w:rPr>
          <w:b/>
          <w:sz w:val="22"/>
          <w:szCs w:val="22"/>
        </w:rPr>
        <w:t xml:space="preserve">5 igen – 1 nem szavazott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1/2013. (IX.12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surgó Város Képviselő-testülete kinyilvánítja, hogy Csurgó Város Önkormányzata pályázni szeretne a Magyarország 2013. évi központi költségvetéséről szóló 2012. évi CCIV. törvény 4. melléklet 1. pont IV. alpontja szerint meghatározott és a </w:t>
      </w:r>
      <w:r>
        <w:rPr>
          <w:rStyle w:val="Desc"/>
          <w:b/>
          <w:sz w:val="22"/>
          <w:szCs w:val="22"/>
        </w:rPr>
        <w:t>megyei önkormányzati tartalékról és a helyi önkormányzatok működőképessége megőrzését szolgáló 2013. évi kiegészítő támogatásáról</w:t>
      </w:r>
      <w:r>
        <w:rPr>
          <w:b/>
          <w:sz w:val="22"/>
          <w:szCs w:val="22"/>
        </w:rPr>
        <w:t xml:space="preserve"> szóló </w:t>
      </w:r>
      <w:r>
        <w:rPr>
          <w:rStyle w:val="Lawnum"/>
          <w:b/>
          <w:sz w:val="22"/>
          <w:szCs w:val="22"/>
        </w:rPr>
        <w:t>39/2013. (VII. 31.) BM rendelet szerint szabályozott önkormányzatok működőképességének megőrzését szolgáló pályázatra.</w:t>
      </w:r>
    </w:p>
    <w:p>
      <w:pPr>
        <w:pStyle w:val="Normal"/>
        <w:ind w:left="720" w:hanging="0"/>
        <w:jc w:val="both"/>
        <w:rPr>
          <w:rStyle w:val="Lawnum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surgó Város Képviselő-testülete utasítja Füstös János polgármestert és Fábián Anita önkormányzati irodavezetőt, hogy a pályázat benyújtásában járjanak el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13. szeptember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, Fábián Anita önkormányzati irodavezet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lőterjesztés ügyeleti autó vásárl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z</w:t>
      </w:r>
      <w:r>
        <w:rPr>
          <w:sz w:val="22"/>
          <w:szCs w:val="22"/>
        </w:rPr>
        <w:t xml:space="preserve"> ügyeleti autó vásárlásáról</w:t>
      </w:r>
      <w:r>
        <w:rPr>
          <w:bCs/>
          <w:sz w:val="22"/>
          <w:szCs w:val="22"/>
        </w:rPr>
        <w:t xml:space="preserve"> szóló előterjes</w:t>
      </w:r>
      <w:r>
        <w:rPr>
          <w:sz w:val="22"/>
          <w:szCs w:val="22"/>
        </w:rPr>
        <w:t xml:space="preserve">ztést megtárgyalta, a Képviselő-testületnek az 1-es és az 5-ös határozati javaslatot a Suzuki Hirt Kanizsa Kft ajánlata szerint elfogadásra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6 fő képviselő vesz részt a szavazásban, majd szavazásra teszi fel a Pénzügyi és Gazdasági Bizottság javaslatá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2/2013. (IX.12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ának Képviselő-testülete a Suzuki SX4 1.6 GLX 4WD személygépkocsi egyösszegű megvásárlásával egyetért a Suzuki Hirt Kanizsa Kft ajánlata szerint, és vállalja, hogy az önkormányzatra eső önrész összegét legkésőbb 2013. szeptember 30-ig a Csurgó Kistérségi Többcélú Társulás 11743088-15571531 számú bankszámlájára megfizet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urgó Város Önkormányzatának Képviselő-testülete vállalja, hogy a Suzuki SX4 1.6 GLX 4WD személygépkocsi forgalomba helyezési díjának az önkormányzatra eső részét legkésőbb 2013. szeptember 30-ig a Csurgó Kistérségi Többcélú Társulás 11743088-15571531 számú bankszámlájára megfizet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értelem szeri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Előterjesztés Eötvös Általános Iskola épületének festési munkálata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Bizottság az Eötvös Általános Iskola épületének festési munkálatai szóló előterjesztést megtárgyalta, a Képviselő-testületnek elfogadásra javasolja, azzal a módosítással, hogy a 2-es határozati javaslat egészüljön ki, hogy azzal a feltétellel, ha a Klebelsberg Intézményfenntartó Központ maradéktalanul rendezi a vállalkozó felé a kiad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>: Ha jól érti, akkor a KLIK kifizeti a vállalkozót, mind az anyagi, mind a munkadíj értelmébe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zt nem tudják. Elmondja, hogy először a KLIK egy háromoldalú szerződést akart az Önkormányzattal aláíratni, melyben a vállalkozó, az Önkormányzat és a KLIK szerepelt volna, de ezt úgy módosították, ami Képviselő-testület elé is került, hogy a vállalkozóval a KLIK kössön szerződést, az Önkormányzat pedig egy megállapodást köt a KLIK-kel, melyben az lenne, hogy a KLIK kifizeti a vállalkozót, az Önkormányzat pedig abban az esetben tudja megfizetni a ráeső részt, ha ekkora értékben sikerül ingatlant értékesíteni, mivel ez az összeg a költségvetésbe nem volt betervez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 xml:space="preserve">: Azért kérdezte ezt, mert a megállapodás 1-es pontjából azt olvasta ki, hogy a KLIK kifizet mind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Igen, igazából erről van szó, de a munkadíjat csak megelőlegezik, és azt az Önkormányzatnak idővel ki kellene fizet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>: Mi van akkor, ha nem sikerül az Önkormányzatnak ingatlant értékesíteni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Akkor nem tudják kifizetni ezt a KLIK-nek. Csenei Áron Közgazdasági irodavezetőnek adja át a sz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enei Áron Közgazdasági irodavezető</w:t>
      </w:r>
      <w:r>
        <w:rPr>
          <w:sz w:val="22"/>
          <w:szCs w:val="22"/>
        </w:rPr>
        <w:t xml:space="preserve">: Elmondja, hogy a KLIK első körben azt javasolta, hogy csak az anyagköltséget fizetné ki, a város pedig fizesse ki a munkadíjat a vállalkozónak, ezt a megállapodás tervezetet küldték át ma délelőtt, polgármester úrral egyeztetve tettek benne módosításokat, ami a most a Képviselő-testület elé került. Ezeket a módosításokat még nem sikerült a KLIK-kel leegyeztetni, mivel ott is a központ kell, hogy jóváhagyja. Azért kerültek a megállapodásba és a határozati javaslatba ezek a módosítások, mert a vállalkozót mindenképp ki kell fize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Szeretné megkérdezni, hogy ki rendelte meg ezt a munkát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Elmondja, hogy volt egy helyszíni bejárás augusztus 1-jén, melyen a tankerület igazgató, a helyettese, jómaga, műszaki irodavezető úr, az iskola vezetése, és a vállalkozó is részt vett. Ott beszélték azt meg, hogy amennyiben azt szeretnék, hogy a gyerekek szeptember 1-től elkezdhessék a tanévet, akkor kezdjék el a festési munkálatot, mivel az hangzott el a tankerület részéről, hogy a még azon a héten meglesz a támogatás, írásbeli dokumentáció, szerződés gyakorlatilag nem készült. Igazán az árajánlatokat, és a vállalkozóval a kapcsolatot a tankerület tartot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Ha a tankerület rendelte meg a munkát, akkor fizesse is ki, nem az önkormányzat rendelte a munkát, hanem a tankerület. Valóban az épület Csurgón van, de a fenntartása semmilyen körülmények között nem a várost terheli. Véleménye szerint a KLIK köteles kifizetni, azért is, mert ő rendelte meg, és ő a fenntartó is, az Önkormányzatnak anyagilag semmi felelősségük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Mindenki rábólintott, hogy ez a munka kezdődjön el, viszont a tankerület igazgatójának nem volt erre engedélye, de ez egy másik, hosszabb történet. Úgy kezdődött el ez a munka, hogy nem volt a tankerület központjának meg az engedély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A vállalkozó tisztességesen elvégezte a munkát, őt ki kell fizetni, de ez a rendszer annyira kusza, hogy ha nincs egy fej, aki irányítson, akkor a többi nem vállal felelősséget. Érthetetlen számára, hogy egy megyei tankerület vezetőnek miért nincs joga ebben az ügyben dön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A tankerületi igazgatónak 500.000 Ft-ig van jogosultsága dönteni, utána engedélyt kell kérnie a központtól, de véleménye szerint ugyanígy van a polgármester esetében is, neki a Képviselő-testülettől kell engedélyt kér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A lényeg az, hogy ki kell fizetni a vállalkoz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Ezért egyből nem azt mondták, hogy nem fizetik ki, de mivel közösen kell, hogy viseljék ezeket a dolgokat, ezért ilyen formában, bebiztosítva az Önkormányzat működőképességét, szeretnék, és akarják is ezt a támogatást megt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 xml:space="preserve">: Elmondja, hogy őt leginkább az zavarja, hogy egy helyi vállalkozót hoztak nehéz helyzetbe. Azzal a feltétellel támogatja ezt az előterjesztést, ha ezt a megállapodást, ami előttük van, elfogadja a KL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A vállalkozót mindenképp ki kell fizetni, ha a KLIK nem fizeti ki, akkor az Önkormányzatnak kell kifizetnie akárhogyan is, ha kell, akkor kölcsönből, és a KLIK-en be kell hajta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Véleménye szerint szavazzák meg a Pénzügyi és Gazdasági Bizottság javaslatát, de elképzelhető, hogy ez még a testület elé fog kerülni. Lehetőséget ad további kérdés feltevésére, hozzászólás elmondására.  További kérdés, hozzászólás nincs. Megállapítja, hogy 6 fő képviselő vesz részt a szavazásban, majd szavazásra teszi fel a 4. számú előterjesztésben található határozati javaslatot, a Pénzügyi és Gazdasági Bizottság kiegészítésével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>szavazat mellett elfogad, és meghozza a következő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3/2013. (IX.12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kinyilvánítja azon szándékát, hogy a jövőbeli ingatlanértékesítések terhére 5.899.023 forint értékben támogatást kíván nyújtani a Klebelsberg Intézményfenntartó Központnak, az Eötvös József Általános Iskola elnevezésű, Csurgó, Kossuth u. 3. szám alatt található ingatlan festési munkálatainak utólagos, részbeni megtérítésére, azzal a kitétellel, hogy amennyiben ekkora értékben sikerül ingatlant eladni és azzal a feltétellel, hogy a Klebelsberg Intézményfenntartó Központ maradéktalanul rendezte a vállalkozó felé a kiadást.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kinyilvánítja, hogy az előterjesztés mellékletét képező megállapodás tervezetet megismerte, annak tartalmával egyetért, és felhatalmazza Füstös János polgármestert és Fábián Anita önkormányzati irodavezetőt, hogy a megállapodást aláírj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, Fábián Anita önkormányzati iroda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ász Róbert képviselő távozik, 5 képviselő van jelen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stös János polgármester a nyílt ülést bezárja a Képviselő-testület zárt ülésen, folytatja tovább munkájá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irodavezet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>
      <w:rFonts w:cs="Times New Roman"/>
    </w:rPr>
  </w:style>
  <w:style w:type="character" w:styleId="Lawnum">
    <w:name w:val="lawnum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3:00Z</dcterms:created>
  <dc:creator>Szőke Lili</dc:creator>
  <dc:description/>
  <cp:keywords/>
  <dc:language>en-US</dc:language>
  <cp:lastModifiedBy>Szabóné Molnár Zsuzsa</cp:lastModifiedBy>
  <cp:lastPrinted>2013-08-05T13:53:00Z</cp:lastPrinted>
  <dcterms:modified xsi:type="dcterms:W3CDTF">2013-09-17T07:23:00Z</dcterms:modified>
  <cp:revision>2</cp:revision>
  <dc:subject/>
  <dc:title>Jegyzőkönyv</dc:title>
</cp:coreProperties>
</file>