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4"/>
        <w:gridCol w:w="1984"/>
        <w:gridCol w:w="3874"/>
      </w:tblGrid>
      <w:tr>
        <w:trPr>
          <w:trHeight w:val="2127" w:hRule="exact"/>
        </w:trPr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4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urgó Város Polgármesterétől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8840.Csurgó, Széchenyi tér 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 82/47l-3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82/471-0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polgarmester@csurgo.hu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right="-626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0605" cy="104775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Ügyiratszám: </w:t>
        <w:tab/>
        <w:tab/>
        <w:t>/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gyintéző: Csenei Áron</w:t>
      </w:r>
    </w:p>
    <w:p>
      <w:pPr>
        <w:pStyle w:val="Normal"/>
        <w:rPr/>
      </w:pPr>
      <w:r>
        <w:rPr>
          <w:sz w:val="20"/>
          <w:szCs w:val="20"/>
        </w:rPr>
        <w:t>Ügyintéző elérhetősége: 82/471-388/133</w:t>
      </w:r>
    </w:p>
    <w:p>
      <w:pPr>
        <w:pStyle w:val="Normal"/>
        <w:ind w:left="5664" w:hanging="0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erjedelem: 2 oldal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ötvös Általános Iskola épületének festési munkálata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isztelt Képviselő - Testület!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Csurgó Város Önkormányzata a Klebelsberg Intézményfenntartó Központtal és a Porrogi Önkormányzattal, mint konzorciumi partnerekkel együtt végzi a DDOP-3.1.2/A-09-2f-2011-0006 jelű projektet. A beruházás részét képezte az Eötvös József Általános iskola elnevezésű, Csurgó, Kossuth u. 3. szám alatt található ingatlan felújítása is. A projektbe azonban nem került bele az épület kifestése, mely viszont az épületen végzett munkák miatt elkerülhetetlenné vált. Az épület belső festésére, mint az oktatási intézmény működtetője, a Klebelsberg Intézményfenntartó Központ (KLIK) árajánlatokat kért. A benyújtott árajánlatok értékelése alapján a munkát a Tóth és Társa Bt. nyerte el. Ezt követően a Csurgói Tankerület – a KLIK vonatkozó szabályzata szerint – engedélyezésre felterjesztette</w:t>
      </w:r>
      <w:bookmarkStart w:id="0" w:name="_GoBack"/>
      <w:bookmarkEnd w:id="0"/>
      <w:r>
        <w:rPr/>
        <w:t xml:space="preserve"> a teljes dokumentációt. 2013. július 31. napjáig, a KLIK – a hiánytalan dokumentáció ellenére – döntést nem hozott.  A 2013. augusztus 01. napján tartott helyszíni szemle végén a Csurgói Tankerület Igazgató Úr Polgármester Úrral egyetértve – az idő szűkre szabottsága miatt - a munka megkezdéséről rendelkezett. A munkát a vállalkozó az ajánlatban foglaltak szerint 2013. augusztus hónapban elvégezte. A munka összértéke 10.492.613 Ft. A KLIK azonban nem hajlandó a felmerült összes költséget viselni, hanem az anyagköltséget, azaz összesen bruttó 4.593.590 forintot fizetne ki, a többi kiadást rendezésére az önkormányzatot kéri. Csurgó Város Képviselő-testülete az 5/2013. (II.19.) önkormányzati rendeletével fogadta el az önkormányzat 2013. évi költségvetését, melyben nincs szabad forrás a fennmaradó, KLIK által nem rendezett terhek viselésére. Az újabb kiadás ellenoldalaként ingatlanértékesítést tudunk betervezni, melynek teljesülése bizonytala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surgó Város Képviselő-testülete nem vállal semmilyen költséget az Eötvös József Általános iskola elnevezésű, Csurgó, Kossuth u. 3. szám alatt található ingatlan festési munkálataival kapcsolatban.</w:t>
      </w:r>
    </w:p>
    <w:p>
      <w:pPr>
        <w:pStyle w:val="Normal"/>
        <w:ind w:left="720" w:hanging="0"/>
        <w:jc w:val="both"/>
        <w:rPr>
          <w:rStyle w:val="Lawnum"/>
          <w:b/>
          <w:b/>
        </w:rPr>
      </w:pPr>
      <w:r>
        <w:rPr/>
      </w:r>
    </w:p>
    <w:p>
      <w:pPr>
        <w:pStyle w:val="Listaszerbekezds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Csurgó Város Képviselő-testülete kinyilvánítja azon szándékát, hogy a jövőbeli ingatlanértékesítések terhére 5.899.023 forint értékben támogatást kíván nyújtani a Klebelsberg Intézményfenntartó Központnak, az Eötvös József Általános iskola elnevezésű, Csurgó, Kossuth u. 3. szám alatt található ingatlan festési munkálatainak utólagos, részbeni megtérítésére, azzal a kitétellel, hogy amennyiben ekkora értékben sikerül ingatlant eladni.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surgó Város Képviselő-testülete kinyilvánítja, hogy az előterjesztés mellékletét képező megállapodás tervezetet megismerte, annak tartalmával egyetért, és felhatalmazza Füstös János polgármestert és Fábián Anita önkormányzati irodavezetőt, hogy a megállapodást aláírja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táridő: azonnal</w:t>
      </w:r>
    </w:p>
    <w:p>
      <w:pPr>
        <w:pStyle w:val="Normal"/>
        <w:rPr>
          <w:b/>
          <w:b/>
        </w:rPr>
      </w:pPr>
      <w:r>
        <w:rPr>
          <w:b/>
        </w:rPr>
        <w:t>Felelős: Füstös János polgármester, Fábián Anita önkormányzati iroda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surgó, 2013. szeptember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Füstös János</w:t>
      </w:r>
    </w:p>
    <w:p>
      <w:pPr>
        <w:pStyle w:val="Normal"/>
        <w:jc w:val="right"/>
        <w:rPr>
          <w:i/>
          <w:i/>
        </w:rPr>
      </w:pPr>
      <w:r>
        <w:rPr>
          <w:i/>
        </w:rPr>
        <w:t>Polgármester</w:t>
      </w:r>
    </w:p>
    <w:p>
      <w:pPr>
        <w:pStyle w:val="Normal"/>
        <w:rPr>
          <w:b/>
          <w:b/>
        </w:rPr>
      </w:pPr>
      <w:r>
        <w:rPr>
          <w:b/>
        </w:rPr>
        <w:t>Ellenjegyez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Fábián Anita</w:t>
      </w:r>
    </w:p>
    <w:p>
      <w:pPr>
        <w:pStyle w:val="Normal"/>
        <w:rPr>
          <w:i/>
          <w:i/>
        </w:rPr>
      </w:pPr>
      <w:r>
        <w:rPr>
          <w:i/>
        </w:rPr>
        <w:tab/>
        <w:t>Önkormányzati Irodavezető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Desc">
    <w:name w:val="desc"/>
    <w:basedOn w:val="Bekezdsalapbettpusa"/>
    <w:qFormat/>
    <w:rPr/>
  </w:style>
  <w:style w:type="character" w:styleId="Lawnum">
    <w:name w:val="lawnu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armester@csurgo.h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07:00Z</dcterms:created>
  <dc:creator>CSKTT</dc:creator>
  <dc:description/>
  <cp:keywords/>
  <dc:language>en-US</dc:language>
  <cp:lastModifiedBy>Csenei Áron</cp:lastModifiedBy>
  <cp:lastPrinted>2013-09-12T11:44:00Z</cp:lastPrinted>
  <dcterms:modified xsi:type="dcterms:W3CDTF">2013-09-12T11:18:00Z</dcterms:modified>
  <cp:revision>4</cp:revision>
  <dc:subject/>
  <dc:title>Csurgó Város Polgármesterétől</dc:title>
</cp:coreProperties>
</file>