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észült Csurgó Város Képviselő-testületének 2013. szeptember 26-án a Városháza tanácskozó termében megtartott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Szecsődi Istvánné képviselő</w:t>
      </w:r>
    </w:p>
    <w:p>
      <w:pPr>
        <w:pStyle w:val="Normal"/>
        <w:ind w:left="708"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r. Soós Gyula képviselő</w:t>
      </w:r>
    </w:p>
    <w:p>
      <w:pPr>
        <w:pStyle w:val="Normal"/>
        <w:ind w:left="708"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aczó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: </w:t>
      </w:r>
      <w:r>
        <w:rPr>
          <w:sz w:val="22"/>
          <w:szCs w:val="22"/>
          <w:lang w:bidi="zxx"/>
        </w:rPr>
        <w:t>Fábián Anita Önkormányzat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Kovács Andrásné Hatóság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Csenei Áron Közgazdaság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Tóth Sándor Beruházási és Műszaki irodavezető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örös Mátyás oktatási és kulturális referens</w:t>
      </w:r>
    </w:p>
    <w:p>
      <w:pPr>
        <w:pStyle w:val="Normal"/>
        <w:ind w:left="2124" w:firstLine="708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abundia Szilvia Csurgói Városi Szociális intézmény vezetőj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:</w:t>
      </w:r>
      <w:r>
        <w:rPr>
          <w:sz w:val="22"/>
          <w:szCs w:val="22"/>
          <w:lang w:bidi="zxx"/>
        </w:rPr>
        <w:t xml:space="preserve"> Köszönti a Képviselő-testületet, megállapítja, hogy a Képviselő-testület </w:t>
      </w:r>
      <w:r>
        <w:rPr>
          <w:b/>
          <w:sz w:val="22"/>
          <w:szCs w:val="22"/>
          <w:lang w:bidi="zxx"/>
        </w:rPr>
        <w:t>határozatképes</w:t>
      </w:r>
      <w:r>
        <w:rPr>
          <w:sz w:val="22"/>
          <w:szCs w:val="22"/>
          <w:lang w:bidi="zxx"/>
        </w:rPr>
        <w:t>. Elmondja, hogy Füstös János képviselő úr jelezte, hogy a zárt ülés napirendi pontjában nem fog szavazni, mivel érintett az ügyben. A napirendi pontokhoz kacsolódóan nincs kiegészítenivalója.</w:t>
      </w:r>
      <w:r>
        <w:rPr>
          <w:i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Lehetőséget ad kérdés feltevésére, hozzászólás elmondására. Kérdés, hozzászólás nincs. Megállapítja, hogy 6 fő képviselő vesz részt a szavazásban, majd szavazásra teszi fel a kiküldött meghívóban szereplő napirende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6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5/2013. (IX.26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u w:val="single"/>
          <w:lang w:bidi="zxx"/>
        </w:rPr>
        <w:t>Napirend</w:t>
      </w:r>
      <w:r>
        <w:rPr>
          <w:b/>
          <w:sz w:val="22"/>
          <w:szCs w:val="22"/>
          <w:lang w:bidi="zxx"/>
        </w:rPr>
        <w:t xml:space="preserve">: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yílt ülés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Csurgó Város Önkormányzatának piac- és vásártartásról szóló rendelet megalkotásáról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Csurgó Város Önkormányzata 2013. évi költségvetésének módosí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folyószámlahitel prolongál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Önkormányzati Tűzoltósággal megkötendő együttműködési megállapodás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a Helyi Esélyegyenlőségi Program 2013-2018. elfogad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Előterjesztés a Városi Szociális Intézmény szakmai beszámolój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a Bursa Hungarica Felsőoktatási Önkormányzati Ösztöndíjprogram 2014. évi fordulójához való csatlakoz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két ülés közötti tisztségviselői tevékenységrő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t ülé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Városi Könyvtár magasabb vezetői álláshely pályáztatásának elbírál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. Előterjesztés Csurgó Város Önkormányzatának piac- és vásártartásról szóló rendelet megalkotásáró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z Ügyrendi, és a Pénzügyi és Gazdasági Bizottság is tárgyalta az előterjesztést, először Füstös János bizottsági tagnak, ezt követően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Ügyrendi Bizottsági tag</w:t>
      </w:r>
      <w:r>
        <w:rPr>
          <w:sz w:val="22"/>
          <w:szCs w:val="22"/>
        </w:rPr>
        <w:t>: Az Ügyrendi Bizottság Csurgó Város Önkormányzatának piac- és vásártartásról szóló rendelet megalkotásáról szóló előterjeszt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gtárgyalta, és elfogadásra javasolja törvényességi szempont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ának piac- és vásártartásról szóló rendelet megalkotásáról</w:t>
      </w:r>
      <w:r>
        <w:rPr>
          <w:bCs/>
          <w:sz w:val="22"/>
          <w:szCs w:val="22"/>
        </w:rPr>
        <w:t xml:space="preserve"> 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 János képviselő</w:t>
      </w:r>
      <w:r>
        <w:rPr>
          <w:sz w:val="22"/>
          <w:szCs w:val="22"/>
        </w:rPr>
        <w:t>: Szeretné megkérdezni, hogy elegendő lesz-e a hely a kispiacon, mind az eladókra, mind a vevőkre nézv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óth Sándor Beruházási és Műszaki irodavezető</w:t>
      </w:r>
      <w:r>
        <w:rPr>
          <w:sz w:val="22"/>
          <w:szCs w:val="22"/>
        </w:rPr>
        <w:t xml:space="preserve">: Elmondja, hogy a kispiacnak több része van különböző méretű árusító helyekkel, és természetesen az, hogy elférnek-e majd akkor derül ki pontosan, ha már árusítás is lesz ot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Véleménye szerint az a fontos, hogy ezt a rendeletet most elfogadják, és természetesen idővel, ha szükséges módosítják, mivel az a lényeg, hogy egy rendelet minél életszerűbb legyen. Lehetőséget ad kérdés feltevésére, hozzászólás elmondására.  Kérdés, hozzászólás nincs. Megállapítja, hogy 6 fő képviselő vesz részt a szavazásban, majd szavazásra teszi fel a 1. számú előterjesztésben található rendelettervezete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alkotja a következő rendelet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urgó Város Önkormányzat Képviselő-testületéne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14/2013. (IX.30.) önkormányzati rendelet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piac- és vásártartásról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z egységes szerkezetű rendelet a jegyzőkönyv mellékletét képezi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Előterjesztés Csurgó Város Önkormányzata 2013. évi költségvetésének módosí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z Ügyrendi és a Pénzügyi és Gazdasági Bizottság is tárgyalta az előterjesztést, először Füstös János bizottsági tagnak, ezt követően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Ügyrendi Bizottsági tag</w:t>
      </w:r>
      <w:r>
        <w:rPr>
          <w:sz w:val="22"/>
          <w:szCs w:val="22"/>
        </w:rPr>
        <w:t>: Az Ügyrendi Bizottság Csurgó Város Önkormányzata 2013. évi költségvetésének módosításáról szóló előterjeszt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gtárgyalta, és elfogadásra javasolja törvényességi szempont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 xml:space="preserve">: A Pénzügyi és Gazdasági Bizottság Csurgó Város Önkormányzata 2013. évi költségvetésének módosításáról </w:t>
      </w:r>
      <w:r>
        <w:rPr>
          <w:bCs/>
          <w:sz w:val="22"/>
          <w:szCs w:val="22"/>
        </w:rPr>
        <w:t>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Kérdés, hozzászólás nincs. Megállapítja, hogy 6 fő képviselő vesz részt a szavazásban, majd szavazásra teszi fel a 2. számú előterjesztésben található rendelettervezete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>szavazat mellett elfogad, és megalkotja a következő rendelet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/2013. (IX.30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z önkormányzat 2013. évi költségvetéséről szóló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5/2013. (II.19.) önkormányzati rendelet módos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módosító és az egységes szerkezetű rendelet a jegyzőkönyv mellékletét képezi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Előterjesztés folyószámlahitel prolongál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a folyószámlahitel prolongálásáról szóló előterjesztést</w:t>
      </w:r>
      <w:r>
        <w:rPr>
          <w:sz w:val="22"/>
          <w:szCs w:val="22"/>
        </w:rPr>
        <w:t xml:space="preserve"> megtárgyalta, a Képviselő-testületnek elfogadásra javasolj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6 fő képviselő vesz részt a szavazásban, majd szavazásra teszi fel a 3. számú előterjesztésben található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>szavazat mellett elfogad, és meghozza a következő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06/2013. (IX.2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kérelemmel fordul az OTP Bank Nyrt.-hez, hogy az Önkormányzat és a Pénzintézet között, 1-2-12-4300-0280-3 szerződésszámon kötött, 150 millió Ft összegű folyószámlahitel szerződés lejárati határideje 2013. október 31-ig terjedő időtartamra meghosszabbításra kerüljön.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A hitelek fedezeteként felajánlott ingatlanok zálogjoga, illetve a hitelszerződésben foglalt kötelezettségvállalások a hitel teljes visszafizetéséig továbbra is fennállnak. </w:t>
      </w:r>
    </w:p>
    <w:p>
      <w:pPr>
        <w:pStyle w:val="Listaszerbekezds"/>
        <w:numPr>
          <w:ilvl w:val="0"/>
          <w:numId w:val="5"/>
        </w:numPr>
        <w:spacing w:before="0" w:after="0"/>
        <w:ind w:left="709" w:hanging="34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felhatalmazza Füstös János polgármestert és Csenei Áron közgazdasági irodavezetőt, mint pénzügyi ellenjegyzőt, hogy az OTP Bank Nyrt.-vel az egyéb feltétekben megállapodjon, illetve a hitelszerződések módosításában eljárjon.</w:t>
      </w:r>
    </w:p>
    <w:p>
      <w:pPr>
        <w:pStyle w:val="Listaszerbekezds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elős: Füstös János polgármester, Csenei Áron közgazdasági irodavezető</w:t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lőterjesztés Önkormányzati Tűzoltósággal megkötendő együttműködési megállapodásró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az</w:t>
      </w:r>
      <w:r>
        <w:rPr>
          <w:sz w:val="22"/>
          <w:szCs w:val="22"/>
        </w:rPr>
        <w:t xml:space="preserve"> Önkormányzati Tűzoltósággal megkötendő együttműködési megállapodásról </w:t>
      </w:r>
      <w:r>
        <w:rPr>
          <w:bCs/>
          <w:sz w:val="22"/>
          <w:szCs w:val="22"/>
        </w:rPr>
        <w:t>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mon Mihály képviselő</w:t>
      </w:r>
      <w:r>
        <w:rPr>
          <w:sz w:val="22"/>
          <w:szCs w:val="22"/>
        </w:rPr>
        <w:t xml:space="preserve">: Szeretné megkérdezni, hogy ennek az 500.000 Ft-nak a kifizetése mikor várható idén a Tűzoltóság részér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miután ez a megállapodás elfogadásra kerül onnantól számítva rövid időn belül utalásra kerül ez az összeg a Tűzoltóság számára.  Lehetőséget ad kérdés feltevésére, hozzászólás elmondására.  Kérdés, hozzászólás nincs. Megállapítja, hogy 6 fő képviselő vesz részt a szavazásban, majd szavazásra teszi fel a 4. számú előterjesztésben található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>szavazat mellett elfogad, és meghozza a következő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07/2013. (IX.2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surgó Város Önkormányzata a melléklet szerint Önkormányzati Tűzvédelmi együttműködési megállapodást köt az Önkormányzati Tűzoltóságg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Képviselő-testület felhatalmazza a polgármestert az Önkormányzati Tűzvédelmi Együttműködési Megállapodás aláírás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5. Előterjesztés a Helyi Esélyegyenlőségi Program 2013-2018. elfogad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Humán Bizottság tárgyalta az előterjesztést, Simon Mihály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mon Mihály Humán Bizottság elnök</w:t>
      </w:r>
      <w:r>
        <w:rPr>
          <w:sz w:val="22"/>
          <w:szCs w:val="22"/>
        </w:rPr>
        <w:t>: A Humán Bizottság a Helyi Esélyegyenlőségi Program 2013-2018. elfogadásáról szóló előterjesztést elfogadásra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Horváth József alpolgármester</w:t>
      </w:r>
      <w:r>
        <w:rPr>
          <w:sz w:val="22"/>
          <w:szCs w:val="22"/>
        </w:rPr>
        <w:t xml:space="preserve">: Egy nagyon alapos és részletes előterjesztés van előttük, melynek az előkészítésében ő is valamilyen formában részt vett. Mivel az uniós pályázatoknak a feltétele lesz egy ilyen program megléte, úgy gondolja, hogy ez nem lesz akadály, mert bátran mellékelhetik. A programban szerepel a mozgáskorlátozottak esetében az akadálymentesítés kérdése, ami kötelező eleme a programnak, és jó, ha van, de sajnos lassan a Semmelweis utcában nem csak a mozgáskorlátozott ember nem tud elmenni, hanem az egészséges sem, örülne neki, ha ilyen pályázatot be tudnának adni a jövő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 János képviselő</w:t>
      </w:r>
      <w:r>
        <w:rPr>
          <w:sz w:val="22"/>
          <w:szCs w:val="22"/>
        </w:rPr>
        <w:t xml:space="preserve">: Véleménye szerint, ha ez az anyag a jövőnek készült, akkor helyenként aktualizálni kellene a benne szereplő adatokat. Lehetne beletenni új dolgokat, de lehetne kivenni is belőle olyat, ami már nem aktuális, például az 5. oldalon. A 7. oldalon van egy kisebb tematikai hiba, duplán szerepel benne egy bekezdés.  Az 59. oldalon nagyon jól látszik, hogy mennyivel csökkent a tanulok létszáma. Nehéz jó stratégiát készíteni egy olyan településen, amelynek ilyen egészségtelen a korszerkezete. A lényeg az, hogy egy-két finomítást még el kellene végezni rajta, hogy időt állóbb legyen, de összességében az anyagot jónak találta, és gratulál hozz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Valóban egy nagyon jó anyagról van szó, amelyre szükségük van, ezért szeretné megköszönni Vörös Mátyás oktatási és kulturális referensnek a munkáját. Nem csak a miatt jó, hogy készült ez a program, mert így tudnak pályázni, hanem azért is, hogy tudjanak az itt élő emberek problémáiról, és arról, hogy hogyan lehetne ezeket megoldani, és jobbá tenni a mindennapokat, ezért szükséges, hogy gyakrabban aktualizálják ezt az Esélyegyenlőségi Programot. Lehetőséget ad kérdés feltevésére, hozzászólás elmondására.  Kérdés, hozzászólás nincs. Megállapítja, hogy 6 fő képviselő vesz részt a szavazásban, majd szavazásra teszi fel az 5. számú előterjesztésben található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>szavazat mellett elfogad, és meghozza a következő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08/2013. (IX.2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hatályon kívül helyezi a 62/2010. (IV.29.) Kt. határozattal elfogadott Csurgó Város 2010-2014. évre vonatkozó Esélyegyenlőségi Programjá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urgó Város Képviselő-testülete elfogadja a Csurgó Város Önkormányzatának 2013-2018. évre vonatkozó Helyi Esélyegyenlőségi Programját a melléklet szerin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, esélyegyenlőségi munkatá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azonn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Előterjesztés a Városi Szociális Intézmény szakmai beszámolój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Humán Bizottság tárgyalta az előterjesztést, Simon Mihály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mon Mihály Humán Bizottság elnök</w:t>
      </w:r>
      <w:r>
        <w:rPr>
          <w:sz w:val="22"/>
          <w:szCs w:val="22"/>
        </w:rPr>
        <w:t>: A Humán Bizottság a Városi Szociális Intézmény szakmai beszámolójáról szóló előterjesztést elfogadásra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Köszönti Zabundia Szilviát a Csurgói Városi Szociális Intézmény vezetőjét, és kérdezi, hogy van-e kiegészítenivalója a beszámolóho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bundia Szilvia Csurgói Városi Szociális intézményvezető</w:t>
      </w:r>
      <w:r>
        <w:rPr>
          <w:sz w:val="22"/>
          <w:szCs w:val="22"/>
        </w:rPr>
        <w:t xml:space="preserve">: Nincs kiegészítenivalója válasz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Kérdés, hozzászólás nincs. Megállapítja, hogy 6 fő képviselő vesz részt a szavazásban, majd szavazásra teszi fel az 6. számú előterjesztésben található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>szavazat mellett elfogad, és meghozza a következő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9/2013. (IX.2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ának Képviselő-testülete a Városi Szociális Intézmény szakmai beszámolóját jóváhagy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ntézményvezető asszonynak további jó munkát kíván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bundia Szilvia Csurgói Városi Szociális intézményvezetője távozi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lőterjesztés a Bursa Hungarica Felsőoktatási Önkormányzati Ösztöndíjprogram 2014. évi fordulójához való csatlakoz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Humán és Pénzügyi és Gazdasági Bizottság is tárgyalta az előterjesztést, először Simon Mihály elnök úrnak, ezt követően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mon Mihály Humán Bizottság elnök</w:t>
      </w:r>
      <w:r>
        <w:rPr>
          <w:sz w:val="22"/>
          <w:szCs w:val="22"/>
        </w:rPr>
        <w:t>: A Humán Bizottság a Bursa Hungarica Felsőoktatási Önkormányzati Ösztöndíjprogram 2014. évi fordulójához való csatlakozásáról szóló előterjesztést nem javasolja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Bursa Hungarica Felsőoktatási Önkormányzati Ösztöndíjprogram 2014. évi fordulójához való csatlakozásáról</w:t>
      </w:r>
      <w:r>
        <w:rPr>
          <w:bCs/>
          <w:sz w:val="22"/>
          <w:szCs w:val="22"/>
        </w:rPr>
        <w:t xml:space="preserve"> szóló előterjes</w:t>
      </w:r>
      <w:r>
        <w:rPr>
          <w:sz w:val="22"/>
          <w:szCs w:val="22"/>
        </w:rPr>
        <w:t xml:space="preserve">ztést megtárgyalta, a Képviselő-testületnek nem javasolja elfogadásr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Kérdés, hozzászólás nincs. Megállapítja, hogy 6 fő képviselő vesz részt a szavazásban, majd szavazásra teszi fel a Humán és a Pénzügyi és Gazdasági Bizottság javaslatát, mely szerint nem kívánnak csatlakozni a </w:t>
      </w:r>
      <w:r>
        <w:rPr>
          <w:bCs/>
          <w:sz w:val="22"/>
          <w:szCs w:val="22"/>
        </w:rPr>
        <w:t>Bursa Hungarica Felsőoktatási Önkormányzati Ösztöndíjprogram 2014. évi fordulójához</w:t>
      </w:r>
      <w:r>
        <w:rPr>
          <w:sz w:val="22"/>
          <w:szCs w:val="22"/>
        </w:rPr>
        <w:t xml:space="preserve">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>szavazat mellett elfogad, és meghozza a következő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10/2013. (IX.2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</w:t>
      </w:r>
      <w:r>
        <w:rPr>
          <w:b/>
          <w:bCs/>
          <w:sz w:val="22"/>
          <w:szCs w:val="22"/>
        </w:rPr>
        <w:t xml:space="preserve"> a Bursa Hungarica Felsőoktatási Önkormányzati Ösztöndíjprogram 2014. évi fordulójához nem kíván csatlakozn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Tájékoztató a két ülés közötti tisztségviselői tevékenység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Lehetőséget ad kérdés feltevésére, hozzászólás elmondására. Kérdés, hozzászólás nincs. Megállapítja, hogy 6 fő képviselő vesz részt a szavazásban, majd szavazásra teszi fel a 8. számú előterjesztésben található tájékoztató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11/2013. (IX.26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tudomásul veszi a két ülés közötti tisztségviselői tevékenységről szóló tájékoztató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üstös János polgármester a nyílt ülést bezárja a Képviselő-testület zárt ülésen, folytatja tovább munkájá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mf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irodavezet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>
      <w:rFonts w:cs="Times New Roman"/>
    </w:rPr>
  </w:style>
  <w:style w:type="character" w:styleId="Lawnum">
    <w:name w:val="lawnum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9:00Z</dcterms:created>
  <dc:creator>Szőke Lili</dc:creator>
  <dc:description/>
  <cp:keywords/>
  <dc:language>en-US</dc:language>
  <cp:lastModifiedBy>Szabóné Molnár Zsuzsa</cp:lastModifiedBy>
  <cp:lastPrinted>2013-08-05T13:53:00Z</cp:lastPrinted>
  <dcterms:modified xsi:type="dcterms:W3CDTF">2013-10-03T07:09:00Z</dcterms:modified>
  <cp:revision>2</cp:revision>
  <dc:subject/>
  <dc:title>Jegyzőkönyv</dc:title>
</cp:coreProperties>
</file>