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polgarmester@csurgo.hu</w:t>
              </w:r>
            </w:hyperlink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Ügyiratszám: 3538/2012</w:t>
      </w:r>
    </w:p>
    <w:p>
      <w:pPr>
        <w:pStyle w:val="Normal"/>
        <w:rPr/>
      </w:pPr>
      <w:r>
        <w:rPr/>
        <w:t>Ügyintéző: Maronics Gábor</w:t>
      </w:r>
    </w:p>
    <w:p>
      <w:pPr>
        <w:pStyle w:val="Normal"/>
        <w:rPr/>
      </w:pPr>
      <w:r>
        <w:rPr/>
        <w:t>Ügyintéző elérhetősége: 82/571-095; 20/490-9455</w:t>
      </w:r>
    </w:p>
    <w:p>
      <w:pPr>
        <w:pStyle w:val="Normal"/>
        <w:ind w:left="4956" w:firstLine="708"/>
        <w:rPr/>
      </w:pPr>
      <w:r>
        <w:rPr/>
        <w:t>Terjedelem: 2 oldal</w:t>
      </w:r>
    </w:p>
    <w:p>
      <w:pPr>
        <w:pStyle w:val="Normal"/>
        <w:ind w:left="4956" w:firstLine="708"/>
        <w:rPr/>
      </w:pPr>
      <w:r>
        <w:rPr/>
        <w:t>Melléklet: Együttműködési megállapodás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i Tűzoltósággal megkötendő együttműködési megállapod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Városi Önkéntes Tűzoltóság megalakulása óta ellátott legfőbb feladatai közé az élet- és vagyonbiztonságot veszélyeztető tűzesetek megakadályozása, továbbá az esetleges tűzeseteknél, baleseteknél történő műszaki mentésénél, katasztrófáknál való segítségnyújtás, a tűzoltás hatékony és eredményes biztosítása tartozik. A Városi Önkéntes Tűzoltóság módosított alapszabálya alapján a jövőben Önkormányzati Tűzoltóság néven látják el ugyanezeket a feladatoka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Tűzoltóság Köztestület elnökének és tűzoltóparancsnokának kérése, hogy az Önkormányzati Tűzvédelmi Együttműködési Megállapodás megkötésére kerüljön sor, mely a módosított </w:t>
      </w:r>
      <w:r>
        <w:rPr>
          <w:i/>
          <w:sz w:val="24"/>
          <w:szCs w:val="24"/>
        </w:rPr>
        <w:t>tűz elleni védekezésről, a műszaki mentésről és a tűzoltóságról szóló 1996. évi XXXI. törvénny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továbbiakban: Tűzvédelmi Törvény)</w:t>
      </w:r>
      <w:r>
        <w:rPr>
          <w:sz w:val="24"/>
          <w:szCs w:val="24"/>
        </w:rPr>
        <w:t xml:space="preserve"> harmoniz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űzvédelmi Törvény 34. § (1)</w:t>
      </w:r>
      <w:r>
        <w:rPr>
          <w:sz w:val="24"/>
          <w:szCs w:val="24"/>
        </w:rPr>
        <w:t xml:space="preserve"> bekezdése alapján az önkormányzati tűzoltóság által önállóan alapított köztestület, amely a települési önkormányzat területén, a hivatásos tűzoltósággal kötött együttműködési megállapodás alapján és annak szakmai iránymutatása alapján tűzoltási és műszaki mentési célokra folyamatosan igénybe vehető készenléti szolgálatot lát el és közreműködik közvetlen tűz- és robbanásveszély esetén a biztonsági intézkedések végrehajtásáb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űzvédelmi Törvény 34. § (3)</w:t>
      </w:r>
      <w:r>
        <w:rPr>
          <w:sz w:val="24"/>
          <w:szCs w:val="24"/>
        </w:rPr>
        <w:t xml:space="preserve"> bekezdése alapján</w:t>
      </w:r>
      <w:r>
        <w:rPr/>
        <w:t xml:space="preserve"> </w:t>
      </w:r>
      <w:r>
        <w:rPr>
          <w:sz w:val="24"/>
          <w:szCs w:val="24"/>
        </w:rPr>
        <w:t>az önkormányzati tűzoltóság székhelye szerinti települési önkormányzat részére a hivatásos katasztrófavédelmi szerv központi szerve költségvetéséből erre a célra biztosított költségkeret mértékéig az általuk végzett feladattal arányos költségfedezetet biztosít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űzvédelmi Törvény 41. § (5)</w:t>
      </w:r>
      <w:r>
        <w:rPr>
          <w:sz w:val="24"/>
          <w:szCs w:val="24"/>
        </w:rPr>
        <w:t xml:space="preserve"> bekezdése alapján az önkormányzati tűzoltóságok létesítésével, fejlesztésével, fenntartásával és működésével kapcsolatos költségek fedezetéről a székhely szerinti települési önkormányzat, és az önkormányzati tűzoltóság által védett települések önkormányzatai, valamint az általuk végzett feladattal arányosan a hivatásos katasztrófavédelmi szerv központi szervén keresztül a központi költségvetés gondoskodik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Tűzvédelmi Együttműködési Megállapodás az önkormányzati tűzoltóság vonulási területéhez tartozó településen végzett tűzmegelőzési, tűzoltási, műszaki mentési és katasztrófa-elhárítási tevékenységre vonatkozó önkormányzati támogatás mértékét, és a támogatás elszámolására vonatkozó meghatározásokat tartalmazza. Az Önkormányzati Tűzoltóság a támogatás fejében vállalja a tűzmegelőzési, tűzoltási, műszaki mentési és katasztrófa-elhárítási feladatokon túl, a településen tűzvédelmi propaganda, tűzvédelmi tevékenységek segítségét, rendelkezésre álló eszközökkel egyéb tevékenységek elvégzését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letve rendezvények szükséges biztosítását. Ezen kívül tűzátjelzés fogadását, tűzjelző vagy tűzoltó központok, valamint tűzjelző és tűzoltó központok távfelügyeletét különdíjazás ellenéb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surgó Város Önkormányzatának 2012. évi költségvetéséről szóló 3/2012. (II.15.) önkormányzati rendelet 3.2. mellékletében a tűzoltóság támogatására a 2012. évben 500.000 Ft (ötszázezer forint) összeg lett elkülönítve, mely összeget a megállapodás tartalmazz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űz elleni védekezésre, a műszaki mentésre és a tűzoltóságra vonatkozó módosult jogszabályi háttér, és a jelenlegi feltételek figyelembevételével került megalkotásra az előterjesztés mellékleteként szereplő Önkormányzati Tűzvédelmi Együttműködési Megállapodá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érem a Tisztelt Képviselő-testületet, hogy az alábbi határozati javaslat jóváhagyásával a mellékelt együttműködési megállapodás megkötéséhez járuljon hozzá.</w:t>
      </w:r>
    </w:p>
    <w:p>
      <w:pPr>
        <w:pStyle w:val="Normal"/>
        <w:tabs>
          <w:tab w:val="clear" w:pos="708"/>
          <w:tab w:val="left" w:pos="60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Csurgó Város Önkormányzata a melléklet szerint Önkormányzati Tűzvédelmi együttműködési megállapodást köt az Önkormányzati Tűzoltóságg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A Képviselő-testület felhatalmazza a polgármestert az Önkormányzati Tűzvédelmi Együttműködési Megállapodás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Füstö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2.</w:t>
        <w:tab/>
        <w:t xml:space="preserve"> május 14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polgármester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lenjegyezte:</w:t>
      </w:r>
      <w:r>
        <w:rPr>
          <w:b/>
          <w:sz w:val="24"/>
          <w:szCs w:val="24"/>
        </w:rPr>
        <w:t xml:space="preserve"> dr. Kovács Tamás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fabiana/Local%20Settings/Temporary%20Internet%20Files/OLKAFE/polgarmester@csurgo.h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4:00Z</dcterms:created>
  <dc:creator>SzaboJ</dc:creator>
  <dc:description/>
  <cp:keywords/>
  <dc:language>en-US</dc:language>
  <cp:lastModifiedBy>Fábián Anita</cp:lastModifiedBy>
  <dcterms:modified xsi:type="dcterms:W3CDTF">2013-09-19T12:04:00Z</dcterms:modified>
  <cp:revision>2</cp:revision>
  <dc:subject/>
  <dc:title>Csurgó Város Polgármesterétől</dc:title>
</cp:coreProperties>
</file>