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: 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4330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ratszám: 4537 /2013</w:t>
      </w:r>
    </w:p>
    <w:p>
      <w:pPr>
        <w:pStyle w:val="Normal"/>
        <w:rPr/>
      </w:pPr>
      <w:r>
        <w:rPr/>
        <w:t>Ügyintéző: Vörös Máty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lléklet: 1 db.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őterjesztés a </w:t>
      </w:r>
    </w:p>
    <w:p>
      <w:pPr>
        <w:pStyle w:val="Normal"/>
        <w:jc w:val="center"/>
        <w:rPr/>
      </w:pPr>
      <w:r>
        <w:rPr>
          <w:b/>
          <w:sz w:val="24"/>
        </w:rPr>
        <w:t>Bursa Hungarica Felsőoktatási Önkormányzati Ösztöndíjprogram 2014. évi fordulójához való csatlakozásró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épviselő Testület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rsa Hungarica Felsőoktatási Önkormányzati Ösztöndíjrendszer jogszabályi hátteréül az 51/2007. (III.26.) Korm. Rendelet szolgál. A lényege a felsőoktatásban résztvevő hallgatók többszintű (települési önkormányzatok, megyei önkormányzatok, intézmények) ösztöndíj-támoga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urgó Város Önkormányzata, az előző három év kivételével, már több ízben részt vett ebben pályázati rendszerben. Az önkormányzat számára az ösztöndíjrendszerben való részvétel önkéntes alapú. A csatlakozás az Emberi Erőforrás Támogatáskezelő által létrehozott, EPER-Bursa rendszerből letöltött dokumentumon lehetséges (lásd 1. melléklet), mely kitöltésének határideje 2013. október 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ztöndíj kizárólag szociális rászorultság alapján adható, a tanulmányi eredménytől függetlenül. Változás azonban a pályázati rendszerben az „A” és „B” típusú pályázati kiírás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„A” típusú pályázatot</w:t>
      </w:r>
      <w:r>
        <w:rPr>
          <w:sz w:val="24"/>
        </w:rPr>
        <w:t xml:space="preserve"> a felsőoktatásban résztvevő tanulók vehetik igénybe, az ösztöndíj időtartalma ebben az esetben 10 hónap, azaz két egymást követő félév (2013/2014 második félév, 2014/2015 első félév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 „B” típusú pályázat</w:t>
      </w:r>
      <w:r>
        <w:rPr>
          <w:sz w:val="24"/>
        </w:rPr>
        <w:t xml:space="preserve"> értelmében azok a jelenlegi középiskolás tanulók pályázhatnak, akik 2014/2015. tanévtől kezdik meg felsőoktatásban való tanulmányaikat, az ösztöndíj időtartalma az ő esetükben viszont 3x10 hónap, azaz egymást követő 6 félév.  </w:t>
      </w:r>
    </w:p>
    <w:p>
      <w:pPr>
        <w:pStyle w:val="Normal"/>
        <w:jc w:val="both"/>
        <w:rPr/>
      </w:pPr>
      <w:r>
        <w:rPr>
          <w:sz w:val="24"/>
        </w:rPr>
        <w:t>Az önkormányzat mind az „A”, mind a „B” típusú pályázatot köteles egy időben kiírni (határideje: 2014. október 14.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tal járó költségek a 2014. évi költségvetést érintenék, míg a „B” esetében még a következő három év költségvetésében is kellene tervezni. Amennyiben a testület pozitívan támogatná a pályázatot, akkor a minimális támogatási összeg egy főre havi 1000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fentiek figyelembevételével a Tisztelt Képviselő-testületet az alábbi határoz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Határozati javaslat: </w:t>
      </w:r>
    </w:p>
    <w:p>
      <w:pPr>
        <w:pStyle w:val="Normal"/>
        <w:rPr/>
      </w:pPr>
      <w:r>
        <w:rPr>
          <w:b/>
          <w:sz w:val="24"/>
          <w:szCs w:val="24"/>
        </w:rPr>
        <w:t>Csurgó Város Önkormányzat Képviselő-testülete</w:t>
      </w:r>
      <w:r>
        <w:rPr>
          <w:b/>
          <w:bCs/>
          <w:sz w:val="24"/>
        </w:rPr>
        <w:t xml:space="preserve"> támogatja a BURSA HUNGARICA </w:t>
      </w:r>
      <w:r>
        <w:rPr>
          <w:b/>
          <w:sz w:val="24"/>
        </w:rPr>
        <w:t>Felsőoktatási Önkormányzati Ösztöndíjrendszer 2014. évi fordulójához való csatlakozást és megbízza a polgármestert a pályázat helyi kiírásával, lebonyolításával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</w:rPr>
        <w:t xml:space="preserve">Csurgó Város Önkormányzat Képviselő-testülete 2014. évi költségvetési rendeletben határozza meg az önkormányzati ösztöndíj keretösszegét. 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Füstös János polgármester</w:t>
      </w:r>
    </w:p>
    <w:p>
      <w:pPr>
        <w:pStyle w:val="Normal"/>
        <w:jc w:val="both"/>
        <w:rPr/>
      </w:pPr>
      <w:r>
        <w:rPr>
          <w:b/>
          <w:sz w:val="24"/>
        </w:rPr>
        <w:t xml:space="preserve">Határidő: 2013. október 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szeptember 20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Fábián Ani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irodavezető</w:t>
      </w:r>
    </w:p>
    <w:sectPr>
      <w:type w:val="nextPage"/>
      <w:pgSz w:w="11906" w:h="16838"/>
      <w:pgMar w:left="1701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3:00Z</dcterms:created>
  <dc:creator>Szabo Sándor</dc:creator>
  <dc:description/>
  <cp:keywords/>
  <dc:language>en-US</dc:language>
  <cp:lastModifiedBy>Vörös Mátyás</cp:lastModifiedBy>
  <cp:lastPrinted>2013-09-20T08:33:00Z</cp:lastPrinted>
  <dcterms:modified xsi:type="dcterms:W3CDTF">2013-09-20T08:47:00Z</dcterms:modified>
  <cp:revision>3</cp:revision>
  <dc:subject/>
  <dc:title/>
</cp:coreProperties>
</file>