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polgarmester@csurgo.h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Ügyiratszám : </w:t>
        <w:tab/>
        <w:tab/>
        <w:t>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Csenei Á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 elérhetősége: 82/471-388/133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Terjedelem: 1 oldal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yószámlahitel prolongál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Képviselő - Testület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ab/>
        <w:t xml:space="preserve">Csurgó Város Önkormányzata 150 millió forint keretösszegű folyószámlahitelt tart fenn a számlavezető OTP Bank Nyrt.-nél. Az eredeti szerződés többször módosításra került, jelenleg hatályos állapot szerint a visszafizetés végső határideje 2013. szeptember 20. Az Önkormányzat likvid helyzete még a hitel fedezeteként szolgáló bankbetét egyenlegét is figyelembe véve sem teszi lehetővé a fennálló tartozás, határidőre történő visszafizetését. Korábban a testület döntést hozott a helyzet megoldására, miszerint egy adósságmegújító hitel felvételével (illetve az erre irányuló kérelmével) váltaná ki a hiteltartozást. A hitelkérelem benyújtásra került, azonban a változó jogszabályi környezet miatt az elbírálása még nem történt meg. Átmeneti megoldásként a lejárati határidő 1 hónnap történő meghosszabbítása jelenthet megoldást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surgó Város Képviselő-testülete kérelemmel fordul az OTP Bank Nyrt.-hez, hogy az Önkormányzat és a Pénzintézet között, 1-2-12-4300-0280-3 szerződésszámon kötött, 150 millió Ft összegű folyószámlahitel szerződés lejárati határideje 2013. október 31-ig terjedő időtartamra meghosszabbításra kerüljön.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hitelek fedezeteként felajánlott ingatlanok zálogjoga, illetve a hitelszerződésben foglalt kötelezettségvállalások a hitel teljes visszafizetéséig továbbra is fennállnak. </w:t>
      </w:r>
    </w:p>
    <w:p>
      <w:pPr>
        <w:pStyle w:val="Listaszerbekezds"/>
        <w:numPr>
          <w:ilvl w:val="0"/>
          <w:numId w:val="1"/>
        </w:numPr>
        <w:ind w:left="709" w:hanging="349"/>
        <w:jc w:val="both"/>
        <w:rPr>
          <w:b/>
          <w:b/>
        </w:rPr>
      </w:pPr>
      <w:r>
        <w:rPr>
          <w:b/>
        </w:rPr>
        <w:t>A Képviselő-testület felhatalmazza Füstös János polgármestert és Csenei Áron közgazdasági irodavezetőt, mint pénzügyi ellenjegyzőt, hogy az OTP Bank Nyrt.-vel az egyéb feltétekben megállapodjon, illetve a hitelszerződések módosításában eljárjon.</w:t>
      </w:r>
    </w:p>
    <w:p>
      <w:pPr>
        <w:pStyle w:val="Listaszerbekezds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elős: Füstös János polgármester, Csenei Áron közgazdasági irodavezető</w:t>
      </w:r>
    </w:p>
    <w:p>
      <w:pPr>
        <w:pStyle w:val="Normal"/>
        <w:jc w:val="both"/>
        <w:rPr>
          <w:bCs/>
          <w:strike/>
        </w:rPr>
      </w:pPr>
      <w:r>
        <w:rPr>
          <w:b/>
          <w:bCs/>
        </w:rPr>
        <w:t>Határidő: azonnal</w:t>
      </w:r>
    </w:p>
    <w:p>
      <w:pPr>
        <w:pStyle w:val="Normal"/>
        <w:jc w:val="both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surgó, 2013. szeptember 18.</w:t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b/>
        </w:rPr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lenjegyezte: Fábián Anita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önkormányzati irodavezet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csurg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6:00Z</dcterms:created>
  <dc:creator>CSKTT</dc:creator>
  <dc:description/>
  <cp:keywords/>
  <dc:language>en-US</dc:language>
  <cp:lastModifiedBy>Csenei Áron</cp:lastModifiedBy>
  <cp:lastPrinted>2013-09-18T16:22:00Z</cp:lastPrinted>
  <dcterms:modified xsi:type="dcterms:W3CDTF">2013-09-18T14:23:00Z</dcterms:modified>
  <cp:revision>5</cp:revision>
  <dc:subject/>
  <dc:title>Csurgó Város Polgármesterétől</dc:title>
</cp:coreProperties>
</file>