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: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3290-3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Kuti Dó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Szociális Intézmény szakmai beszámoló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bundia Szilvia intézményvezető a beszámolóját határidőre leadta, intézményvezetői kötelezettségének eleget tett.</w:t>
      </w:r>
    </w:p>
    <w:p>
      <w:pPr>
        <w:pStyle w:val="Normal"/>
        <w:jc w:val="both"/>
        <w:rPr>
          <w:b/>
          <w:b/>
        </w:rPr>
      </w:pPr>
      <w:r>
        <w:rPr>
          <w:b/>
        </w:rPr>
        <w:t>Az intézmény által működési engedély szerint nyújtott szociális alaptevékenységek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ociális étkez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ázi segítségnyújtá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pali ellátás</w:t>
      </w:r>
    </w:p>
    <w:p>
      <w:pPr>
        <w:pStyle w:val="Normal"/>
        <w:jc w:val="both"/>
        <w:rPr/>
      </w:pPr>
      <w:r>
        <w:rPr/>
        <w:t>A Gyermekek védelméről és a gyámügyi igazgatásról szóló 1997. évi XXXI. törvény 104.§ (1) bekezdés e) pontja, valamint a Szociális igazgatásról és a szociális ellátásokról szóló 1993. évi III. törvény az állami és nem állami fenntartó esetében is ellenőrzési és értékelési kötelezettséget ír elő a fenntartott intézmény szakmai munkájának eredményessége, szakmai programjának végrehajtása, valamint gazdálkodásuk szabályszerűsége és hatékonysága vonatkozásában.</w:t>
      </w:r>
    </w:p>
    <w:p>
      <w:pPr>
        <w:pStyle w:val="Normal"/>
        <w:jc w:val="both"/>
        <w:rPr/>
      </w:pPr>
      <w:r>
        <w:rPr/>
        <w:t>A képviselő-testület évente egy alkalommal értékeli a szakmai munka eredményességét és a szakmai program végrehajtását.</w:t>
      </w:r>
    </w:p>
    <w:p>
      <w:pPr>
        <w:pStyle w:val="Normal"/>
        <w:jc w:val="both"/>
        <w:rPr/>
      </w:pPr>
      <w:r>
        <w:rPr/>
        <w:t>A szakmai beszámoló tartalmazza a 2012-ben az intézmény által nyújtott tevékenységek körét, a tevékenységekhez szükséges személyi és tárgyi feltételek jelenlegi helyzetét, a nyújtott szolgáltatások részletes bemutatását és ezzel egyetemben a szakmai munka elemzését, érték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ámoló a szakmai követelményeknek megfelelő tartalommal készü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em a Tisztelt Képviselő-testületet, hogy az előterjesztésben foglaltakat tárgyalja meg és alábbi határozati javaslatot fogadja e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 Város Önkormányzatának Képviselő-testülete a Városi Szociális Intézmény szakmai beszámolóját jóváhagy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, 2013. augusztus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lenjegyezte: Fábián Anita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irodavezető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0:00Z</dcterms:created>
  <dc:creator>CSKTT</dc:creator>
  <dc:description/>
  <cp:keywords/>
  <dc:language>en-US</dc:language>
  <cp:lastModifiedBy>Fábián Anita</cp:lastModifiedBy>
  <cp:lastPrinted>2011-06-23T08:33:00Z</cp:lastPrinted>
  <dcterms:modified xsi:type="dcterms:W3CDTF">2013-09-19T11:33:00Z</dcterms:modified>
  <cp:revision>3</cp:revision>
  <dc:subject/>
  <dc:title>Csurgó Város Polgármesterétől</dc:title>
</cp:coreProperties>
</file>