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polgarmester@csurgo.hu</w:t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3661-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Vörös Mát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Melléklet: 2 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önyvtár magasabb vezetői álláshely pályáztatásának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surgó Város Képviselő-testülete a 79/2013. (VII.15.) számú határozatával pályázatot írt ki a Városi Könyvtár magasabb vezetői álláshelyének betöltésére. </w:t>
      </w:r>
    </w:p>
    <w:p>
      <w:pPr>
        <w:pStyle w:val="Normal"/>
        <w:spacing w:lineRule="auto" w:line="276"/>
        <w:jc w:val="both"/>
        <w:rPr/>
      </w:pPr>
      <w:r>
        <w:rPr/>
        <w:tab/>
        <w:t>Az intézmény igazgatói álláshelyre a jogszabályokban biztosított határidőn belül két pályázó adta be pályázatát. A Humán Bizottság szeptember 11-i ülésén sor került a pályázatok bontására, mely során a bizottsági tagok megállapították, hogy csak egy pályázati anyag felel meg a pályázati kiírás feltételeinek. (lásd 1. melléklet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pályázat elbírálásához a közalkalmazottak jogállásáról szóló 1992. évi XXXIII. törvény végrehajtásáról a művészeti, a közművelődési és a közgyűjteményi területen foglalkoztatott közalkalmazottak jogviszonyával összefüggő egyes kérdések rendezésére szóló 150/1992. (XI. 20.) Kormányrendelet 7. § (6) bekezdése értelmében országos szakmai szakértőnek kell véleményezni a pályázatot, amelyre a jövő heti Humán Bizottsági ülés keretein belül kerül sor. A Magyar Könyvtárosok Egyesülete (MKE) Dr. Pintérné Kék Krisztinát a MKE Somogy Megyei Szervezetének elnökét delegálja a bizottsági ülésre, akinek a pályázatról szóló szakmai véleményét a Humán Bizottság elnöke osztja meg a Képviselő-testületi ülésen.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érem a fentiek figyelembevételével a Tisztelt Képviselő-testületet az alábbi határoz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surgó Város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ámogatja Füstös János pályázatá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13. október 1-jei hatállyal 2018. szeptember 30-ig határozott időtartamra megbízza Füstös Jánost a Városi Könyvtár magasabb vezetői feladatainak ellátásával, határozatlan idejű közalkalmazotti jogviszonya, valamint illetménye és vezetői pótlékának változatlan hagyása mell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ös János polgármester</w:t>
      </w:r>
    </w:p>
    <w:p>
      <w:pPr>
        <w:pStyle w:val="Normal"/>
        <w:jc w:val="both"/>
        <w:rPr/>
      </w:pPr>
      <w:r>
        <w:rPr>
          <w:b/>
        </w:rPr>
        <w:t xml:space="preserve">Határidő: 2013. szeptember 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szeptembe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Fábián Anit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2:00Z</dcterms:created>
  <dc:creator>Szabo Sándor</dc:creator>
  <dc:description/>
  <cp:keywords/>
  <dc:language>en-US</dc:language>
  <cp:lastModifiedBy>Vörös Mátyás</cp:lastModifiedBy>
  <cp:lastPrinted>2013-09-19T14:36:00Z</cp:lastPrinted>
  <dcterms:modified xsi:type="dcterms:W3CDTF">2013-09-19T14:12:00Z</dcterms:modified>
  <cp:revision>2</cp:revision>
  <dc:subject/>
  <dc:title/>
</cp:coreProperties>
</file>