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4515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Vörös Máty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Melléklet: 1 d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Esélyegyenlőségi Program 2013-2018.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hátrányos helyzetű társadalmi csoportok életkörülményeinek javítását szolgáló helyi esélyegyenlőségi program elkészítését az egyenlő bánásmódról és az esélyegyenlőség előmozdításáról szóló 2003. évi CXXV. törvény 31. §-a írja elő a települési önkormányzatok számára. Csurgó Város Önkormányzata eddig is rendelkezett esélyegyenlőségi tervvel, melyet a 62/2010. (IV.29.) Kt. határozattal fogadott el a Képviselő-testület öt évr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Összhangban az Egyenlő Bánásmódról és az Esélyegyenlőség Előmozdításáról szóló 2003. évi CXXV. törvény, a helyi esélyegyenlőségi programok elkészítésének szabályairól és az esélyegyenlőségi mentorokról szóló 321/2011. (XII. 27.) Korm. rendelet és a helyi esélyegyenlőségi program elkészítésének részletes szabályairól szóló 2/2012. (VI. 5.) EMMI rendelet rendelkezéseivel, Csurgó Város Önkormányzatának új esélyegyenlőségi programot kellett elkészítenie 2013-2018. közötti időszakra vonatkozóan. Annál is inkább, mert 2013. július elsejétől az uniós pályázatoknak kötelező eleme az új törvényi előírások alapján elkészített helyi esélyegyenlőségi program, vagyis e dokumentum nélkül az önkormányzat elesne az uniós pályázatoktól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program előkészítésében az önkormányzat esélyegyenlőségi munkatársa folyamatosan kapcsolatban volt az esélyegyenlőségi célcsoportokat érintő helyi szervezetek vezetőivel, valamint a törvényi előírásoknak megfelelően a Türr István Képző és Kutató Intézet Pécsi Igazgatóságának munkatársaival, akik szakmailag késznek találtak a mellékletben található dokumentumot az elfogadásr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több, mint száz oldalas dokumentum tartalma az esélyegyenlőségi célcsoportok helyzetelemzéséből és a célcsoportoknál felvetődött problémákra megfogalmazott intézkedési tervekből áll össze. </w:t>
      </w:r>
    </w:p>
    <w:p>
      <w:pPr>
        <w:pStyle w:val="Normal"/>
        <w:spacing w:lineRule="auto" w:line="276"/>
        <w:jc w:val="both"/>
        <w:rPr/>
      </w:pPr>
      <w:r>
        <w:rPr/>
        <w:t>Az esélyegyenlőségi program célcsoportja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élyszegénységben élők, romá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yermeke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ő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dőse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ogyatékkal élő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rogramot a Képviselő-testület jóváhagyását követően, a program elkészítésében részt vett helyi szervezetekkel un. helyi fórumot tartva külön is véleményezik (lásd. a mellékelt dokumentum 140. oldal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fentiek figyelembevételével a Képviselő-testületet az alábbi határozatok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  <w:t>Csurgó Város Képviselő-testülete hatályon kívül helyezi a 62/2010. (IV.29.) Kt. határozattal elfogadott Csurgó Város 2010-2014. évre vonatkozó Esélyegyenlőségi Programj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surgó Város Képviselő-testülete elfogadja a Csurgó Város Önkormányzatának 2013-2018. évre vonatkozó Helyi Esélyegyenlőségi Programját a melléklet szeri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Füstös János polgármester, esélyegyenlőségi munkatárs</w:t>
      </w:r>
    </w:p>
    <w:p>
      <w:pPr>
        <w:pStyle w:val="Normal"/>
        <w:jc w:val="both"/>
        <w:rPr/>
      </w:pPr>
      <w:r>
        <w:rPr>
          <w:b/>
        </w:rPr>
        <w:t xml:space="preserve">Határidő: azonn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szeptember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Ellenjegyezte: Fábián Anit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6:00Z</dcterms:created>
  <dc:creator>Szabo Sándor</dc:creator>
  <dc:description/>
  <cp:keywords/>
  <dc:language>en-US</dc:language>
  <cp:lastModifiedBy>Vörös Mátyás</cp:lastModifiedBy>
  <cp:lastPrinted>2013-09-19T13:21:00Z</cp:lastPrinted>
  <dcterms:modified xsi:type="dcterms:W3CDTF">2013-09-19T11:22:00Z</dcterms:modified>
  <cp:revision>3</cp:revision>
  <dc:subject/>
  <dc:title/>
</cp:coreProperties>
</file>