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664845</wp:posOffset>
                </wp:positionV>
                <wp:extent cx="609092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34"/>
                              <w:gridCol w:w="1984"/>
                              <w:gridCol w:w="3874"/>
                            </w:tblGrid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4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surgó Város Polgármesterétő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hu-H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hu-HU"/>
                                    </w:rPr>
                                    <w:t>8840 Csurgó, Széchenyi tér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: 82/47l-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 82/471-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-mail: polgarmester@csurgo.h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6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705" cy="1043305"/>
                                        <wp:effectExtent l="0" t="0" r="0" b="0"/>
                                        <wp:docPr id="2" name="Ké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06.85pt;mso-wrap-distance-left:0pt;mso-wrap-distance-right:7.05pt;mso-wrap-distance-top:0pt;mso-wrap-distance-bottom:0pt;margin-top:52.35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34"/>
                        <w:gridCol w:w="1984"/>
                        <w:gridCol w:w="3874"/>
                      </w:tblGrid>
                      <w:tr>
                        <w:trPr>
                          <w:trHeight w:val="2127" w:hRule="exact"/>
                        </w:trPr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4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surgó Város Polgármesterétő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hu-H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u-HU"/>
                              </w:rPr>
                              <w:t>8840 Csurgó, Széchenyi té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: 82/47l-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 82/471-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-mail: polgarmester@csurgo.hu</w:t>
                            </w:r>
                          </w:p>
                          <w:p>
                            <w:pPr>
                              <w:pStyle w:val="Normal"/>
                              <w:ind w:right="-626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04330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ratszám: 4514/2013</w:t>
      </w:r>
    </w:p>
    <w:p>
      <w:pPr>
        <w:pStyle w:val="Normal"/>
        <w:rPr/>
      </w:pPr>
      <w:r>
        <w:rPr/>
        <w:t>Ügyintéző: Tóth Sándor</w:t>
      </w:r>
    </w:p>
    <w:p>
      <w:pPr>
        <w:pStyle w:val="Normal"/>
        <w:jc w:val="right"/>
        <w:rPr/>
      </w:pPr>
      <w:r>
        <w:rPr/>
        <w:tab/>
        <w:tab/>
        <w:tab/>
        <w:tab/>
        <w:tab/>
        <w:t>Melléklet: 1 db rendelet terv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 Város Önkormányzatának, a piac- és vásártartásról szóló rendelet megalkotásáról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épviselő Testület!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urgó Város funkcióbővítő városrehabilitációja című (DDOP-4.1.1/B-09-2010-0002 kódszámú) pályázatának köszönhetően 2013-ban átadásra került a Csurgó Városi Kispiac, melynek a célja, hogy megfelelő helyszínt biztosítson a helyi termelői piacnak, valamint a vásároknak. Ezzel a város közigazgatási területén az egyéb piaci helyszínek megszűnnek, aminek eredményeképp a régi piacok területei eredeti funkciójuknak megfelelően működhetnek a későbbiekben tová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iac- és vásártartás megfelelő rendjét Csurgó Város Önkormányzata az alábbi rendelettervezettel kívánja szabályozni. (lásd mellék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jékoztató az előzetes hatásvizsgálatról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ársadalmi, gazdasági hatás</w:t>
      </w:r>
      <w:r>
        <w:rPr>
          <w:sz w:val="24"/>
          <w:szCs w:val="24"/>
        </w:rPr>
        <w:t>: A csurgói és a kistérségi mezőgazdasági termelők, valamint a vásáron árulni kívánó lakosok kulturált, jogilag tiszta környezetben értékesíthetik áruikat. Nem lesz szűkségük a környező nagyobb települések piacait e célból felkeresni. A vásárlói kör olcsóbban, minőségi terméket kaphat helyben ennek köszönh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örnyezeti hatás:</w:t>
      </w:r>
      <w:r>
        <w:rPr>
          <w:sz w:val="24"/>
          <w:szCs w:val="24"/>
        </w:rPr>
        <w:t xml:space="preserve"> A Petőfi tér területén (Postával szemben) a korábbi piac/vásár megszű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ogi hatás:</w:t>
      </w:r>
      <w:r>
        <w:rPr>
          <w:sz w:val="24"/>
          <w:szCs w:val="24"/>
        </w:rPr>
        <w:t xml:space="preserve"> A rendeletalkotás elmaradása mulasztásos törvénysértést eredményezne, mert törvény írja elő a piac- és vásártartás rendelettel történő szabályozását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dminisztratív hatás</w:t>
      </w:r>
      <w:r>
        <w:rPr>
          <w:sz w:val="24"/>
          <w:szCs w:val="24"/>
        </w:rPr>
        <w:t>: Kis mérték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énzügyi hatás:</w:t>
      </w:r>
      <w:r>
        <w:rPr>
          <w:sz w:val="24"/>
          <w:szCs w:val="24"/>
        </w:rPr>
        <w:t xml:space="preserve"> A piaci, illetve vásári helyek megváltása plusz bevételt eredményez az önkormányzat számára, ezzel a Csurgó Városi Kispiac infrastrukturális fejlesztése, fenntartása biztosítottá válik a jövőbe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 figyelembevételével a Képviselő-testületet alkossa meg a melléklet szerint rendelet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rgó, 2013. szeptember 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lenjegyezte: </w:t>
        <w:tab/>
        <w:t xml:space="preserve">Fábián Ani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önkormányzati irodavezet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Bookman Old Style" w:hAnsi="Bookman Old Style" w:eastAsia="Times New Roman" w:cs="Bookman Old Style"/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2:00Z</dcterms:created>
  <dc:creator>Szabo Sándor</dc:creator>
  <dc:description/>
  <cp:keywords/>
  <dc:language>en-US</dc:language>
  <cp:lastModifiedBy>Fábián Anita</cp:lastModifiedBy>
  <cp:lastPrinted>2013-09-19T08:08:00Z</cp:lastPrinted>
  <dcterms:modified xsi:type="dcterms:W3CDTF">2013-09-19T12:22:00Z</dcterms:modified>
  <cp:revision>2</cp:revision>
  <dc:subject/>
  <dc:title/>
</cp:coreProperties>
</file>