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i/>
          <w:i/>
          <w:sz w:val="28"/>
        </w:rPr>
      </w:pPr>
      <w:r>
        <w:rPr>
          <w:rFonts w:cs="Times New Roman" w:ascii="Times New Roman" w:hAnsi="Times New Roman"/>
          <w:b/>
          <w:i/>
          <w:sz w:val="28"/>
        </w:rPr>
        <w:t>Városi Szociális Intézmény</w:t>
      </w:r>
    </w:p>
    <w:p>
      <w:pPr>
        <w:pStyle w:val="Normal"/>
        <w:jc w:val="both"/>
        <w:rPr>
          <w:rFonts w:ascii="Times New Roman" w:hAnsi="Times New Roman" w:cs="Times New Roman"/>
          <w:b/>
          <w:b/>
          <w:i/>
          <w:i/>
          <w:sz w:val="28"/>
        </w:rPr>
      </w:pPr>
      <w:r>
        <w:rPr>
          <w:rFonts w:cs="Times New Roman" w:ascii="Times New Roman" w:hAnsi="Times New Roman"/>
          <w:b/>
          <w:i/>
          <w:sz w:val="28"/>
        </w:rPr>
        <w:t xml:space="preserve">Szociális Szolgáltató </w:t>
      </w:r>
    </w:p>
    <w:p>
      <w:pPr>
        <w:pStyle w:val="Normal"/>
        <w:jc w:val="both"/>
        <w:rPr>
          <w:rFonts w:ascii="Times New Roman" w:hAnsi="Times New Roman" w:cs="Times New Roman"/>
          <w:b/>
          <w:b/>
          <w:i/>
          <w:i/>
          <w:sz w:val="28"/>
        </w:rPr>
      </w:pPr>
      <w:r>
        <w:rPr>
          <w:rFonts w:cs="Times New Roman" w:ascii="Times New Roman" w:hAnsi="Times New Roman"/>
          <w:b/>
          <w:i/>
          <w:sz w:val="28"/>
        </w:rPr>
        <w:t>8840 Csurgó, Basakúti u. 3.</w:t>
      </w:r>
    </w:p>
    <w:p>
      <w:pPr>
        <w:pStyle w:val="Normal"/>
        <w:jc w:val="both"/>
        <w:rPr>
          <w:rFonts w:ascii="Times New Roman" w:hAnsi="Times New Roman" w:cs="Times New Roman"/>
          <w:b/>
          <w:b/>
          <w:i/>
          <w:i/>
          <w:sz w:val="28"/>
        </w:rPr>
      </w:pPr>
      <w:r>
        <w:rPr>
          <w:rFonts w:cs="Times New Roman" w:ascii="Times New Roman" w:hAnsi="Times New Roman"/>
          <w:b/>
          <w:i/>
          <w:sz w:val="28"/>
        </w:rPr>
        <w:t>Tel: 82/ 471-093</w:t>
      </w:r>
    </w:p>
    <w:p>
      <w:pPr>
        <w:pStyle w:val="Normal"/>
        <w:jc w:val="both"/>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b/>
          <w:b/>
          <w:sz w:val="32"/>
        </w:rPr>
      </w:pPr>
      <w:r>
        <w:rPr>
          <w:rFonts w:cs="Times New Roman" w:ascii="Times New Roman" w:hAnsi="Times New Roman"/>
          <w:b/>
          <w:sz w:val="32"/>
        </w:rPr>
        <w:t>VÁROSI SZOCIÁLIS INTÉZMÉNY</w:t>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t>Beszámoló</w:t>
      </w:r>
    </w:p>
    <w:p>
      <w:pPr>
        <w:pStyle w:val="Normal"/>
        <w:jc w:val="center"/>
        <w:rPr>
          <w:rFonts w:ascii="Times New Roman" w:hAnsi="Times New Roman" w:cs="Times New Roman"/>
          <w:sz w:val="28"/>
        </w:rPr>
      </w:pPr>
      <w:r>
        <w:rPr>
          <w:rFonts w:cs="Times New Roman" w:ascii="Times New Roman" w:hAnsi="Times New Roman"/>
          <w:sz w:val="32"/>
          <w:szCs w:val="32"/>
        </w:rPr>
        <w:t xml:space="preserve"> </w:t>
      </w:r>
      <w:r>
        <w:rPr>
          <w:rFonts w:cs="Times New Roman" w:ascii="Times New Roman" w:hAnsi="Times New Roman"/>
          <w:sz w:val="32"/>
          <w:szCs w:val="32"/>
        </w:rPr>
        <w:t>a 2012. 08. 01-től 2013. 06. 01-ig terjedő időszakra</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Készítette: Zabundia Szilvia intézményvezető</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Tisztelt Képviselő- Testület!</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Szociális Szolgáltató alapvetően idősek gondozásával foglalkozó, alapellátást biztosító tagintézmény.</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Szakfeladatai: - szociális étkeztetés </w:t>
      </w:r>
    </w:p>
    <w:p>
      <w:pPr>
        <w:pStyle w:val="Normal"/>
        <w:spacing w:lineRule="auto" w:line="360"/>
        <w:ind w:left="1416"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házi segítségnyújtás</w:t>
      </w:r>
    </w:p>
    <w:p>
      <w:pPr>
        <w:pStyle w:val="Normal"/>
        <w:spacing w:lineRule="auto" w:line="360"/>
        <w:ind w:left="1416"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idősek nappali ellátás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eladatainkat mikrotársulás keretében 5 településen végezzük: </w:t>
      </w:r>
      <w:r>
        <w:rPr>
          <w:rFonts w:cs="Times New Roman" w:ascii="Times New Roman" w:hAnsi="Times New Roman"/>
          <w:b/>
          <w:sz w:val="24"/>
          <w:szCs w:val="24"/>
        </w:rPr>
        <w:t xml:space="preserve">Csurgó (5353 fő), Berzence (2613 fő), Somogyudvarhely (1134 fő), Somogycsicsó (190 fő), Szenta (429 fő), </w:t>
      </w:r>
      <w:r>
        <w:rPr>
          <w:rFonts w:cs="Times New Roman" w:ascii="Times New Roman" w:hAnsi="Times New Roman"/>
          <w:sz w:val="24"/>
          <w:szCs w:val="24"/>
        </w:rPr>
        <w:t>kivéve az étkeztetést, amelyet csak Csurgó Városáb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Személyi feltételek:</w:t>
      </w:r>
    </w:p>
    <w:p>
      <w:pPr>
        <w:pStyle w:val="Normal"/>
        <w:spacing w:lineRule="auto" w:line="360"/>
        <w:jc w:val="both"/>
        <w:rPr/>
      </w:pPr>
      <w:r>
        <w:rPr>
          <w:rFonts w:cs="Times New Roman" w:ascii="Times New Roman" w:hAnsi="Times New Roman"/>
          <w:b/>
          <w:sz w:val="24"/>
          <w:szCs w:val="24"/>
        </w:rPr>
        <w:t xml:space="preserve">Az intézményben dolgozók létszáma 20 fő. A nappali ellátáson 3 fő, a szociális étkeztetés szakfeladaton 4 fő, a házi segítségnyújtáson 13 fő dolgozik.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olgozóink rendelkeznek a szükséges, előírt iskolai végzettséggel, munkaidejük heti 40 óra. Továbbképzésük, védőeszközökkel, védőruhával való ellátásuk folyamat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A szakfeladatok részletes bemutatása és a szakmai tevékenység értékelés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Szociális étkeztetés:</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pPr>
      <w:r>
        <w:rPr>
          <w:rFonts w:cs="Times New Roman" w:ascii="Times New Roman" w:hAnsi="Times New Roman"/>
          <w:sz w:val="24"/>
          <w:szCs w:val="24"/>
        </w:rPr>
        <w:t>A Mikrotérségi Társulás települései közül csak Csurgó Városában végezzük ezt a szakfeladato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meleg ételt hétköznapokon a Csurgó Város Önkormányzata konyhája, hétvégeken és ünnepnapokon a Fehérló Étterem biztosítja és a Szociális Szolgáltató bonyolítja le az étkeztetés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surgó Város Önkormányzata biztosít két gépkocsit az ebéd kiszállításához ellátottainknak, ugyanezen járművek szállítják az ételeket a Csurgói Városi Iskolák és Óvodák részére is. Az üzemanyagok finanszírozása az intézményünk költségvetéséből történik.</w:t>
      </w:r>
    </w:p>
    <w:p>
      <w:pPr>
        <w:pStyle w:val="Normal"/>
        <w:spacing w:lineRule="auto" w:line="360"/>
        <w:jc w:val="both"/>
        <w:rPr/>
      </w:pPr>
      <w:r>
        <w:rPr>
          <w:rFonts w:cs="Times New Roman" w:ascii="Times New Roman" w:hAnsi="Times New Roman"/>
          <w:sz w:val="24"/>
          <w:szCs w:val="24"/>
        </w:rPr>
        <w:t>A szociális étkeztetés szakfeladaton 4 fő dolgozik. Az étkeztetéshez kapcsolódó egyéb, kisegítő feladatok ellátásához további személyek közreműködése szükséges, amelyet a közfoglalkoztatás keretében tudunk megoldan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Térítési díj alakulása:</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tbl>
      <w:tblPr>
        <w:tblW w:w="9284" w:type="dxa"/>
        <w:jc w:val="left"/>
        <w:tblInd w:w="-185" w:type="dxa"/>
        <w:tblLayout w:type="fixed"/>
        <w:tblCellMar>
          <w:top w:w="0" w:type="dxa"/>
          <w:left w:w="108" w:type="dxa"/>
          <w:bottom w:w="0" w:type="dxa"/>
          <w:right w:w="108" w:type="dxa"/>
        </w:tblCellMar>
      </w:tblPr>
      <w:tblGrid>
        <w:gridCol w:w="3142"/>
        <w:gridCol w:w="3071"/>
        <w:gridCol w:w="3071"/>
      </w:tblGrid>
      <w:tr>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Megnevezé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sz w:val="24"/>
                <w:szCs w:val="24"/>
              </w:rPr>
              <w:t>2012-ben a térítési díj</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013. márciusától a térítési díj</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zociális étkezés elvitellel, helyben fogyasztással</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10Ft/adag</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45Ft/adag</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zociális étkezés házhoz szállítással</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46 Ft/adag</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90 Ft/adag</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z ellátotti igények az előző évekhez hasonlóan alakultak.</w:t>
      </w:r>
    </w:p>
    <w:p>
      <w:pPr>
        <w:pStyle w:val="Normal"/>
        <w:spacing w:lineRule="auto" w:line="360"/>
        <w:jc w:val="both"/>
        <w:rPr/>
      </w:pPr>
      <w:r>
        <w:rPr>
          <w:rFonts w:cs="Times New Roman" w:ascii="Times New Roman" w:hAnsi="Times New Roman"/>
          <w:sz w:val="24"/>
          <w:szCs w:val="24"/>
        </w:rPr>
        <w:t>Megállapodásunk 184 ellátottunkkal van.</w:t>
      </w:r>
    </w:p>
    <w:p>
      <w:pPr>
        <w:pStyle w:val="Normal"/>
        <w:spacing w:lineRule="auto" w:line="360"/>
        <w:jc w:val="both"/>
        <w:rPr/>
      </w:pPr>
      <w:r>
        <w:rPr>
          <w:rFonts w:cs="Times New Roman" w:ascii="Times New Roman" w:hAnsi="Times New Roman"/>
          <w:sz w:val="24"/>
          <w:szCs w:val="24"/>
        </w:rPr>
        <w:t>Az étkeztetésben ellátottak száma munkanapokon átlagosan 170 fő, hétvégeken és ünnepnapokon 35 fő.</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ljes térítési díjat fizet 143 fő.</w:t>
      </w:r>
    </w:p>
    <w:p>
      <w:pPr>
        <w:pStyle w:val="Normal"/>
        <w:spacing w:lineRule="auto" w:line="360"/>
        <w:jc w:val="both"/>
        <w:rPr/>
      </w:pPr>
      <w:r>
        <w:rPr>
          <w:rFonts w:cs="Times New Roman" w:ascii="Times New Roman" w:hAnsi="Times New Roman"/>
          <w:sz w:val="24"/>
          <w:szCs w:val="24"/>
        </w:rPr>
        <w:t>Alacsony jövedelme miatt 27 fő részesül kedvezményes étkeztetésben, illetve még 12 fő, aki nappali ellátást is igénybe vesz.</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gyen étkezésben részesül 2 fő.</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zállítva munkanapokon 115 fő kéri az étkezését, hétvégén 28 fő.   </w:t>
      </w:r>
    </w:p>
    <w:p>
      <w:pPr>
        <w:pStyle w:val="Normal"/>
        <w:spacing w:lineRule="auto" w:line="360"/>
        <w:jc w:val="both"/>
        <w:rPr/>
      </w:pPr>
      <w:r>
        <w:rPr>
          <w:rFonts w:cs="Times New Roman" w:ascii="Times New Roman" w:hAnsi="Times New Roman"/>
          <w:sz w:val="24"/>
          <w:szCs w:val="24"/>
        </w:rPr>
        <w:t>Az ebéd kiszállítása során figyelembe vesszük cukorbetegségekkel küzdő ellátottainkat, akiknek korábban szállítjuk ki az ebédet.</w:t>
      </w:r>
    </w:p>
    <w:p>
      <w:pPr>
        <w:pStyle w:val="Normal"/>
        <w:spacing w:lineRule="auto" w:line="360"/>
        <w:jc w:val="both"/>
        <w:rPr/>
      </w:pPr>
      <w:r>
        <w:rPr>
          <w:rFonts w:cs="Times New Roman" w:ascii="Times New Roman" w:hAnsi="Times New Roman"/>
          <w:sz w:val="24"/>
          <w:szCs w:val="24"/>
        </w:rPr>
        <w:t>A szociális étkeztetéssel ellátottaink elégedettek, amennyiben panasz érkezett azt kivizsgáltuk, ha az a minőségre vonatkozott a főzőhely felé jeleztü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z étkeztetés mutatószámainak alakulása a beszámoló mellékletében található.</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Házi segítségnyújtás:</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17 fő férőhelyünk van a Mikrotérségben, 100%-os a férőhely kihasználtságunk.</w:t>
      </w:r>
    </w:p>
    <w:p>
      <w:pPr>
        <w:pStyle w:val="Normal"/>
        <w:spacing w:lineRule="auto" w:line="360"/>
        <w:jc w:val="both"/>
        <w:rPr/>
      </w:pPr>
      <w:r>
        <w:rPr>
          <w:rFonts w:cs="Times New Roman" w:ascii="Times New Roman" w:hAnsi="Times New Roman"/>
          <w:sz w:val="24"/>
          <w:szCs w:val="24"/>
        </w:rPr>
        <w:t>A napi látogatások száma átlagosan 102 fő.</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gondozási látogatások számának alakulása a beszámoló mellékletében található.</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Térítési díj változása:</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tbl>
      <w:tblPr>
        <w:tblW w:w="8949" w:type="dxa"/>
        <w:jc w:val="left"/>
        <w:tblInd w:w="-113" w:type="dxa"/>
        <w:tblLayout w:type="fixed"/>
        <w:tblCellMar>
          <w:top w:w="0" w:type="dxa"/>
          <w:left w:w="108" w:type="dxa"/>
          <w:bottom w:w="0" w:type="dxa"/>
          <w:right w:w="108" w:type="dxa"/>
        </w:tblCellMar>
      </w:tblPr>
      <w:tblGrid>
        <w:gridCol w:w="2973"/>
        <w:gridCol w:w="2970"/>
        <w:gridCol w:w="2970"/>
        <w:gridCol w:w="36"/>
      </w:tblGrid>
      <w:tr>
        <w:trPr>
          <w:trHeight w:val="718"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Megnevezé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sz w:val="24"/>
                <w:szCs w:val="24"/>
              </w:rPr>
              <w:t>2012-ben a térítési díj</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sz w:val="24"/>
                <w:szCs w:val="24"/>
              </w:rPr>
              <w:t>2013. márciusától a térítési díj</w:t>
            </w:r>
          </w:p>
        </w:tc>
        <w:tc>
          <w:tcPr>
            <w:tcW w:w="36"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718"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ázi segítségnyújtás díja</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0 Ft/óra/fő</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50 Ft/óra/fő</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surgón egyre növekszik az ellátottaink száma, míg a kistelepüléseken szorosak a rokonsági, szomszédi kapcsolatok, kevésbé igénylik a szolgáltatást, ilyen okok miatt a mikrotérség települései közül Szenta maradt le a gondozotti létszám alakulása során.</w:t>
      </w:r>
    </w:p>
    <w:p>
      <w:pPr>
        <w:pStyle w:val="Normal"/>
        <w:spacing w:lineRule="auto" w:line="360"/>
        <w:jc w:val="both"/>
        <w:rPr/>
      </w:pPr>
      <w:r>
        <w:rPr>
          <w:rFonts w:cs="Times New Roman" w:ascii="Times New Roman" w:hAnsi="Times New Roman"/>
          <w:sz w:val="24"/>
          <w:szCs w:val="24"/>
        </w:rPr>
        <w:t>Folyamatosan figyelemmel kísérjük az idősek szociális-mentális-egészségügyi állapotát, és a jelzőrendszer is jól működik, folyamatosan érkeznek hozzánk jelzések az idős, ellátásra szoruló emberekrő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tapasztalatunk az, hogy ellátottaink egyre jobban igénylik a mentális gondozást és egyre jobban növekszik az igény arra, hogy minél tovább maradhassanak a saját otthonukban, a megszokott lakókörnyezetükbe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llátottainknak csak a házon belüli tevékenységért kell gondozási díjat fizetni. Ilyen például az étkezésben, mozgásban való segítés, segítség a személyi higiéné megtartásában, lakókörnyezeti higiéné megtartásában, a mentális gondozás. Az önálló életvitelük megtartásához személyre szabott segítség nyújtására törekszün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házon kívüli ellátás, mint a bevásárlás, gyógyszer felíratás-kiváltás, ügyintézés térítésmentes.</w:t>
      </w:r>
    </w:p>
    <w:p>
      <w:pPr>
        <w:pStyle w:val="Normal"/>
        <w:spacing w:lineRule="auto" w:line="360"/>
        <w:jc w:val="both"/>
        <w:rPr/>
      </w:pPr>
      <w:r>
        <w:rPr>
          <w:rFonts w:cs="Times New Roman" w:ascii="Times New Roman" w:hAnsi="Times New Roman"/>
          <w:sz w:val="24"/>
          <w:szCs w:val="24"/>
        </w:rPr>
        <w:t>Csurgón 1 fő, Berzencén 1 fő, Somogyudvarhelyen 1 fő részesül térítési díjkedvezményben, a többi ellátottunk teljes térítési díjat fize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A gondozónők száma arányban van az ellátotti létszám alakulásával, de az 1/2000 SzCSM rendelet vezető gondozónőt ír elő 10 fő gondozónő felett, amely előírásnak nem felelünk meg.</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erékpárral mindegyik gondozónő rendelkezik, a kerékpárokat az intézmény karbantartja a közmunka programban résztvevők segítségével. A vérnyomásmérők közül kettőt kellett leselejtezni és vettünk két új vérnyomásmérőt a gondozónők részére. </w:t>
      </w:r>
    </w:p>
    <w:p>
      <w:pPr>
        <w:pStyle w:val="Normal"/>
        <w:spacing w:lineRule="auto" w:line="360"/>
        <w:jc w:val="both"/>
        <w:rPr/>
      </w:pPr>
      <w:r>
        <w:rPr>
          <w:rFonts w:cs="Times New Roman" w:ascii="Times New Roman" w:hAnsi="Times New Roman"/>
          <w:sz w:val="24"/>
          <w:szCs w:val="24"/>
        </w:rPr>
        <w:t>Hetente tartunk esetmegbeszéléseket a csurgói gondozónőknek, havonta egy alkalommal pedig valamennyi gondozónő részér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Munkám során tapasztalt észrevételeim, ellátottainkat érintő problémáikról:</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Hétvégén is kérne gondozást több ellátottunk, illetve 16 óra után az esti órákban is, amelyet nem tudunk biztosítani.</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Ha már kevés az ellátottunk részére a házi gondozás az egészségi állapotából kifolyólag, akkor sem szeretné elhagyni az otthonát, a saját települését és bentlakásos intézménybe menni. Mi tiszteletben tartjuk a döntéseiket és mindent elkövetünk ennek érdekében többféle segítség bevonásával, hogy megkapják a számukra szükséges ellátást.</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Ha ellátottunk bentlakásos intézménybe szeretne menni, sajnos hónapokat kell várnia férőhelyre. Ilyenkor folyamatos kapcsolatban vagyunk a bentlakásos intézményekkel és próbáljuk elhelyezni a gondozottunkat.</w:t>
      </w:r>
    </w:p>
    <w:p>
      <w:pPr>
        <w:pStyle w:val="Normal"/>
        <w:numPr>
          <w:ilvl w:val="0"/>
          <w:numId w:val="1"/>
        </w:numPr>
        <w:spacing w:lineRule="auto" w:line="360"/>
        <w:jc w:val="both"/>
        <w:rPr/>
      </w:pPr>
      <w:r>
        <w:rPr>
          <w:rFonts w:cs="Times New Roman" w:ascii="Times New Roman" w:hAnsi="Times New Roman"/>
          <w:sz w:val="24"/>
          <w:szCs w:val="24"/>
        </w:rPr>
        <w:t>Előfordulnak olyan esetek is, hogy ellátottaink lakhatási körülményei nem felelnek meg egészségi állapotuknak, életkoruknak.</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z egyedülélő, többféle betegséggel küzdő idős emberek a járóbeteg szakellátás igénybevételét csak a betegszállító szolgáltatás igénybevételével tudják megoldani, amelynél előfordul, hogy időpontra nem tudnak megérkezni, illetve órákat kell várniuk a hazaszállításra is. </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Idős ellátottainkat is keresték már fel személyek olyan célból, hogy pénzüket elcsalják, de szerencsére nem tudták őket megkárosítani.  Ezért is kötöttünk megállapodást a Csurgói Polgárőr Egyesülettel, hogy tudjunk segíteni minél több embernek, jelezzük feléjük is, ha gyanús embereket észlelünk a településeken. A Polgárőr Egyesülettől eddig már négy új kerékpárt is kaptunk feladataink ellátásához illetve munkaruhát is.</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A favágást és télen a hólapátolást a sok igény miatt csak a Városgazdálkodási Kft segítségével tudtuk megoldani.</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Több ellátottunk nehéz anyagi helyzetbe került, mert alacsony a jövedelme vagy többféle hitelt vett fett fel és nehezen tudja fizetni.  Ilyen esetben mindig felvettük a kapcsolatot a Csurgói Kistérségi Családsegítő és Gyermekjóléti Szolgálattal és közösen kerestünk megoldást a segítségnyújtásra.</w:t>
      </w:r>
    </w:p>
    <w:p>
      <w:pPr>
        <w:pStyle w:val="Normal"/>
        <w:numPr>
          <w:ilvl w:val="0"/>
          <w:numId w:val="1"/>
        </w:numPr>
        <w:spacing w:lineRule="auto" w:line="360"/>
        <w:jc w:val="both"/>
        <w:rPr/>
      </w:pPr>
      <w:r>
        <w:rPr>
          <w:rFonts w:cs="Times New Roman" w:ascii="Times New Roman" w:hAnsi="Times New Roman"/>
          <w:sz w:val="24"/>
          <w:szCs w:val="24"/>
        </w:rPr>
        <w:t>Demens problémákkal küzdő ellátottaink is vannak a házi segítségnyújtásban. A család terhei a betegséggel járó tünetek miatt nagymértékben megnövekednek. A demens ellátottak nappali ellátásának irányába célszerű lenne fejlődnünk, mert az állami normatíva magasabb ennél az ellátásnál és az idősek nappali ellátásán belül is lehet működtetn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unkánk során továbbá kapcsolatot tartunk a közintézményekkel, a háziorvosokkal, a társintézményekkel valamint a környékbeli egészségügyi és szociális intézményekkel.</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Időskorúak nappali ellátása:</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surgón a két idősek klubjában összesen 45 férőhely áll rendelkezésre. Összességében 100 %-os a férőhely kihasználtság. A napi látogatások száma átlagosan 42 fő.</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elenleg minden ellátottunk Csurgó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Térítési díj alakulása:</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tbl>
      <w:tblPr>
        <w:tblW w:w="8949" w:type="dxa"/>
        <w:jc w:val="left"/>
        <w:tblInd w:w="-113" w:type="dxa"/>
        <w:tblLayout w:type="fixed"/>
        <w:tblCellMar>
          <w:top w:w="0" w:type="dxa"/>
          <w:left w:w="108" w:type="dxa"/>
          <w:bottom w:w="0" w:type="dxa"/>
          <w:right w:w="108" w:type="dxa"/>
        </w:tblCellMar>
      </w:tblPr>
      <w:tblGrid>
        <w:gridCol w:w="2973"/>
        <w:gridCol w:w="2970"/>
        <w:gridCol w:w="2970"/>
        <w:gridCol w:w="36"/>
      </w:tblGrid>
      <w:tr>
        <w:trPr>
          <w:trHeight w:val="718"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Megnevezé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012-ben a térítési díj</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013. márciusától a térítési díj</w:t>
            </w:r>
          </w:p>
        </w:tc>
        <w:tc>
          <w:tcPr>
            <w:tcW w:w="36"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718"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ppali ellátás díja</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0 Ft/nap/fő</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0 Ft/nap/fő</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Az elmúlt évben két hajléktalan ellátottunk volt, de az ő lakhatásuk is biztosított rokonoknál. A téli időszakban a nappali ellátás hosszabb nyitvatartással működött, ezt a későbbiekben is szeretnénk biztosítani. Hajléktalan ellátottainknak a társadalombiztosítási ellátás fenntartásának adminisztrációjában is segítséget nyújtunk, folyamatosan követjük érvényességét. Jelenleg egy hajléktalan ellátottunk van, de az ő lakhatása is biztosítot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llátottaink igénybe veszik az étkezési, mosási, fürdési lehetőségeket, igénylik a szabadidős-szórakoztató programokat, a csoportos esetkezeléseket, a kézműves--kreatív foglalkoztatás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oglalkoztatás bővítésére törekszünk, ezért konyhakertet alakítottunk ki az ellátottainknak illetve többféle termékeket kezdtünk el készíteni, amelyhez adományként a lakosságtól két varrógépet is kaptunk illetve a vállalkozóktól foglalkoztatáshoz eszközöket, anyagokat.</w:t>
      </w:r>
    </w:p>
    <w:p>
      <w:pPr>
        <w:pStyle w:val="Normal"/>
        <w:spacing w:lineRule="auto" w:line="360"/>
        <w:jc w:val="both"/>
        <w:rPr/>
      </w:pPr>
      <w:r>
        <w:rPr>
          <w:rFonts w:cs="Times New Roman" w:ascii="Times New Roman" w:hAnsi="Times New Roman"/>
          <w:sz w:val="24"/>
          <w:szCs w:val="24"/>
        </w:rPr>
        <w:t>Klubtagjainkból színjátszó- énekkar- és tánccsoport alakult. Szigetvári kirándulásunkkal egybekötve a színjátszó- és a tánccsoportunk fellépett a Szigetvári Nemzetközi Nyugdíjas fesztiválon, amiért díszoklevélben részesül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ánccsoportunk fellépett a Csurgói Csuszafesztiválon, illetve klubtagjaink segítségével indultunk a főzőversenyen is, ahol harmadik helyezést értünk e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ind intézményen belüli, mind a Csurgói Közösségi Házban történt rendezvényeinkre nagy az érdeklődés. Intézményen belül megünnepeljük a névnapokat-születésnapokat, állami ünnepeinket; gyakran tartunk bogrács partykat. A Csurgói Közösségi Házban Idősek Hónapja rendezvényt és karácsonyi rendezvényt tartottunk. Októberben tervezünk még egy jótékonysági bál rendezését, melyből az intézményeink beltéri festését szeretnénk megoldan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ndezvényeinket részben a költségvetésünkből, részben szponzorok támogatásával finanszírozzu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nappali ellátás változatossá, szebbé tételében több személy, intézmény segített, kiemelné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Polgármester Úr 20.000 Ft-tal támogatta Szigetvári kirándulásunkat.</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Kaposvári Katolikus Karitasz 40.000 Ft-tal járult hozzá a Karácsonyi rendezvényünkhöz.</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Csurgói Városi Iskolák és Óvodák műsoraikkal szerepeltek rendezvényeinken.</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Csurgói Kistérségi Családsegítő és Gyermekjóléti Szolgálat bútorokat, könyveket adományozott az intézménynek.</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Csokonai Vitéz Mihály Református Gimnázium Általános Iskola és Kollégium ruhaadományokkal, bútorokkal segíti az intézményt.</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Csurgói Egészségügyi Centrum Szolgáltató Nonprofit Kft által ellátottaink és dolgozóink orvosi előadásokon vettek részt, életmódbeli--dietetikus előadásokat hallgattak.</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Dr Vértes László Főorvos Úr zene és irodalom témában előadásokat tartott intézményünkben.</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Mozgáskorlátozottak Egyesületével és az Őszirózsa Nyugdíjas Klubbal közös rendezvényeket szervezünk.</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Vöröskereszt Csurgói Szervezete élelmiszerrel segítette a nappali ellátást.</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Csurgói vállalkozók segítették közösségi rendezvényeinket.</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Csokonai Közösségi Ház helyet biztosított a nagy létszámú rendezvényeinkne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surgó Városgazdálkodási Kft segítségével az intézményeink karbantartása, megóvása, a szükséges javítások elvégzése törté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Kft végezte a székhelyünk épületében a folyosó festését, a vizesblokkok, a tálalókonyha tisztító meszelését, az ÁNTSZ előírásainak megfelelő polcok készítésé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olyamatban van a székhely épületénél egy parkoló kialakítása. </w:t>
      </w:r>
    </w:p>
    <w:p>
      <w:pPr>
        <w:pStyle w:val="Normal"/>
        <w:spacing w:lineRule="auto" w:line="360"/>
        <w:jc w:val="both"/>
        <w:rPr/>
      </w:pPr>
      <w:r>
        <w:rPr>
          <w:rFonts w:cs="Times New Roman" w:ascii="Times New Roman" w:hAnsi="Times New Roman"/>
          <w:sz w:val="24"/>
          <w:szCs w:val="24"/>
        </w:rPr>
        <w:t>Növényvédelmi szakvéleményt kértünk az intézmény területein lévő fák állapotairól, megóvásának módjairól. A szakvélemény szerint mindegyik fa jó állapotú, nem jelentenek veszélyt az emberekre és az épületekre egy fenyőfa kivételével, amely Csurgón, az Arany János utcai Idősek Klubjánál található és veszélyt jelent az épületre és az emberekre is, kivágása javasolt.</w:t>
      </w:r>
    </w:p>
    <w:p>
      <w:pPr>
        <w:pStyle w:val="Normal"/>
        <w:spacing w:lineRule="auto" w:line="360"/>
        <w:jc w:val="both"/>
        <w:rPr/>
      </w:pPr>
      <w:r>
        <w:rPr>
          <w:rFonts w:cs="Times New Roman" w:ascii="Times New Roman" w:hAnsi="Times New Roman"/>
          <w:sz w:val="24"/>
          <w:szCs w:val="24"/>
        </w:rPr>
        <w:t>A Városgazdálkodási Kft segít a fák rendbetételében, megóvásában, száraz ágak levágásában, amely nagyon szükségessé vált, mert a szakvélemény is leírja, hogy balesetveszélyt jelenthet ellátottaink számára és a villanyvezetékekre nézve 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Folyamatban van Web-oldalunk létrehozása, civil szervezetünk létrehozása, segítünk ellátottainknak pályázat beadásában élet-és/ vagy házasságtörténet témakörben. Több ellátottunk életútjának, verseinek kiadását tervezzü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zakmai ellenőrzések:</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Csurgó Kistérségi Többcélú Társulás Belső Ellenőre a szociális étkeztetést, nappali ellátást és házi segítségnyújtást ellenőrizte intézményünkben. A feltárt hiányosságok pótlása folyamatban, az eddigi utóellenőrzés nem talált hibát.</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A Magyar Államkincstár 2011-es normatíva igény és elszámolást ellenőrizte intézményünkben. Két fő eltérést talált, a normatíva visszafizetése megtörté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Csurgó Központú Szociális és Gyermekjóléti Társulás:</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int Önök előtt is ismeretes 2013. május 23-án létrejött a Társulási Megállapodás a Csurgó Központú Szociális és Gyermekjóléti Társulás létrehozásá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társulási megállapodásnak megfelelően a társulás nev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surgó Központú Szociális és Gyermekjóléti Társulá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z intézmény fenntartója: Csurgó Központú Szociális és Gyermekjóléti Társulá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z intézmény irányító szerve: Csurgó Központú Szociális és Gyermekjóléti Társulás Társulási Tanác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Társulás tagjai:</w:t>
        <w:tab/>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surgó Város-6 fő házi gondozó</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rzence Nagyközség-3 fő házi gondozó</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surgónagymarton Község-2 fő házi gondozó</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rrog Község-1 fő házi gondozó a Porrogi Térségben</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rrogszentkirály Község</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rrogszentpál Község</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mogybükkösd Község</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zenta Község-1 fő házi gondozó</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mogycsicsó Község-1 fő házi gondozó</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Önkormányzatai</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u w:val="single"/>
        </w:rPr>
        <w:t>Szociális étkeztetés ellátási területe</w:t>
      </w:r>
      <w:r>
        <w:rPr>
          <w:rFonts w:cs="Times New Roman" w:ascii="Times New Roman" w:hAnsi="Times New Roman"/>
          <w:sz w:val="24"/>
          <w:szCs w:val="24"/>
        </w:rPr>
        <w:t>: Csurgó, Csurgónagymarton, Somogycsicsó</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u w:val="single"/>
        </w:rPr>
        <w:t>Házi segítségnyújtás ellátási területe</w:t>
      </w:r>
      <w:r>
        <w:rPr>
          <w:rFonts w:cs="Times New Roman" w:ascii="Times New Roman" w:hAnsi="Times New Roman"/>
          <w:sz w:val="24"/>
          <w:szCs w:val="24"/>
        </w:rPr>
        <w:t>: Csurgó, Csurgónagymarton, Berzence, Porrog, Porrogszentkirály, Porrogszentpál, Somogybükkösd, Somogycsicsó, Szenta</w:t>
      </w:r>
    </w:p>
    <w:p>
      <w:pPr>
        <w:pStyle w:val="Normal"/>
        <w:spacing w:lineRule="auto" w:line="360"/>
        <w:ind w:firstLine="708"/>
        <w:jc w:val="both"/>
        <w:rPr/>
      </w:pPr>
      <w:r>
        <w:rPr>
          <w:rFonts w:cs="Times New Roman" w:ascii="Times New Roman" w:hAnsi="Times New Roman"/>
          <w:sz w:val="24"/>
          <w:szCs w:val="24"/>
          <w:u w:val="single"/>
        </w:rPr>
        <w:t>Nappali ellátás ellátási területe:</w:t>
      </w:r>
      <w:r>
        <w:rPr>
          <w:rFonts w:cs="Times New Roman" w:ascii="Times New Roman" w:hAnsi="Times New Roman"/>
          <w:sz w:val="24"/>
          <w:szCs w:val="24"/>
        </w:rPr>
        <w:t xml:space="preserve"> Csurgó, Csurgónagymarton, Porrog, Porrogszentkirály, Porrogszentpál, Somogycsicsó, Szen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Értékelé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 xml:space="preserve">A személyi – tárgyi feltételek megfelelőek a feladataink ellátásához, ellátottaink elégedettek az ellátásokka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z intézményeinket parkosítással, virágültetéssel, karbantartással tesszük szebbé.</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dolgozók lelkiismeretesen, a szakmai szabályokat betartva végzik a munkájukat, az esetleges időjárás viszontagságai ellenére is becsületesen elvégzik a feladataikat, illetve aktívan részt vesznek a munkaidőn kívüli rendezvényeinken, programokon 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Kérem a Tisztelt Képviselő-testületet a beszámolóm szíves elfogadásár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surgó, 2013. június 22.</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b/>
          <w:b/>
          <w:sz w:val="24"/>
          <w:szCs w:val="24"/>
        </w:rPr>
      </w:pPr>
      <w:r>
        <w:rPr>
          <w:rFonts w:cs="Times New Roman" w:ascii="Times New Roman" w:hAnsi="Times New Roman"/>
          <w:b/>
          <w:sz w:val="24"/>
          <w:szCs w:val="24"/>
        </w:rPr>
        <w:t>Zabundia Szilvia</w:t>
      </w:r>
    </w:p>
    <w:p>
      <w:pPr>
        <w:pStyle w:val="Normal"/>
        <w:spacing w:lineRule="auto" w:line="360"/>
        <w:jc w:val="right"/>
        <w:rPr>
          <w:rFonts w:ascii="Times New Roman" w:hAnsi="Times New Roman" w:cs="Times New Roman"/>
          <w:b/>
          <w:b/>
          <w:sz w:val="24"/>
          <w:szCs w:val="24"/>
        </w:rPr>
      </w:pPr>
      <w:r>
        <w:rPr>
          <w:rFonts w:cs="Times New Roman" w:ascii="Times New Roman" w:hAnsi="Times New Roman"/>
          <w:b/>
          <w:sz w:val="24"/>
          <w:szCs w:val="24"/>
        </w:rPr>
        <w:t>intézményvezető</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Városi Szociális Intézmény</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Városi Bölcsőde</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 xml:space="preserve">8840 Csurgó, Baksay u. 9 </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Tel: 82/ 471-149</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VÁROSI BÖLCSŐD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Beszámoló</w:t>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2012. 08. 01-től 2013. 06. 01-ig</w:t>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z intézményvezető kiegészítés a személyi és a tárgyi feltételekhez kapcsolódóa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 dolgozók szakmai létszámának alakulása:  1 fő bölcsőde vezető, 2 fő szakgondozó, 1 fő szakácsnő. A szakácsnő végzettségének megszerzése folyamatban van.          </w:t>
      </w:r>
    </w:p>
    <w:p>
      <w:pPr>
        <w:pStyle w:val="Normal"/>
        <w:spacing w:lineRule="auto" w:line="360"/>
        <w:jc w:val="both"/>
        <w:rPr/>
      </w:pPr>
      <w:r>
        <w:rPr>
          <w:rFonts w:cs="Times New Roman" w:ascii="Times New Roman" w:hAnsi="Times New Roman"/>
          <w:sz w:val="24"/>
          <w:szCs w:val="24"/>
        </w:rPr>
        <w:t xml:space="preserve">Az elmúlt évben a kisgyermekek létszáma alakulása tekintetében a kezdetben 9 kisgyermek gondozása 14 kisgyermek ellátására növekedett. A gondozónők segítése tekintetében így már létfontosságúvá vált a közmunkaprogram keretében 2 kisegítő személyzet alkalmazása, kizárólag a bölcsőde épületének takarítására. A közel egy évig tartó közmunkaprogramból sikerült két alkalmas embert erre a feladatra kiválasztan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ind az ellenőrző szervek, mind a szülők elégedettek az ellátással, semmilyen probléma nem lépett fel a gondozás sorá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enti és kinti játékokat is vásárolt az intézmény, az udvarra műanyag székeket, műanyagcsúszdát is.</w:t>
      </w:r>
    </w:p>
    <w:p>
      <w:pPr>
        <w:pStyle w:val="Normal"/>
        <w:spacing w:lineRule="auto" w:line="360"/>
        <w:jc w:val="both"/>
        <w:rPr/>
      </w:pPr>
      <w:r>
        <w:rPr>
          <w:rFonts w:cs="Times New Roman" w:ascii="Times New Roman" w:hAnsi="Times New Roman"/>
          <w:sz w:val="24"/>
          <w:szCs w:val="24"/>
        </w:rPr>
        <w:t>Folyamatos az épület karbantartása, amelyet szintén a közmunkaprogram segítségével illetve a Városgazdálkodási Kft segítségével oldunk me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rvezzük elektromos fűnyírógép vásárlását, mert a bölcsődében csak ilyen géppel lehet levágni a füvet, illetve az elhasználódott udvari játékok folyamatos felújítását, cseréjé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surgó, 2013. június 22.</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right"/>
        <w:rPr>
          <w:rFonts w:ascii="Times New Roman" w:hAnsi="Times New Roman" w:cs="Times New Roman"/>
          <w:b/>
          <w:b/>
          <w:sz w:val="24"/>
          <w:szCs w:val="24"/>
        </w:rPr>
      </w:pPr>
      <w:r>
        <w:rPr>
          <w:rFonts w:cs="Times New Roman" w:ascii="Times New Roman" w:hAnsi="Times New Roman"/>
          <w:b/>
          <w:sz w:val="24"/>
          <w:szCs w:val="24"/>
        </w:rPr>
        <w:t>Zabundia Szilvia</w:t>
      </w:r>
    </w:p>
    <w:p>
      <w:pPr>
        <w:pStyle w:val="Normal"/>
        <w:spacing w:lineRule="auto" w:line="360"/>
        <w:jc w:val="right"/>
        <w:rPr>
          <w:rFonts w:ascii="Times New Roman" w:hAnsi="Times New Roman" w:cs="Times New Roman"/>
          <w:b/>
          <w:b/>
          <w:sz w:val="24"/>
          <w:szCs w:val="24"/>
        </w:rPr>
      </w:pPr>
      <w:r>
        <w:rPr>
          <w:rFonts w:cs="Times New Roman" w:ascii="Times New Roman" w:hAnsi="Times New Roman"/>
          <w:b/>
          <w:sz w:val="24"/>
          <w:szCs w:val="24"/>
        </w:rPr>
        <w:t>intézményvezető</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14"/>
      <w:szCs w:val="1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Bekezdsalapbettpusa">
    <w:name w:val="Bekezdés alapbetűtípusa"/>
    <w:qFormat/>
    <w:rPr/>
  </w:style>
  <w:style w:type="character" w:styleId="St">
    <w:name w:val="st"/>
    <w:basedOn w:val="Bekezdsalapbettpusa"/>
    <w:qFormat/>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1:31:00Z</dcterms:created>
  <dc:creator>Szilvi</dc:creator>
  <dc:description/>
  <cp:keywords/>
  <dc:language>en-US</dc:language>
  <cp:lastModifiedBy>Fábián Anita</cp:lastModifiedBy>
  <cp:lastPrinted>2013-06-24T11:10:00Z</cp:lastPrinted>
  <dcterms:modified xsi:type="dcterms:W3CDTF">2013-09-19T11:31:00Z</dcterms:modified>
  <cp:revision>2</cp:revision>
  <dc:subject/>
  <dc:title>Városi Szociális Intézmény</dc:title>
</cp:coreProperties>
</file>