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ÖNKORMÁNYZATI TŰZVÉDELMI EGYÜTTMŰKÖDÉSI MEGÁLLAPOD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ly létre jött a mai napon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surgó Város Önkormányzata</w:t>
      </w:r>
    </w:p>
    <w:p>
      <w:pPr>
        <w:pStyle w:val="Normal"/>
        <w:ind w:left="720" w:hanging="0"/>
        <w:jc w:val="center"/>
        <w:rPr/>
      </w:pPr>
      <w:r>
        <w:rPr/>
        <w:t>és az</w:t>
      </w:r>
    </w:p>
    <w:p>
      <w:pPr>
        <w:pStyle w:val="Normal"/>
        <w:ind w:left="720" w:hanging="0"/>
        <w:jc w:val="center"/>
        <w:rPr/>
      </w:pPr>
      <w:r>
        <w:rPr>
          <w:b/>
        </w:rPr>
        <w:t>Önkormányzati Tűzoltóság, Csurgó</w:t>
      </w:r>
    </w:p>
    <w:p>
      <w:pPr>
        <w:pStyle w:val="Normal"/>
        <w:ind w:left="720" w:hanging="0"/>
        <w:jc w:val="both"/>
        <w:rPr/>
      </w:pPr>
      <w:r>
        <w:rPr/>
        <w:t>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megállapodás tárgya:</w:t>
      </w:r>
      <w:r>
        <w:rPr/>
        <w:t xml:space="preserve"> az önkormányzati tűzoltóság vonulási területéhez tartozó településen végzett tűzmegelőzési, tűzoltási,műszaki mentési és katasztrófa-elhárítási tevékenység,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lynek al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11. évi CXXVIII. törvény</w:t>
      </w:r>
      <w:r>
        <w:rPr/>
        <w:t>, a katasztrófavédelemről és a hozzá kapcsolódó egyes törvények módosí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96. évi XXXI. törvény</w:t>
      </w:r>
      <w:r>
        <w:rPr/>
        <w:t>, a tűz elleni védekezésről, a műszaki mentésről és a tűzoltóságról (továbbiakban: Ttv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</w:rPr>
        <w:t>239/2011. (XI. 18.) Korm. rendelet,</w:t>
      </w:r>
      <w:r>
        <w:rPr/>
        <w:t xml:space="preserve"> </w:t>
      </w:r>
      <w:r>
        <w:rPr>
          <w:bCs/>
        </w:rPr>
        <w:t>az önkormányzati és létesítményi tűzoltóságokra, valamint a hivatásos tűzoltóság, önkormányzati tűzoltóság és önkéntes tűzoltó egyesület fenntartásához való hozzájárulásra vonatkozó szabályo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BM Országos Katasztrófavédelmi Főigazgató 58/2013. számú intézkedése</w:t>
      </w:r>
      <w:r>
        <w:rPr/>
        <w:t>, a hivatásos tűzoltó parancsnokságok és a műszaki mentőbázisok működési területéről, valamint az önkormányzati tűzoltó parancsnokságok elsődleges működési körzetérő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Önkormányzati Tűzoltóság Alapszabály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önkormányzati támogatás mértéke: </w:t>
      </w:r>
      <w:r>
        <w:rPr/>
        <w:t>500.000.- forint/év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támogatás fizetése: </w:t>
      </w:r>
      <w:r>
        <w:rPr/>
        <w:t xml:space="preserve">Az önkormányzati tűzoltóság </w:t>
      </w:r>
    </w:p>
    <w:p>
      <w:pPr>
        <w:pStyle w:val="Normal"/>
        <w:jc w:val="center"/>
        <w:rPr/>
      </w:pPr>
      <w:r>
        <w:rPr/>
        <w:t>Dél-dunántúli Takarékszövetkezeti Hitelintézet csurgói fiókjánál vezet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100554-15212733</w:t>
      </w:r>
    </w:p>
    <w:p>
      <w:pPr>
        <w:pStyle w:val="Normal"/>
        <w:ind w:firstLine="708"/>
        <w:jc w:val="both"/>
        <w:rPr/>
      </w:pPr>
      <w:r>
        <w:rPr/>
        <w:t>számú bankszámlaszámára történő átutalással tárgyév január 1.-december 31. közö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támogatás elszámolása: </w:t>
      </w:r>
      <w:r>
        <w:rPr/>
        <w:t>a támogatás összegével a támogatott tárgyévet követő január 31-ig köteles elszámolni a támogató felé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 xml:space="preserve">A támogatott vállalja: </w:t>
      </w:r>
      <w:r>
        <w:rPr/>
        <w:t xml:space="preserve">a tűzmegelőzési, tűzoltási, műszaki mentési és katasztrófa-elhárítási feladatokon túl, a településen tűzvédelmi propaganda, tűzvédelmi tevékenységek segítését, rendelkezésre álló eszközökkel egyéb tevékenységek elvégzését, illetve rendezvények szükséges biztosítását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doklás: </w:t>
      </w:r>
      <w:r>
        <w:rPr/>
        <w:t xml:space="preserve">A Ttv. 41.§ (5) bekezdésének értelmében: „az önkormányzati tűzoltóságok létesítésével, fejlesztésével, fenntartásával és működésével kapcsolatos költségek fedezetéről a székhely szerinti települési önkormányzat, és az önkormányzati tűzoltóság által védett települések önkormányzatai, valamint az általuk végzett feladattal arányosan a hivatásos katasztrófavédelmi szerv központi szervén keresztül a központi költségvetés gondoskodik.” A vonulási területhez tartozó önkormányzatok a Ttv. 28. §. (1) bekezdése szerint hozzájárulnak az önkormányzati tűzoltóság fenntartásához, működéséhez, fejlesztéséhez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szerződés az aláírás napján lép hatályba és határozatlan időre szól.</w:t>
      </w:r>
      <w:r>
        <w:rPr/>
        <w:t xml:space="preserve"> A megállapodásban szereplő pontok </w:t>
      </w:r>
      <w:r>
        <w:rPr>
          <w:b/>
        </w:rPr>
        <w:t>módosítása</w:t>
      </w:r>
      <w:r>
        <w:rPr/>
        <w:t xml:space="preserve"> mindkét fél részéről lehetséges, változások bejelentését 15 napon belül meg kell tenni. </w:t>
      </w:r>
    </w:p>
    <w:p>
      <w:pPr>
        <w:pStyle w:val="Listaszerbekezds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(10) </w:t>
      </w:r>
      <w:r>
        <w:rPr>
          <w:b/>
        </w:rPr>
        <w:t xml:space="preserve">A felek adatai: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surgó Város Önkormányzata </w:t>
      </w:r>
    </w:p>
    <w:p>
      <w:pPr>
        <w:pStyle w:val="Normal"/>
        <w:ind w:firstLine="708"/>
        <w:jc w:val="both"/>
        <w:rPr/>
      </w:pPr>
      <w:r>
        <w:rPr/>
        <w:t>8840 Csurgó, Széchenyi tér 2., tel: 82/417-388, fax: 82/471-095</w:t>
      </w:r>
    </w:p>
    <w:p>
      <w:pPr>
        <w:pStyle w:val="Normal"/>
        <w:ind w:firstLine="708"/>
        <w:jc w:val="both"/>
        <w:rPr/>
      </w:pPr>
      <w:r>
        <w:rPr>
          <w:b/>
        </w:rPr>
        <w:t>Polgármester:</w:t>
      </w:r>
      <w:r>
        <w:rPr/>
        <w:t xml:space="preserve"> Füstös János, tel: 20/333-7796, e-mail: </w:t>
      </w:r>
      <w:hyperlink r:id="rId2">
        <w:r>
          <w:rPr>
            <w:rStyle w:val="InternetLink"/>
          </w:rPr>
          <w:t>polgarmester@csurgo.h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 xml:space="preserve">Jegyző helyett: </w:t>
      </w:r>
      <w:r>
        <w:rPr/>
        <w:t xml:space="preserve">Fábián Anita irodavezető,tel: 20/490-1636, e-mail: </w:t>
      </w:r>
      <w:hyperlink r:id="rId3">
        <w:r>
          <w:rPr>
            <w:rStyle w:val="InternetLink"/>
          </w:rPr>
          <w:t>jegyzo@csurgo.hu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Önkormányzati Tűzoltóság, Csurgó</w:t>
      </w:r>
    </w:p>
    <w:p>
      <w:pPr>
        <w:pStyle w:val="Normal"/>
        <w:ind w:left="360" w:firstLine="348"/>
        <w:jc w:val="both"/>
        <w:rPr/>
      </w:pPr>
      <w:r>
        <w:rPr/>
        <w:t xml:space="preserve">8840 Csurgó, Baksay u. 6/B., tel: 82/471-402, 82/571-052, 82/571-053, 30/847-0112, </w:t>
      </w:r>
    </w:p>
    <w:p>
      <w:pPr>
        <w:pStyle w:val="Normal"/>
        <w:ind w:left="360" w:firstLine="348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vot@csurgo.hu</w:t>
        </w:r>
      </w:hyperlink>
      <w:r>
        <w:rPr/>
        <w:t xml:space="preserve">, </w:t>
      </w:r>
      <w:hyperlink r:id="rId5">
        <w:r>
          <w:rPr>
            <w:rStyle w:val="InternetLink"/>
          </w:rPr>
          <w:t>csurgo.ot@katved.gov.hu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Elnök:</w:t>
      </w:r>
      <w:r>
        <w:rPr/>
        <w:t xml:space="preserve"> Ilia Csaba, tel: 20/201-3004, e-mail: </w:t>
      </w:r>
      <w:hyperlink r:id="rId6">
        <w:r>
          <w:rPr>
            <w:rStyle w:val="InternetLink"/>
          </w:rPr>
          <w:t>uril@freemail.hu</w:t>
        </w:r>
      </w:hyperlink>
    </w:p>
    <w:p>
      <w:pPr>
        <w:pStyle w:val="Normal"/>
        <w:ind w:left="708" w:hanging="0"/>
        <w:jc w:val="both"/>
        <w:rPr/>
      </w:pPr>
      <w:r>
        <w:rPr>
          <w:b/>
        </w:rPr>
        <w:t>Parancsnok:</w:t>
      </w:r>
      <w:r>
        <w:rPr/>
        <w:t xml:space="preserve"> Varga Péter, tel: 30/345-5552, 30/847-0114, </w:t>
      </w:r>
    </w:p>
    <w:p>
      <w:pPr>
        <w:pStyle w:val="Normal"/>
        <w:ind w:left="708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csurgopk@freemail.hu</w:t>
        </w:r>
      </w:hyperlink>
      <w:r>
        <w:rPr/>
        <w:t xml:space="preserve">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  <w:t>Jelen szerződést szervezetünk képviseletében jóváhagyólag aláírtuk, 1-1 példányát átv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urgó, 2013. szeptember „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lepülés polgármestere             </w:t>
        <w:tab/>
        <w:tab/>
        <w:tab/>
        <w:tab/>
        <w:tab/>
        <w:t>köztestüle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………………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lepülés jegyzője</w:t>
        <w:tab/>
        <w:tab/>
        <w:tab/>
        <w:tab/>
        <w:tab/>
        <w:tab/>
        <w:t>tűzoltó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hyperlink" Target="mailto:jegyzo@csurgo.hu" TargetMode="External"/><Relationship Id="rId4" Type="http://schemas.openxmlformats.org/officeDocument/2006/relationships/hyperlink" Target="mailto:vot@csurgo.hu" TargetMode="External"/><Relationship Id="rId5" Type="http://schemas.openxmlformats.org/officeDocument/2006/relationships/hyperlink" Target="mailto:csurgo.ot@katved.gov.hu" TargetMode="External"/><Relationship Id="rId6" Type="http://schemas.openxmlformats.org/officeDocument/2006/relationships/hyperlink" Target="mailto:uril@freemail.hu" TargetMode="External"/><Relationship Id="rId7" Type="http://schemas.openxmlformats.org/officeDocument/2006/relationships/hyperlink" Target="mailto:csurgopk@freemail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3:00Z</dcterms:created>
  <dc:creator>nzsuzsi</dc:creator>
  <dc:description/>
  <cp:keywords/>
  <dc:language>en-US</dc:language>
  <cp:lastModifiedBy>Fábián Anita</cp:lastModifiedBy>
  <dcterms:modified xsi:type="dcterms:W3CDTF">2013-09-20T05:43:00Z</dcterms:modified>
  <cp:revision>2</cp:revision>
  <dc:subject/>
  <dc:title>Önkormányzati Tűzoltóság</dc:title>
</cp:coreProperties>
</file>