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Készült Csurgó Város Képviselő-testületének 2013. október 17-én a Városháza hivatalos helységében megtartott </w:t>
      </w:r>
      <w:r>
        <w:rPr>
          <w:b/>
          <w:i/>
          <w:sz w:val="22"/>
          <w:szCs w:val="22"/>
          <w:lang w:bidi="zxx"/>
        </w:rPr>
        <w:t>rendkívüli</w:t>
      </w:r>
      <w:r>
        <w:rPr>
          <w:sz w:val="22"/>
          <w:szCs w:val="22"/>
          <w:lang w:bidi="zxx"/>
        </w:rPr>
        <w:t xml:space="preserve"> üléséről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 xml:space="preserve">Jelen vannak: </w:t>
      </w:r>
      <w:r>
        <w:rPr>
          <w:sz w:val="22"/>
          <w:szCs w:val="22"/>
          <w:lang w:bidi="zxx"/>
        </w:rPr>
        <w:t>Füstös János polgármester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</w:t>
      </w:r>
      <w:r>
        <w:rPr>
          <w:sz w:val="22"/>
          <w:szCs w:val="22"/>
          <w:lang w:bidi="zxx"/>
        </w:rPr>
        <w:t>képviselők jelenléti ív szerint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>Távol vannak</w:t>
      </w:r>
      <w:r>
        <w:rPr>
          <w:sz w:val="22"/>
          <w:szCs w:val="22"/>
          <w:lang w:bidi="zxx"/>
        </w:rPr>
        <w:t>: Simon Mihály képviselő</w:t>
      </w:r>
    </w:p>
    <w:p>
      <w:pPr>
        <w:pStyle w:val="Normal"/>
        <w:ind w:left="708"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Füstös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Tanácskozási joggal jelen van: </w:t>
      </w:r>
      <w:r>
        <w:rPr>
          <w:sz w:val="22"/>
          <w:szCs w:val="22"/>
          <w:lang w:bidi="zxx"/>
        </w:rPr>
        <w:t>Fábián Anita jegyz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  Csók Eszter pályázati munkatárs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ab/>
        <w:tab/>
        <w:tab/>
        <w:tab/>
        <w:t xml:space="preserve">    Vörös Mátyás oktatási és kulturális referens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:</w:t>
      </w:r>
      <w:r>
        <w:rPr>
          <w:sz w:val="22"/>
          <w:szCs w:val="22"/>
          <w:lang w:bidi="zxx"/>
        </w:rPr>
        <w:t xml:space="preserve"> Köszönti a Képviselő-testületet, </w:t>
      </w:r>
      <w:r>
        <w:rPr>
          <w:sz w:val="22"/>
          <w:szCs w:val="22"/>
        </w:rPr>
        <w:t xml:space="preserve">elmondja, hogy mielőtt megkezdenék az ülést, szeretné köszönteni és persze gratulálni Csurgó Város új jegyzőjének, Fábián Anitának, aki október 1-től látja a Csurgói Közös Önkormányzati Hivatal jegyzői feladatát. </w:t>
      </w:r>
      <w:r>
        <w:rPr>
          <w:sz w:val="22"/>
          <w:szCs w:val="22"/>
          <w:lang w:bidi="zxx"/>
        </w:rPr>
        <w:t xml:space="preserve">Megállapítja, hogy a Képviselő-testület </w:t>
      </w:r>
      <w:r>
        <w:rPr>
          <w:b/>
          <w:sz w:val="22"/>
          <w:szCs w:val="22"/>
          <w:lang w:bidi="zxx"/>
        </w:rPr>
        <w:t>határozatképes</w:t>
      </w:r>
      <w:r>
        <w:rPr>
          <w:sz w:val="22"/>
          <w:szCs w:val="22"/>
          <w:lang w:bidi="zxx"/>
        </w:rPr>
        <w:t xml:space="preserve">. Javasolja, hogy 2. napirendi pontként vegyenek fel egy helyileg kiosztott előterjesztést, </w:t>
      </w:r>
      <w:r>
        <w:rPr>
          <w:i/>
          <w:sz w:val="22"/>
          <w:szCs w:val="22"/>
          <w:lang w:bidi="zxx"/>
        </w:rPr>
        <w:t>Előterjesztés a Csurgói Gazdaképző Közalapítvány Alapító Okiratának módosításáról</w:t>
      </w:r>
      <w:r>
        <w:rPr>
          <w:sz w:val="22"/>
          <w:szCs w:val="22"/>
          <w:lang w:bidi="zxx"/>
        </w:rPr>
        <w:t>.</w:t>
      </w:r>
      <w:r>
        <w:rPr>
          <w:i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Lehetőséget ad kérdés feltevésére, hozzászólás elmondására. Kérdés, hozzászólás nincs. Megállapítja, hogy 7 fő képviselő vesz részt a szavazásban, majd szavazásra teszi fel a kiküldött meghívóban szereplő napirendet</w:t>
      </w:r>
      <w:r>
        <w:rPr>
          <w:bCs/>
          <w:sz w:val="22"/>
          <w:szCs w:val="22"/>
          <w:lang w:bidi="zxx"/>
        </w:rPr>
        <w:t xml:space="preserve">, </w:t>
      </w:r>
      <w:r>
        <w:rPr>
          <w:sz w:val="22"/>
          <w:szCs w:val="22"/>
          <w:lang w:bidi="zxx"/>
        </w:rPr>
        <w:t xml:space="preserve">melyet a Képviselő-testület </w:t>
      </w:r>
      <w:r>
        <w:rPr>
          <w:b/>
          <w:sz w:val="22"/>
          <w:szCs w:val="22"/>
          <w:lang w:bidi="zxx"/>
        </w:rPr>
        <w:t>7 igen (egyhangú)</w:t>
      </w:r>
      <w:r>
        <w:rPr>
          <w:sz w:val="22"/>
          <w:szCs w:val="22"/>
          <w:lang w:bidi="zxx"/>
        </w:rPr>
        <w:t xml:space="preserve"> szavazat mellett elfogad és az alábbi határozatot hozz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13/2013. (X.17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a szavazásra feltett napirendet elfogadja.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u w:val="single"/>
          <w:lang w:bidi="zxx"/>
        </w:rPr>
        <w:t>Napirend</w:t>
      </w:r>
      <w:r>
        <w:rPr>
          <w:b/>
          <w:sz w:val="22"/>
          <w:szCs w:val="22"/>
          <w:lang w:bidi="zxx"/>
        </w:rPr>
        <w:t xml:space="preserve">: 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Előterjesztés Környezet és Energia Operatív Program </w:t>
      </w:r>
      <w:r>
        <w:rPr>
          <w:b/>
          <w:bCs/>
          <w:sz w:val="22"/>
          <w:szCs w:val="22"/>
        </w:rPr>
        <w:t>KEOP-1.3.0/09-11-2013-0077</w:t>
      </w:r>
      <w:r>
        <w:rPr>
          <w:b/>
          <w:sz w:val="22"/>
          <w:szCs w:val="22"/>
        </w:rPr>
        <w:t xml:space="preserve"> „Csurgói ivóvízminőség-javító program</w:t>
      </w:r>
      <w:r>
        <w:rPr>
          <w:b/>
          <w:bCs/>
          <w:sz w:val="22"/>
          <w:szCs w:val="22"/>
        </w:rPr>
        <w:t>” című pályázat közbeszerzési eljárásairól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bidi="zxx"/>
        </w:rPr>
        <w:t>Előterjesztés a Csurgói Gazdaképző Közalapítvány Alapító Okiratának módosításáról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Előterjesztés Környezet és Energia Operatív Program </w:t>
      </w:r>
      <w:r>
        <w:rPr>
          <w:b/>
          <w:bCs/>
          <w:sz w:val="26"/>
          <w:szCs w:val="26"/>
        </w:rPr>
        <w:t>KEOP-1.3.0/09-11-2013-0077</w:t>
      </w:r>
      <w:r>
        <w:rPr>
          <w:b/>
          <w:sz w:val="26"/>
          <w:szCs w:val="26"/>
        </w:rPr>
        <w:t xml:space="preserve"> „Csurgói ivóvízminőség-javító program</w:t>
      </w:r>
      <w:r>
        <w:rPr>
          <w:b/>
          <w:bCs/>
          <w:sz w:val="26"/>
          <w:szCs w:val="26"/>
        </w:rPr>
        <w:t>” című pályázat közbeszerzési eljárásai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a </w:t>
      </w:r>
      <w:r>
        <w:rPr>
          <w:sz w:val="22"/>
          <w:szCs w:val="22"/>
        </w:rPr>
        <w:t xml:space="preserve">Környezet és Energia Operatív Program </w:t>
      </w:r>
      <w:r>
        <w:rPr>
          <w:bCs/>
          <w:sz w:val="22"/>
          <w:szCs w:val="22"/>
        </w:rPr>
        <w:t>KEOP-1.3.0/09-11-2013-0077</w:t>
      </w:r>
      <w:r>
        <w:rPr>
          <w:sz w:val="22"/>
          <w:szCs w:val="22"/>
        </w:rPr>
        <w:t xml:space="preserve"> „Csurgói ivóvízminőség-javító program</w:t>
      </w:r>
      <w:r>
        <w:rPr>
          <w:bCs/>
          <w:sz w:val="22"/>
          <w:szCs w:val="22"/>
        </w:rPr>
        <w:t>” című pályázat közbeszerzési eljárásairól szóló előterjes</w:t>
      </w:r>
      <w:r>
        <w:rPr>
          <w:sz w:val="22"/>
          <w:szCs w:val="22"/>
        </w:rPr>
        <w:t xml:space="preserve">ztést megtárgyalta, a Képviselő-testületnek 2 igen -1 tartózkodó szavazat mellett nem javasolja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Elmondja, hogy azért kellett elindítani a közbeszerzési eljárást még a döntés előtt, mert ha időben elhúzódik a döntés, nem biztos, hogy be tudnák fejezni a műszaki fejlesztést, ezért szükséges bizonyos kockázatot vállalni. Előreláthatólag nagyon kicsi az esélye annak, hogy ne nyerjék meg a pályázatot, de mégis kell egy biztosíték a Kapos Hidro Kft-nek. Természetesen bizonyos szintű kockázatot vállal ezzel a testület, de nagyon nagy az esélye annak, hogy ez a pályázat elnyerésre fog kerülni.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czó János képviselő</w:t>
      </w:r>
      <w:r>
        <w:rPr>
          <w:sz w:val="22"/>
          <w:szCs w:val="22"/>
        </w:rPr>
        <w:t xml:space="preserve">: Elmondja, hogy egyetért a Pénzügyi Bizottság döntésével, véleménye szerint ennek a cégnek már annyi pénzt adtak, hogy ha ennyi kockázatot nem vállal, akkor szakítsák meg vele a kapcsolatot. Nem támogatja az előterjeszt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 János képviselő</w:t>
      </w:r>
      <w:r>
        <w:rPr>
          <w:sz w:val="22"/>
          <w:szCs w:val="22"/>
        </w:rPr>
        <w:t xml:space="preserve">: Mi van akkor, ha nyer a pályázat, de most mégsem támogatják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Ha most nem támogatják, akkor az azt jelenti, hogy egyelőre nem áll neki a munkának a Kapos Hidro Kft, vagyis annyi történik, hogy időt veszítenek. Előreláthatólag még nem tudják megmondani, hogy mikor lesz meg a pályázatnak a döntése. Megtehetik azt, hogy nem támogatják, csak akkor nem tud elindulni a közbeszerzési eljár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>Csók Eszter pályázati munkatárs</w:t>
      </w:r>
      <w:r>
        <w:rPr>
          <w:sz w:val="22"/>
          <w:szCs w:val="22"/>
          <w:lang w:bidi="zxx"/>
        </w:rPr>
        <w:t xml:space="preserve">: 2015. május 31-ig tervezett, próbaüzemmel együtt a beruházás, és most év végégre van tervezve a kezdete az építési beruházásnak, vagyis így fejeződne be 2015. május 31-ig.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Viszont, ha a közbeszerzést most nem írják ki, akkor nem tudják elindítani ebben az évben.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r. Soós Gyula képviselő</w:t>
      </w:r>
      <w:r>
        <w:rPr>
          <w:sz w:val="22"/>
          <w:szCs w:val="22"/>
        </w:rPr>
        <w:t xml:space="preserve">: Szeretné megkérdezni, hogy az ivóvíz mely fontos tulajdonsága kerülne megváltoztatásra ebben, ami indokolja, hogy ez a projekt elinduljon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Elmondja, hogy arról van szó, hogy elkészült egy tervdokumentáció, a projekt összköltsége közel 300 millió forint, ebből az építési költség olyan 220-230 millió forint, ebben lesznek olyan szakaszok ahol gerincvezeték kiváltása lesz, van ahol a több mint 40-50 éves csöveknek a kiváltása fog megtörténni. Lesz szoftver szintű és műszaki szintű fejlesztés is ebben a projektben. Nagyon sok panasz érkezik a lakosság részéről az ivóvíz minőségét illetően, arról van szó, hogy az ivóvíz arzéntartalma magas, a vezérigazgató úrral, és a helyi kirendeltség vezetőjével egyeztetve azt tudja elmondani, hogy abból adódik a probléma, hogy mióta EU tagok lettek, azóta az EU előírt egy olyan értéket, ami olyan szinten alacsony, hogy nagyon nehezen lehet tartani az arzénra vonatkoztatva, aminek érdekében a helyi kirendeltség folyamatosan mosatja ezeket a vezetékeket és akkor, amikor ez megtörténik akkor lesz zavaros a víz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Horváth József alpolgármester</w:t>
      </w:r>
      <w:r>
        <w:rPr>
          <w:sz w:val="22"/>
          <w:szCs w:val="22"/>
        </w:rPr>
        <w:t xml:space="preserve">: Elmondja, hogy itt egy komplex, az egész vezetékrendszer kiváltásáról van szó, ebben a projekt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czó János képviselő</w:t>
      </w:r>
      <w:r>
        <w:rPr>
          <w:sz w:val="22"/>
          <w:szCs w:val="22"/>
        </w:rPr>
        <w:t xml:space="preserve">: A szükségességét ő sem firtatja, de most nem erről van szó, hanem arról, hogy 5 milliót kifizessenek-e akkor, ha ez a pályázat esetleg nem nyer, és erre mondta, hogy ezt nem tudja támogatni, mert a költségvetésben nincs erre 5 millió fori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ezzel igazán időt tudtak volna nyerni, de van egy 2013. augusztus 28-i határozata a testületnek, hogy Kapos Hidro Kft személyét választotta ki, mint közbeszerzési tanácsadó. Ha most úgy dönt a testület, hogy nem támogatja ezt a javaslatot, akkor a Kapos Hidro személyéről meglesz a döntés, csak meg kell várni míg megszületik a támogató határozat. Lehetőséget ad további kérdés feltevésére, hozzászólás elmondására. További kérdés, hozzászólás nincs. Megállapítja, hogy 7 fő képviselő vesz részt a szavazásban, majd szavazásra teszi fel a 1. számú előterjesztésben található határozati javaslatot, melyet a Képviselő-testület </w:t>
      </w:r>
      <w:r>
        <w:rPr>
          <w:b/>
          <w:sz w:val="22"/>
          <w:szCs w:val="22"/>
        </w:rPr>
        <w:t xml:space="preserve">4 igen - 2 nem – 1 tartózkodó </w:t>
      </w:r>
      <w:r>
        <w:rPr>
          <w:sz w:val="22"/>
          <w:szCs w:val="22"/>
        </w:rPr>
        <w:t xml:space="preserve">szavazat mellett nem fogad el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14/2013. (X.17.) KT.határozat: </w:t>
      </w:r>
    </w:p>
    <w:p>
      <w:pPr>
        <w:pStyle w:val="Nincstrkz"/>
        <w:jc w:val="both"/>
        <w:rPr/>
      </w:pPr>
      <w:r>
        <w:rPr>
          <w:b/>
          <w:bCs/>
          <w:sz w:val="22"/>
          <w:szCs w:val="22"/>
        </w:rPr>
        <w:t xml:space="preserve">Csurgó Város Önkormányzat Képviselő Testülete nem támogatja, hogy Csurgó Város Önkormányzata </w:t>
      </w:r>
      <w:r>
        <w:rPr>
          <w:b/>
          <w:sz w:val="22"/>
          <w:szCs w:val="22"/>
        </w:rPr>
        <w:t>„Csurgói ivóvízminőség-javító program”</w:t>
      </w:r>
      <w:r>
        <w:rPr>
          <w:b/>
          <w:bCs/>
          <w:sz w:val="22"/>
          <w:szCs w:val="22"/>
        </w:rPr>
        <w:t xml:space="preserve"> című, KEOP-.1.3.0/09-11-2013-0077</w:t>
      </w:r>
      <w:r>
        <w:rPr>
          <w:b/>
          <w:sz w:val="22"/>
          <w:szCs w:val="22"/>
        </w:rPr>
        <w:t xml:space="preserve"> azonosító számú</w:t>
      </w:r>
      <w:r>
        <w:rPr>
          <w:b/>
          <w:bCs/>
          <w:sz w:val="22"/>
          <w:szCs w:val="22"/>
        </w:rPr>
        <w:t xml:space="preserve"> pályázatának keretein belül megvalósítandó építési beruházásra és szolgáltatás beszerzésére irányuló feltételes közbeszerzési eljárás lebonyolítójának, a Kapos Hidro Kft.-nek a szolgáltatás teljes díját, azaz bruttó 5.016.500 Ft-ot költségvetéséből biztosítsa abban az esetben is, ha a pályázat nem kerül támogatás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bidi="zxx"/>
        </w:rPr>
        <w:t>Előterjesztés a Csurgói Gazdaképző Közalapítvány Alapító Okiratának módosít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7 fő képviselő vesz részt a szavazásban, majd szavazásra teszi fel a 2. számú előterjesztésben található 1-es határozati javaslato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15/2013. (X.17.) KT.határoza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hatályon kívül helyezi 22/2012 (III.1.) KT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azonnal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zt követően szavazásra teszi fel a 2. számú előterjesztésben található 2-es határozati javaslato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16/2013. (X.17.) KT.határoza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urgó Város Képviselő-testülete hozzájárul a Csurgói Gazdaképző Közalapítvány Alapító Okiratának az alábbiak szerinti módosításához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ó Okirat 8. pontja a következő szövegrésszel egészül ki: „A közalapítványi vagyont alkotó földterületek művelésének szakmai vezetőjeként Cziráki Lászlót bízzák meg.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ó Okirat 9. pontjában a Kuratórium tagjai rész törlésre kerül, helyébe a következő szövegrész lép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lnök: Kovács Istvá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atóriumi tagok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váth Gyul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kete Istvá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Polgármestere: Füstös Jáno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ping Nagyváthy János Középiskola igazgatója: Szabó Sándor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ó Okirat 9. pontja a következő szövegrésszel egészül ki: „A közalapítvány kuratóriumának munkáját segítő kuratóriumi titkárként: Vargáné Nagy Violát bízzák meg.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ó Okirat 10. pontjában az ellenőrző bizottság tagjai részből a tagok rész törlésre kerül, helyébe a következő szövegrész lép: „Markó Lajosné, a Csurgói Közös Önkormányzati Hivatal Közgazdasági Iroda Vezetője Csenei Áron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azonna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üstös János polgármester megköszöni a képviselők munkáját, és az ülést bezárj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mf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Fábián Anita </w:t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>
      <w:rFonts w:cs="Times New Roman"/>
    </w:rPr>
  </w:style>
  <w:style w:type="character" w:styleId="Lawnum">
    <w:name w:val="lawnum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4:00Z</dcterms:created>
  <dc:creator>Szőke Lili</dc:creator>
  <dc:description/>
  <cp:keywords/>
  <dc:language>en-US</dc:language>
  <cp:lastModifiedBy>Szabóné Molnár Zsuzsa</cp:lastModifiedBy>
  <cp:lastPrinted>2013-08-05T13:53:00Z</cp:lastPrinted>
  <dcterms:modified xsi:type="dcterms:W3CDTF">2013-10-22T13:54:00Z</dcterms:modified>
  <cp:revision>2</cp:revision>
  <dc:subject/>
  <dc:title>Jegyzőkönyv</dc:title>
</cp:coreProperties>
</file>