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észült Csurgó Város Képviselő-testületének 2013. október 31-én a Városháza tanácskozó termében megtartott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Pál János képviselő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lang w:bidi="zxx"/>
        </w:rPr>
        <w:t>Maász Róbert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r. Soós Gyula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jegyz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Kovács Andrásné Ható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Csenei Áron Közgazda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Tóth Sándor Beruházási és Műszak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lang w:bidi="zxx"/>
        </w:rPr>
        <w:t xml:space="preserve">: </w:t>
      </w:r>
      <w:r>
        <w:rPr>
          <w:sz w:val="22"/>
          <w:szCs w:val="22"/>
          <w:lang w:bidi="zxx"/>
        </w:rPr>
        <w:t>Köszönti a Képviselő-testülete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bidi="zxx"/>
        </w:rPr>
        <w:t xml:space="preserve">Megállapítja, hogy a Képviselő-testület határozatképes. Javasolja, hogy 6. napirendként vegyenek fel egy helyileg kiosztott előterjesztést, amit a Pénzügyi és Gazdasági Bizottság megtárgyalt, </w:t>
      </w:r>
      <w:r>
        <w:rPr>
          <w:i/>
          <w:sz w:val="22"/>
          <w:szCs w:val="22"/>
        </w:rPr>
        <w:t xml:space="preserve">Előterjesztés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eredményéről. </w:t>
      </w:r>
      <w:r>
        <w:rPr>
          <w:sz w:val="22"/>
          <w:szCs w:val="22"/>
        </w:rPr>
        <w:t xml:space="preserve">Ezért a 7. napirend a </w:t>
      </w:r>
      <w:r>
        <w:rPr>
          <w:bCs/>
          <w:sz w:val="22"/>
          <w:szCs w:val="22"/>
        </w:rPr>
        <w:t xml:space="preserve">Tájékoztató a két ülés közötti tisztségviselői tevékenységről szóló előterjesztés lenne. </w:t>
      </w:r>
      <w:r>
        <w:rPr>
          <w:sz w:val="22"/>
          <w:szCs w:val="22"/>
        </w:rPr>
        <w:t>Lehetőséget ad kérdés feltevésére, hozzászólás elmondására. Kérdés, hozzászólás nincs. Megállapítja, hogy 5 fő képviselő vesz részt a szavazásban, majd szavazásra teszi fel módosított napirendet</w:t>
      </w:r>
      <w:r>
        <w:rPr>
          <w:sz w:val="22"/>
          <w:szCs w:val="22"/>
          <w:lang w:bidi="zxx"/>
        </w:rPr>
        <w:t>, melyet a Képviselő-testület 5 igen (egyhangú) szavazat mellett elfogad és az alábbi határozatot hozz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7/2013. (X.31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őterjesztés Csurgó Város Önkormányzata 2013. évi költségvetésének módosításáról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Csurgó Város Önkormányzata 2013. évi költségvetésének I-III. negyedévi teljesítéséről 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Csurgó Város Önkormányzata 2014. évi költségvetési koncepciójáról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Előterjesztés a Csurgó Központú Szociális és Gyermekjóléti Társulás Társulási megállapodásának módosításáról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</w:t>
      </w:r>
      <w:r>
        <w:rPr>
          <w:b/>
          <w:sz w:val="22"/>
          <w:szCs w:val="22"/>
        </w:rPr>
        <w:t xml:space="preserve">az Emberi Erőforrások Minisztériuma által kiírt „Egyházi épített örökség </w:t>
        <w:br/>
        <w:t>védelme és egyéb beruházások” című EGYH-EOR 14 kódszámú pályázat támogatásáról a Kolping Nagyváthy Középiskola részére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terjesztés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eredményéről</w:t>
      </w:r>
    </w:p>
    <w:p>
      <w:pPr>
        <w:pStyle w:val="Normal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két ülés közötti tisztségviselői tevékenység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Előterjesztés Csurgó Város Önkormányzata 2013. évi költségvetésének módos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z Ügyrendi és a Pénzügyi és Gazdasági Bizottság is tárgyalta az előterjesztést, először Szecsődi Istvánné elnök asszonynak, majd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csődi Istvánné Ügyrendi Bizottság elnök</w:t>
      </w:r>
      <w:r>
        <w:rPr>
          <w:sz w:val="22"/>
          <w:szCs w:val="22"/>
        </w:rPr>
        <w:t>: Az Ügyrendi Bizottság Csurgó Város Önkormányzata 2013. évi költségvetésének módosításáról szóló előterjeszt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gtárgyalta, és elfogadásra javasolja törvényességi szempontbó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Csurgó Város Önkormányzata 2013. évi költségvetésének módosításáról</w:t>
      </w:r>
      <w:r>
        <w:rPr>
          <w:bCs/>
          <w:sz w:val="22"/>
          <w:szCs w:val="22"/>
        </w:rPr>
        <w:t xml:space="preserve"> 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Kérdés, hozzászólás nincs. Megállapítja, hogy 5 fő képviselő vesz részt a szavazásban, majd szavazásra teszi fel a 1. számú előterjesztésben található rendelettervezete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alkotja a következő rendelet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/2013. (XI.5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2013. (II.19.) önkormányzati rendelet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ódosító és az egységes szerkezetű rendelet a jegyzőkönyv mellékletét képezi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Előterjesztés Csurgó Város Önkormányzata 2013. évi költségvetésének I-III. negyedévi teljesítésérő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 xml:space="preserve">: A Pénzügyi és Gazdasági </w:t>
      </w:r>
      <w:r>
        <w:rPr>
          <w:bCs/>
          <w:sz w:val="22"/>
          <w:szCs w:val="22"/>
        </w:rPr>
        <w:t>Csurgó Város Önkormányzata 2013. évi költségvetésének I-III. negyedévi teljesítéséről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5 fő képviselő vesz részt a szavazásban, majd szavazásra teszi fel a 2. számú előterjesztésben található határozati javaslato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18/2013. (X.31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elfogadja az önkormányzat 2013. évi költségvetésének I-III. negyedévi teljesítéséről szóló beszámol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beszámoló melléklete a jegyzőkönyv mellékletét képez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Előterjesztés Csurgó Város Önkormányzata 2014. évi költségvetési koncepciój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 xml:space="preserve">: A Pénzügyi és Gazdasági </w:t>
      </w:r>
      <w:r>
        <w:rPr>
          <w:bCs/>
          <w:sz w:val="22"/>
          <w:szCs w:val="22"/>
        </w:rPr>
        <w:t>Csurgó Város Önkormányzata 2014. évi költségvetési koncepciójáról 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5 fő képviselő vesz részt a szavazásban, majd szavazásra teszi fel a 3. számú előterjesztésben található határozati javaslato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19/2013. (X.31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urgó Város Önkormányzat Képviselő-testülete elfogadja az önkormányzat 2014. évre betervezett költségvetési koncepcióját, az alábbi alapelvek figyelembe vételév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ködési bevételeket a reálisan elvárható szinten tervezzü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A működési kiadások tervezésénél az alábbiak szerint kell eljárni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tisztviselők és közalkalmazottak személyi juttatásainál csak a kötelező bérelemeket lehet betervezni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ivatal és szakfeladatai, valamint az intézmények dologi kiadásait a pályázati kiadásokon felül a lehető legalacsonyabbra tervezzük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ivil szervezetek támogatását a költségvetési bevételeinkhez igazítva tervezzük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által nyújtott szociális ellátásoknál a kötelező segélyeken kívül a méltányosságból nyújtott segélyeket a pénzügyi lehetőségekhez mérten irányozzuk elő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jlesztési terv készítésénél az alábbi elveket kell követni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ejezetlen beruházások és felújítások befejezése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 és járdafelújítások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lakások karbantartása, felújítása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ek karbantartása, felújítása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ál vízhasznosítás lehetőségeinek felkutatása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energetikai programok segítése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térségi fejlesztésekben való részvét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óvíz-minőségjavítás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értelem szeri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Előterjesztés a Csurgó Központú Szociális és Gyermekjóléti Társulás Társulási megállapodásának módos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5 fő képviselő vesz részt a szavazásban, majd szavazásra teszi fel a 4. számú előterjesztésben található határozati javaslato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20/2013. (X.31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Csurgó Központú Szociális és Gyermekjóléti Társulás Társulási megállapodásának módosítását és annak egységes szerkezetét a melléklet szerint jóváhagy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Előterjesztés </w:t>
      </w:r>
      <w:r>
        <w:rPr>
          <w:b/>
          <w:sz w:val="28"/>
          <w:szCs w:val="28"/>
        </w:rPr>
        <w:t>az Emberi Erőforrások Minisztériuma által kiírt „Egyházi épített örökség védelme és egyéb beruházások” című EGYH-EOR 14 kódszámú pályázat támogatásáról a Kolping Nagyváthy Középiskola részé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az Emberi Erőforrások Minisztériuma által kiírt „Egyházi épített örökség védelme és egyéb beruházások” című EGYH-EOR 14 kódszámú pályázat támogatásáról a Kolping Nagyváthy Középiskola részére</w:t>
      </w:r>
      <w:r>
        <w:rPr>
          <w:bCs/>
          <w:sz w:val="22"/>
          <w:szCs w:val="22"/>
        </w:rPr>
        <w:t xml:space="preserve"> 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5 fő képviselő vesz részt a szavazásban, majd szavazásra teszi fel az 5. számú előterjesztésben található határozati javaslato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21/2013. (X.31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urgó Város Képviselő-testülete hozzájárul, hogy a Kolping Nagyváthy János Középiskola az „Egyházi épített örökség védelme és egyéb beruházások” című EGYH-EOR 1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ódszámú pályázati felhívásra pályázatot nyújtson be, és Csurgó Város Önkormányzata tulajdonában lévő tornatermen felújítást végezze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 azonn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hu-HU"/>
        </w:rPr>
        <w:t>Előterjesztés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eredmény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 xml:space="preserve">: A Pénzügyi és Gazdasági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eredményéről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5 fő képviselő vesz részt a szavazásban, majd szavazásra teszi fel az 6. számú előterjesztésben található határozati javaslato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22/2013. (X.31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Csurgó Város Önkormányzatának Képviselő Testülete jóváhagyja, Csurgó Város Önkormányzata „Hagyomány és innováció-fejlesztések a Csurgói Általános Iskola, Alapfokú Művészeti Intézmény, Óvoda és Egységes Pedagógiai Szakszolgálat - Nevelési Tanácsadó intézményében” című, DDOP-3.1.2/A-09-2f-2011-0006 azonosító számú projektjének keretein belül lefolytatott </w:t>
      </w:r>
      <w:r>
        <w:rPr>
          <w:bCs/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Eötvös József Általános Iskola, Pedagógiai Szakszolgálat és Nevelési Tanácsadó bővítésének, átalakításának, akadálymentesítésének és felújításának </w:t>
      </w:r>
      <w:r>
        <w:rPr>
          <w:i/>
          <w:sz w:val="22"/>
          <w:szCs w:val="22"/>
          <w:u w:val="single"/>
        </w:rPr>
        <w:t>kiegészítő építési munkái</w:t>
      </w:r>
      <w:r>
        <w:rPr>
          <w:i/>
          <w:sz w:val="22"/>
          <w:szCs w:val="22"/>
        </w:rPr>
        <w:t xml:space="preserve"> vállalkozási szerződés keretében</w:t>
      </w:r>
      <w:r>
        <w:rPr>
          <w:bCs/>
          <w:i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tárgyú közbeszerzési eljárásban, a 2013.09.20-i Bíráló Bizottsági ülésen rögzített Bíráló Bizottság döntési javaslatát a következőkb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ZÁÉV Építőipari Zrt. (8900 Zalaegerszeg, Millenium köz 1.)</w:t>
      </w:r>
      <w:r>
        <w:rPr>
          <w:b/>
          <w:bCs/>
          <w:sz w:val="22"/>
          <w:szCs w:val="22"/>
        </w:rPr>
        <w:t xml:space="preserve"> ajánlata megfelel az ajánlati felhívásban és annak mellékleteiben megfogalmazott formai és tartalmi követelményeknek, valamint az ajánlat nem haladja meg a </w:t>
      </w:r>
      <w:r>
        <w:rPr>
          <w:b/>
          <w:sz w:val="22"/>
          <w:szCs w:val="22"/>
        </w:rPr>
        <w:t xml:space="preserve">DDOP-3.1.2/A-09-2f-2011-0006 </w:t>
      </w:r>
      <w:r>
        <w:rPr>
          <w:b/>
          <w:bCs/>
          <w:sz w:val="22"/>
          <w:szCs w:val="22"/>
        </w:rPr>
        <w:t xml:space="preserve">pályázat keretében rendelkezésre álló anyagi fedezetet (nettó 12.614.000 Ft), így az eljárásban </w:t>
      </w:r>
      <w:r>
        <w:rPr>
          <w:b/>
          <w:bCs/>
          <w:i/>
          <w:sz w:val="22"/>
          <w:szCs w:val="22"/>
        </w:rPr>
        <w:t>a ZÁÉV Építőipari Zrt.-t hirdeti ki nyertes ajánlattevőnek, nettó 12.614.000 Ft ajánlati ár elfogadásával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ljárást eredményesnek nyilvánítj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A Képviselő Testület felhatalmazza a polgármestert, </w:t>
      </w:r>
      <w:r>
        <w:rPr>
          <w:b/>
          <w:sz w:val="22"/>
          <w:szCs w:val="22"/>
        </w:rPr>
        <w:t xml:space="preserve">az eljárás nyertesével történő szerződés megkötésé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Tájékoztató a két ülés közötti tisztségviselői tevékenység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Lehetőséget ad kérdés feltevésére, hozzászólás elmondására. Kérdés, hozzászólás nincs. Megállapítja, hogy 5 fő képviselő vesz részt a szavazásban, majd szavazásra teszi fel a 7. számú előterjesztésben található tájékoztató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23/2013. (X.31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tudomásul veszi a két ülés közötti tisztségviselői tevékenységről szóló tájékoztat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stös János polgármester megköszöni a képviselők munkáját, és az ülést bezár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>
      <w:rFonts w:cs="Times New Roman"/>
    </w:rPr>
  </w:style>
  <w:style w:type="character" w:styleId="Lawnum">
    <w:name w:val="lawnum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3:00Z</dcterms:created>
  <dc:creator>Szőke Lili</dc:creator>
  <dc:description/>
  <cp:keywords/>
  <dc:language>en-US</dc:language>
  <cp:lastModifiedBy>Szabóné Molnár Zsuzsa</cp:lastModifiedBy>
  <cp:lastPrinted>2013-11-13T13:43:00Z</cp:lastPrinted>
  <dcterms:modified xsi:type="dcterms:W3CDTF">2013-11-13T12:43:00Z</dcterms:modified>
  <cp:revision>2</cp:revision>
  <dc:subject/>
  <dc:title>Jegyzőkönyv</dc:title>
</cp:coreProperties>
</file>