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4928-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Vörös Mátyá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elléklet: 1 db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z Emberi Erőforrások Minisztériuma által kiírt „Egyházi épített örökség védelme és egyéb beruházások” című EGYH-EOR 14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</w:rPr>
        <w:t>kódszámú pályázat támogatásáról a Kolping Nagyváthy János Középiskola részére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olping Nagyváthy János Középiskola pályázni kíván az „Egyházi épített örökség védelme és egyéb beruházások” című pályázati felhívásra az intézmény tornateremének felújításához. </w:t>
      </w:r>
    </w:p>
    <w:p>
      <w:pPr>
        <w:pStyle w:val="Normal"/>
        <w:jc w:val="both"/>
        <w:rPr/>
      </w:pPr>
      <w:r>
        <w:rPr/>
        <w:tab/>
        <w:t xml:space="preserve">Az iskola önállóan nyújthatja be pályázatát, azonban a benyújtáshoz az ingatlan tulajdonosi hozzájárulása szüksége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ban az intézmény 10.000.000,-Ft. pályázati támogatást igényelt a beruházáshoz, melyből 5.000.000,-Ft. önrészt biztosít, anyagköltség és önkéntes munka keretében. A pályázat beadási határideje 2013. november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fentiek figyelembevételével kérem a Tisztelt Képviselő-testületet az alábbi határozati javaslat elfogad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surgó Város Képviselő-testülete hozzájárul, hogy a Kolping Nagyváthy János Középiskola az „Egyházi épített örökség védelme és egyéb beruházások” című EGYH-EOR 14</w:t>
      </w:r>
      <w:r>
        <w:rPr>
          <w:b/>
          <w:bCs/>
        </w:rPr>
        <w:t xml:space="preserve"> </w:t>
      </w:r>
      <w:r>
        <w:rPr>
          <w:b/>
        </w:rPr>
        <w:t xml:space="preserve">kódszámú pályázati felhívásra pályázatot nyújtson be, és Csurgó Város Önkormányzata tulajdonában lévő tornatermen felújítást végezz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jc w:val="both"/>
        <w:rPr/>
      </w:pPr>
      <w:r>
        <w:rPr>
          <w:b/>
        </w:rPr>
        <w:t xml:space="preserve">Határidő: azon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október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Fábián Ani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jegyző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Bookman Old Style" w:hAnsi="Bookman Old Style" w:eastAsia="Times New Roman" w:cs="Bookman Old Style"/>
      <w:sz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6:00Z</dcterms:created>
  <dc:creator>Szabo Sándor</dc:creator>
  <dc:description/>
  <cp:keywords/>
  <dc:language>en-US</dc:language>
  <cp:lastModifiedBy>Szabóné Molnár Zsuzsa</cp:lastModifiedBy>
  <cp:lastPrinted>2013-10-25T09:15:00Z</cp:lastPrinted>
  <dcterms:modified xsi:type="dcterms:W3CDTF">2013-10-25T07:16:00Z</dcterms:modified>
  <cp:revision>2</cp:revision>
  <dc:subject/>
  <dc:title>Csurgó Város Polgármesterétől</dc:title>
</cp:coreProperties>
</file>