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18"/>
        <w:gridCol w:w="2515"/>
        <w:gridCol w:w="1797"/>
      </w:tblGrid>
      <w:tr>
        <w:trPr>
          <w:trHeight w:val="2264" w:hRule="exact"/>
          <w:cantSplit w:val="true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urgó Város Polgármesterétő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 82/47l-38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 polgarmester@csurgo.h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635</wp:posOffset>
                  </wp:positionV>
                  <wp:extent cx="110490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Cs/>
          <w:sz w:val="20"/>
          <w:szCs w:val="20"/>
        </w:rPr>
        <w:t>Ügyiratszám: 152-152/2013</w:t>
        <w:tab/>
        <w:t xml:space="preserve">      Terjedelem: 2 oldal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Ügyintéző: Csók Eszter</w:t>
        <w:tab/>
        <w:tab/>
        <w:tab/>
        <w:tab/>
        <w:tab/>
        <w:tab/>
        <w:tab/>
        <w:tab/>
        <w:t xml:space="preserve">        Melléklet: 1 db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Ügyintéző elérhetősége: 82/571-095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TextBody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terjesztés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DDOP-3.1.2/A-09-2f-2011-0006 azonosító számú </w:t>
      </w:r>
    </w:p>
    <w:p>
      <w:pPr>
        <w:pStyle w:val="TextBody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Hagyomány és innováció-fejlesztések a Csurgói Általános Iskola, Alapfokú Művészeti Intézmény, Óvoda és Egységes Pedagógiai Szakszolgálat - Nevelési Tanácsadó intézményében” projekt keretein belül kiegészítő építési munkálatok közbeszerzési eljárásának eredményéről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b/>
        </w:rPr>
        <w:t>Tisztelt Képviselő Testület!</w:t>
      </w:r>
    </w:p>
    <w:p>
      <w:pPr>
        <w:pStyle w:val="TextBody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lang w:val="hu-HU"/>
        </w:rPr>
        <w:t>A DDOP-3.1.2/A-09-2f-2011-0006 azonosító számú „Hagyomány és innováció-fejlesztések a Csurgói Általános Iskola, Alapfokú Művészeti Intézmény, Óvoda és Egységes Pedagógiai Szakszolgálat - Nevelési Tanácsadó intézményében” projekt keretein belül kiegészítő építési munkálatok elvégzésére közbeszerzési eljárás lefolytatása megtörtén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közbeszerzési eljárást megindító felhívásra, 2013.09.12-én </w:t>
      </w:r>
      <w:r>
        <w:rPr>
          <w:b/>
        </w:rPr>
        <w:t>1 db ajánlat (</w:t>
      </w:r>
      <w:r>
        <w:rPr>
          <w:b/>
          <w:bCs/>
          <w:i/>
        </w:rPr>
        <w:t>ZÁÉV Építőipari Zrt. (8900 Zalaegerszeg, Millenium köz 1.)</w:t>
      </w:r>
      <w:r>
        <w:rPr>
          <w:b/>
        </w:rPr>
        <w:t xml:space="preserve"> érkezett</w:t>
      </w:r>
      <w:r>
        <w:rPr/>
        <w:t xml:space="preserve"> be. A</w:t>
      </w:r>
      <w:r>
        <w:rPr>
          <w:iCs/>
        </w:rPr>
        <w:t xml:space="preserve"> beérkezett ajánlat bírálata 2013.09.18-20</w:t>
      </w:r>
      <w:r>
        <w:rPr/>
        <w:t xml:space="preserve">-án, a tárgyalás 2013.09.20-án történt meg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 közbeszerzési eljárással kapcsolatos szabályossági tanúsítványt a Nemzeti Fejlesztési Ügynökség Közbeszerzési Felügyeleti Főosztálya kiállította. </w:t>
      </w:r>
    </w:p>
    <w:p>
      <w:pPr>
        <w:pStyle w:val="Normal"/>
        <w:jc w:val="both"/>
        <w:rPr/>
      </w:pPr>
      <w:r>
        <w:rPr/>
        <w:t xml:space="preserve">Az eljárást lezáró döntés meghozatalára a </w:t>
      </w:r>
      <w:r>
        <w:rPr>
          <w:b/>
        </w:rPr>
        <w:t>Bíráló Bizottság döntési javaslata alapján</w:t>
      </w:r>
      <w:r>
        <w:rPr/>
        <w:t xml:space="preserve">, a </w:t>
      </w:r>
      <w:r>
        <w:rPr>
          <w:b/>
        </w:rPr>
        <w:t>Képviselő-testület jogosult a hatályos közbeszerzési szabályzat II. fejezete 7. pontja szerin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felül tájékoztatom a tisztelt Képviselő Testületet, hogy az ajánlattevő által megajánlott ár megfelel, a pályázatban rendelkezésre álló forrásnak, illetve mivel az építési beruházásra vonatkozó alapszerződésben feltüntetett műszaki tartalom több pontban fedi, a kiegészítő építési munkálatokra kötendő szerződés műszaki tartalmát, az ajánlati ár ennek tekintetében csökkenni fog, melyet szerződés módosításban rögzíthet az önkormányzat későbbiekb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Kérem a Tisztelt Képviselő Testületet a fentiekben leírtak és a mellékletben foglalt BB jegyzőkönyv áttekintését követően hozza meg döntésé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Csurgó Város Önkormányzatának Képviselő Testülete jóváhagyja, Csurgó Város Önkormányzata „Hagyomány és innováció-fejlesztések a Csurgói Általános Iskola, Alapfokú Művészeti Intézmény, Óvoda és Egységes Pedagógiai Szakszolgálat - Nevelési Tanácsadó intézményében” című, DDOP-3.1.2/A-09-2f-2011-0006 azonosító számú projektjének keretein belül lefolytatott </w:t>
      </w:r>
      <w:r>
        <w:rPr>
          <w:bCs/>
          <w:i/>
        </w:rPr>
        <w:t>„</w:t>
      </w:r>
      <w:r>
        <w:rPr>
          <w:i/>
        </w:rPr>
        <w:t xml:space="preserve">Eötvös József Általános Iskola, Pedagógiai Szakszolgálat és Nevelési Tanácsadó bővítésének, átalakításának, akadálymentesítésének és felújításának </w:t>
      </w:r>
      <w:r>
        <w:rPr>
          <w:i/>
          <w:u w:val="single"/>
        </w:rPr>
        <w:t>kiegészítő építési munkái</w:t>
      </w:r>
      <w:r>
        <w:rPr>
          <w:i/>
        </w:rPr>
        <w:t xml:space="preserve"> vállalkozási szerződés keretében</w:t>
      </w:r>
      <w:r>
        <w:rPr>
          <w:bCs/>
          <w:i/>
        </w:rPr>
        <w:t>”</w:t>
      </w:r>
      <w:r>
        <w:rPr>
          <w:b/>
          <w:bCs/>
        </w:rPr>
        <w:t xml:space="preserve"> </w:t>
      </w:r>
      <w:r>
        <w:rPr>
          <w:b/>
        </w:rPr>
        <w:t xml:space="preserve">                   tárgyú közbeszerzési eljárásban, a 2013.09.20-i Bíráló Bizottsági ülésen rögzített Bíráló Bizottság döntési javaslatát a következők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ÁÉV Építőipari Zrt. (8900 Zalaegerszeg, Millenium köz 1.)</w:t>
      </w:r>
      <w:r>
        <w:rPr>
          <w:b/>
          <w:bCs/>
        </w:rPr>
        <w:t xml:space="preserve"> ajánlata megfelel az ajánlati felhívásban és annak mellékleteiben megfogalmazott formai és tartalmi követelményeknek, valamint az ajánlat nem haladja meg a </w:t>
      </w:r>
      <w:r>
        <w:rPr>
          <w:b/>
        </w:rPr>
        <w:t xml:space="preserve">DDOP-3.1.2/A-09-2f-2011-0006 </w:t>
      </w:r>
      <w:r>
        <w:rPr>
          <w:b/>
          <w:bCs/>
        </w:rPr>
        <w:t xml:space="preserve">pályázat keretében rendelkezésre álló anyagi fedezetet (nettó 12.614.000 Ft), így az eljárásban </w:t>
      </w:r>
      <w:r>
        <w:rPr>
          <w:b/>
          <w:bCs/>
          <w:i/>
        </w:rPr>
        <w:t>a ZÁÉV Építőipari Zrt.-t hirdeti ki nyertes ajánlattevőnek, nettó 12.614.000 Ft ajánlati ár elfogadásával.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Az eljárást eredményesnek nyilvánítj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6" w:hanging="0"/>
        <w:jc w:val="both"/>
        <w:rPr/>
      </w:pPr>
      <w:r>
        <w:rPr>
          <w:b/>
        </w:rPr>
        <w:t xml:space="preserve">2. </w:t>
      </w:r>
      <w:r>
        <w:rPr>
          <w:b/>
          <w:bCs/>
        </w:rPr>
        <w:t xml:space="preserve">A Képviselő Testület felhatalmazza a polgármestert, </w:t>
      </w:r>
      <w:r>
        <w:rPr>
          <w:b/>
        </w:rPr>
        <w:t xml:space="preserve">az eljárás nyertesével történő szerződés megkötésér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azonnal</w:t>
      </w:r>
    </w:p>
    <w:p>
      <w:pPr>
        <w:pStyle w:val="Normal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urgó, 2013.10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üstös Jáno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lenjegyezte:</w:t>
        <w:tab/>
        <w:t xml:space="preserve">Fábián Anita    </w:t>
      </w:r>
    </w:p>
    <w:p>
      <w:pPr>
        <w:pStyle w:val="Normal"/>
        <w:rPr/>
      </w:pPr>
      <w:r>
        <w:rPr>
          <w:b/>
        </w:rPr>
        <w:tab/>
        <w:tab/>
        <w:tab/>
        <w:t xml:space="preserve">     jegyző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s-721Extended HU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Arial" w:hAnsi="Arial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920"/>
      <w:jc w:val="center"/>
      <w:outlineLvl w:val="3"/>
    </w:pPr>
    <w:rPr>
      <w:rFonts w:ascii="Swiss-721Extended HU;Arial Narrow" w:hAnsi="Swiss-721Extended HU;Arial Narrow" w:cs="Swiss-721Extended HU;Arial Narrow"/>
      <w:b/>
      <w:color w:val="000080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b/>
      <w:color w:val="000080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8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CharCharCharCharCharCharCharCharCharCharCharCharCharChar">
    <w:name w:val=" Char Char Char Char Char Char Char Char Char Char Char Char Char Char"/>
    <w:basedOn w:val="Normal"/>
    <w:next w:val="Normal"/>
    <w:qFormat/>
    <w:pPr/>
    <w:rPr>
      <w:rFonts w:cs="Mangal"/>
      <w:lang w:val="en-US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2:00Z</dcterms:created>
  <dc:creator>BogdanZ</dc:creator>
  <dc:description/>
  <cp:keywords/>
  <dc:language>en-US</dc:language>
  <cp:lastModifiedBy>Szabóné Molnár Zsuzsa</cp:lastModifiedBy>
  <cp:lastPrinted>2013-05-28T10:19:00Z</cp:lastPrinted>
  <dcterms:modified xsi:type="dcterms:W3CDTF">2013-11-12T13:52:00Z</dcterms:modified>
  <cp:revision>2</cp:revision>
  <dc:subject/>
  <dc:title>Ügyiratszám: 656-  /2010</dc:title>
</cp:coreProperties>
</file>