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2889-28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Csurgó Központú Szociális és Gyermekjóléti Társulás társulási megállapodás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urgó Központú Szociális és Gyermekjóléti Társulás tagönkormányzatai a társulási megállapodás aláírásával elfogadták, hogy 2013. június 1-től társult formában kívánják ellátni az egyes szociális és gyermekjóléti alapfeladatokat.</w:t>
      </w:r>
    </w:p>
    <w:p>
      <w:pPr>
        <w:pStyle w:val="Normal"/>
        <w:jc w:val="both"/>
        <w:rPr/>
      </w:pPr>
      <w:r>
        <w:rPr/>
        <w:t>Szükségessé vált ezen megállapodás módosítása, hiszen meg kell változtatni az intézmény nevét. Ezenkívül a megállapodásban meg kell határozni, hogy mely település rendeletében szabályozza az egyes ellátásokat és az azokért fizetendő intézményi térítési díjakat.</w:t>
      </w:r>
    </w:p>
    <w:p>
      <w:pPr>
        <w:pStyle w:val="Normal"/>
        <w:jc w:val="both"/>
        <w:rPr/>
      </w:pPr>
      <w:r>
        <w:rPr/>
        <w:t>Ezen megállapításokat a társulás székhelyeként funkcionáló önkormányzat Csurgó Város Önkormányzatának rendelete fogja tart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társulás megállapodás melléklet szerinti módosítását  és egységes szerkezetét fogadják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Önkormányzat Képviselő-testülete a Csurgó Központú Szociális és Gyermekjóléti Társulás Társulási megállapodásának módosítását és annak egységes szerkezetét a melléklet szerint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október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urgó Központú Szociális és Gyermekjóléti Társulás</w:t>
      </w:r>
    </w:p>
    <w:p>
      <w:pPr>
        <w:pStyle w:val="Normal"/>
        <w:jc w:val="center"/>
        <w:rPr/>
      </w:pPr>
      <w:r>
        <w:rPr>
          <w:b/>
        </w:rPr>
        <w:t>Társulási megállapodásának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megállapodás III. fejezetének 1. pontja 1.4. alponttal egészül 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 társulás által ellátott szociális és gyermekjóléti ellátások szabályozásáról és a fizetendő térítési díjakról Csurgó Város Önkormányzatának Képviselő-testülete, mint a társulási megállapodásban erre kijelölt önkormányzat rendeletet alko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megállapodás III. fejezet 3. pontjának 3.1. alpontja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 társulás a feladatok ellátására fenntartja a Csurgói Városi Szociális Intézményt. Az 701; 832; 1869. helyrajzi számú ingatlanok Csurgó Város Önkormányzatának kizárólagos tulajdonát képezik, valamint az ingatlan vagyon leltárában nyilvántartott tárgyi eszközök, melyeket az intézménynek vagyonkezelésbe átad. A társulás a tulajdonossal vagyonkezelési szerződést kö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A megállapodás III. fejezet 6. pontjának 6.1. alpontja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 Csurgói Városi Szociális Intézményhez kapcsolódó ingó és ingatlan vagyon Csurgó Város Önkormányzatának kizárólagos tulajdonát képezi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urgó, 2013. október 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t önkormányzatok képviselő-testületei jelen társulási megállapodást az alábbi határozataikkal fogadták 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urgó Város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rzence Nagy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mogycsicsó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urgónagymarton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nta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rog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rogszentpál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rogszentkirály Község Képviselő-testülete a ……./……….. (……) sz. határozatt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mogybükkösd Község Képviselő-testülete a ……./……….. (……) sz. határozatt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before="200" w:after="0"/>
        <w:rPr/>
      </w:pPr>
      <w:r>
        <w:rPr/>
        <w:t>Csurgó Város Önkormányzata</w:t>
        <w:tab/>
        <w:t>P.H.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720"/>
        <w:rPr/>
      </w:pPr>
      <w:r>
        <w:rPr/>
        <w:t>Képv.: Füstös János polgármester</w:t>
        <w:tab/>
        <w:t>Füstös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 xml:space="preserve">Berzence Nagy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Kovács Zoltán polgármester</w:t>
        <w:tab/>
        <w:t>Kovács Zolt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 xml:space="preserve">Csurgónagymarton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Füstösné Tukszár Márta polgármester</w:t>
        <w:tab/>
        <w:t>Füstösné Tukszár Márt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Porrog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Merőtey Katalin polgármester</w:t>
        <w:tab/>
        <w:t>Merőtey Katali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Porrogszentkirály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Szlávecz Károlyné polgármester</w:t>
        <w:tab/>
        <w:t>Szlávecz Károlyné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>Porrogszentpál Község Önkormányzata</w:t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ifj. Szabó János polgármester</w:t>
        <w:tab/>
        <w:t>ifj. Szabó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>Somogybükkösd Község Önkormányzata</w:t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Győrfy Miklós polgármester</w:t>
        <w:tab/>
        <w:t>Győrfy Mikló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  <w:t xml:space="preserve">Somogycsicsó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>Képv.: Faggyas József polgármester</w:t>
        <w:tab/>
        <w:tab/>
      </w:r>
      <w:r>
        <w:rPr/>
        <w:t xml:space="preserve">Faggyas József 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>
          <w:rFonts w:ascii="&amp;#39;Times New Roman" w:hAnsi="&amp;#39;Times New Roman" w:cs="&amp;#39;Times New Roman"/>
        </w:rPr>
      </w:pPr>
      <w:r>
        <w:rPr>
          <w:rFonts w:cs="&amp;#39;Times New Roman" w:ascii="&amp;#39;Times New Roman" w:hAnsi="&amp;#39;Times New Roman"/>
        </w:rPr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Szenta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P.H.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720"/>
        <w:rPr/>
      </w:pPr>
      <w:r>
        <w:rPr/>
        <w:t>Képv.: Sashalmi Miklós polgármester</w:t>
        <w:tab/>
        <w:t>Sashalmi Mikló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5:00Z</dcterms:created>
  <dc:creator>CSKTT</dc:creator>
  <dc:description/>
  <cp:keywords/>
  <dc:language>en-US</dc:language>
  <cp:lastModifiedBy>Fábián Anita</cp:lastModifiedBy>
  <cp:lastPrinted>2011-06-23T08:33:00Z</cp:lastPrinted>
  <dcterms:modified xsi:type="dcterms:W3CDTF">2013-10-25T07:26:00Z</dcterms:modified>
  <cp:revision>3</cp:revision>
  <dc:subject/>
  <dc:title>Csurgó Város Polgármesterétől</dc:title>
</cp:coreProperties>
</file>