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alkotásról szóló 2010. évi CXXX. törvény 17.§ (1) bekezdése alapj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-tervezet cím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rgó Város Önkormányzata Képviselő-testületének /2013. (...) önkormányzati rendelete  a temetőkről és a temetkezési tevékenységről szóló 21/2005. (XII.10.) önkormányzati rendelete módosításáról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rsadalmi-gazdasági hatá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metőkről szóló rendelet módosításával a lakosságnak lehetősége lesz a szociális temetés igénybevételére, az erre vonatkozó részletszabályok kerülnek beemelésre a rendeletbe. A temetőkről szóló törvény 40. § (1) bekezdésének megerősítésével az önkormányzati tulajdonú kft szolgáltatatásainak igénybevétele kötelező lesz az önkormányzati tulajdonú köztemetőkben, azonban az ebből származó bevételeket a szolgáltató a csurgói temetőkre fordítja, melyről minden évben részletes beszámolót készít. Ezen kívül a szolgáltató vállalja a szociális temetés lebonyolításában való részvételt, közreműködé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i következményei: </w:t>
      </w:r>
      <w:r>
        <w:rPr>
          <w:rFonts w:cs="Times New Roman" w:ascii="Times New Roman" w:hAnsi="Times New Roman"/>
          <w:sz w:val="24"/>
          <w:szCs w:val="24"/>
        </w:rPr>
        <w:t>A szolgáltató szociális temetésben való közreműködése kívánatos az önkormányzat számára is, hiszen a szolgáltató rendelkezik a megfelelő szaktudással, eszközökkel, szakemberekkel a törvény által meghatározott feladatok ellátásához, azok környezeti és egészségügyi feltételeinek teljesítéséh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temetés bevezetése további adminisztratív terheket ró a Csurgói Közös Önkormányzati Hivatalra. Többek között új feladat lesz a szociális temetési igények fogadása, a meghatározott nyilatkozatok bekérése ezeknek az üzemeltető felé való továbbítása. Amennyiben az üzemeltető vállalja az ezekben való részvételt, az nagy segítséget jelent a törvény szakszerű végrehajtás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megalkotásának szükségesség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i kötelezettség van a szociális temetés szabályainak meghatározására illetve a szolgáltató kérése szerint készült a rendelet-tervezet. A rendelet 2014. január 1-jén lép hatály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megalkotásának elmaradása esetén várható következ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ulasztásban megnyilvánuló törvénysértést követne el, amennyiben a szociális temetésre vonatkozó szabályokat nem alkotná meg. A temetésről szóló törvény 40. § (1) bekezdésének rendeletben való megerősítése és az ehhez kapcsolódós módosítás egy lehetőség a képviselő-testület számára erre vonatkozó kötelezettsége ninc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2:00Z</dcterms:created>
  <dc:creator>Némethné Zsuzsa</dc:creator>
  <dc:description/>
  <cp:keywords/>
  <dc:language>en-US</dc:language>
  <cp:lastModifiedBy>Szabóné Molnár Zsuzsa</cp:lastModifiedBy>
  <cp:lastPrinted>2011-08-23T14:26:00Z</cp:lastPrinted>
  <dcterms:modified xsi:type="dcterms:W3CDTF">2013-11-21T14:32:00Z</dcterms:modified>
  <cp:revision>2</cp:revision>
  <dc:subject/>
  <dc:title>Előzetes hatásvizsgálat</dc:title>
</cp:coreProperties>
</file>