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5039-2/2013         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471-388/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surgó, Kossuth u. 1. szám alatti Csurgói Kistérségi Családsegítő és Gyermekjóléti Szolgálat épületén tetőablakok cseréjéről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 Testület!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Times New Roman"/>
          <w:sz w:val="24"/>
          <w:szCs w:val="24"/>
        </w:rPr>
      </w:pPr>
      <w:r>
        <w:rPr>
          <w:sz w:val="24"/>
        </w:rPr>
        <w:tab/>
        <w:t xml:space="preserve">A </w:t>
      </w:r>
      <w:r>
        <w:rPr>
          <w:rFonts w:cs="Times New Roman"/>
          <w:sz w:val="24"/>
          <w:szCs w:val="24"/>
        </w:rPr>
        <w:t>Csurgói Kistérségi Családsegítő és Gyermekjóléti Szolgálat Csurgó, Kossuth u. 1. szám alatti épületével kapcsolatban többször kaptunk bejelentést beázás miatt. Az épületet bejártuk, a beázás a tetőtéri ablakok mellett tapasztalható. A nyílászárók elöregedtek, a fa szerkezetek korhadtak, az ablak körüli bádogos szerkezetek hibásak. A beázás miatt a falazatok nedvesek, a földszinti helyiség dohos, penészes. A szerkezetek cseréje mindenképp indokolt az épület további károsodásának elkerülése érdekében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A nyílászárók cseréjére árajánlatot kértünk a </w:t>
      </w:r>
      <w:r>
        <w:rPr>
          <w:sz w:val="24"/>
        </w:rPr>
        <w:t>Csurgói Városgazdálkodási Kft-től. A benyújtott ajánlat szerint a kiviteli munkák költsége 545.000.- Ft + Á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pület állékonyságának megóvása, valamint a megfelelő munkavégzés feltételeinek biztosítása érdekében elengedhetetlen a munka elvégz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Csurgó Város Önkormányzatának Képviselő-testülete 545.000.- Ft + Áfa összeget biztosít a </w:t>
      </w:r>
      <w:r>
        <w:rPr>
          <w:rFonts w:cs="Times New Roman"/>
          <w:b/>
          <w:sz w:val="24"/>
          <w:szCs w:val="24"/>
        </w:rPr>
        <w:t>Csurgó, Kossuth u. 1. szám alatti</w:t>
      </w:r>
      <w:r>
        <w:rPr>
          <w:rFonts w:cs="Times New Roman"/>
          <w:b/>
          <w:sz w:val="24"/>
        </w:rPr>
        <w:t xml:space="preserve"> ingatlanon lévő </w:t>
      </w:r>
      <w:r>
        <w:rPr>
          <w:rFonts w:cs="Times New Roman"/>
          <w:b/>
          <w:sz w:val="24"/>
          <w:szCs w:val="24"/>
        </w:rPr>
        <w:t xml:space="preserve">Csurgói Kistérségi Családsegítő és Gyermekjóléti Szolgálat </w:t>
      </w:r>
      <w:r>
        <w:rPr>
          <w:rFonts w:cs="Times New Roman"/>
          <w:b/>
          <w:sz w:val="24"/>
        </w:rPr>
        <w:t>épület tetőtéri ablakainak cseréjér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A Képviselő-testület a kiviteli munkák elvégzésével megbízza a </w:t>
      </w:r>
      <w:r>
        <w:rPr>
          <w:b/>
          <w:sz w:val="24"/>
        </w:rPr>
        <w:t>Csurgói Városgazdálkodási Kft-t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3. november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lenjegyezte a jegyző helyett: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ábián Anita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b/>
          <w:sz w:val="24"/>
          <w:szCs w:val="24"/>
        </w:rPr>
        <w:tab/>
        <w:t>jegyző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;Arial" w:hAnsi="Albertus Medium;Arial" w:cs="Albertus Medium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2:00Z</dcterms:created>
  <dc:creator>NT</dc:creator>
  <dc:description/>
  <cp:keywords/>
  <dc:language>en-US</dc:language>
  <cp:lastModifiedBy>Szabóné Molnár Zsuzsa</cp:lastModifiedBy>
  <cp:lastPrinted>2013-11-21T14:11:00Z</cp:lastPrinted>
  <dcterms:modified xsi:type="dcterms:W3CDTF">2013-11-21T13:12:00Z</dcterms:modified>
  <cp:revision>3</cp:revision>
  <dc:subject/>
  <dc:title>Csurgó Város Polgármesterétől</dc:title>
</cp:coreProperties>
</file>