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5303-2/2013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surgó, Millenniumi parkban csapadékvíz elvezető rendszer kiépítéséről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 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sz w:val="24"/>
        </w:rPr>
        <w:tab/>
        <w:t>A csurgói Millenniumi park területén évek óta problémát jelent a csapadékvíz elvezetése. A helyzetet tovább rontotta a sportcsarnok megépítése, hiszen a nagy tetőfelületről az összes csapadékvizet a park északi oldalán lévő árokba vezettük be. Az árok keresztmetszete nem teszi lehetővé ekkora mennyiségű víz elvezetését. A problémára megoldást jelentene egy árok kiépítése a meglévő úttal párhuzamosan. A keletkezett csapadékvizet ezen keresztül vezetnénk el nyugati irányba, majd a Kodály utca nyugati oldalán (Metallux Zrt. telephelye mögött) lévő árokba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A csapadékvíz elvezető rendszer kiépítésére árajánlatot kértünk a </w:t>
      </w:r>
      <w:r>
        <w:rPr>
          <w:sz w:val="24"/>
        </w:rPr>
        <w:t>Csurgói Városgazdálkodási Kft-től. A benyújtott ajánlat szerint a kiviteli munkák költsége 620.000.- Ft + Á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ark környezetében lévő épületek állékonyságának megóvása érdekében elengedhetetlen a munka elvég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Csurgó Város Önkormányzatának Képviselő-testülete 620.000.- Ft + Áfa összeget biztosít a </w:t>
      </w:r>
      <w:r>
        <w:rPr>
          <w:rFonts w:cs="Times New Roman"/>
          <w:b/>
          <w:sz w:val="24"/>
          <w:szCs w:val="24"/>
        </w:rPr>
        <w:t xml:space="preserve">Csurgó, Millenniumi park </w:t>
      </w:r>
      <w:r>
        <w:rPr>
          <w:rFonts w:cs="Times New Roman"/>
          <w:b/>
          <w:sz w:val="24"/>
        </w:rPr>
        <w:t>északi oldalán csapadékvíz elvezető rendszer kiépítésér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A Képviselő-testület a kiviteli munkák elvégzésével megbízza a </w:t>
      </w:r>
      <w:r>
        <w:rPr>
          <w:b/>
          <w:sz w:val="24"/>
        </w:rPr>
        <w:t>Csurgói Városgazdálkodási Kft-t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 november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ábián Anita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4"/>
          <w:szCs w:val="24"/>
        </w:rPr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Arial" w:hAnsi="Albertus Medium;Arial" w:cs="Albertus Medium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3:00Z</dcterms:created>
  <dc:creator>NT</dc:creator>
  <dc:description/>
  <cp:keywords/>
  <dc:language>en-US</dc:language>
  <cp:lastModifiedBy>Szabóné Molnár Zsuzsa</cp:lastModifiedBy>
  <cp:lastPrinted>2013-11-21T14:14:00Z</cp:lastPrinted>
  <dcterms:modified xsi:type="dcterms:W3CDTF">2013-11-21T13:14:00Z</dcterms:modified>
  <cp:revision>3</cp:revision>
  <dc:subject/>
  <dc:title>Csurgó Város Polgármesterétől</dc:title>
</cp:coreProperties>
</file>