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gyiratszám: 5051-2/2013                                                                                           Melléklet: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intéző: Tóth Sándor 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471-388/1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Csurgó, Kossuth u. 3. szám alatti Általános Iskola konyhájába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lszívó rendszer kiépítéséről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 Testület!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</w:rPr>
        <w:tab/>
        <w:t xml:space="preserve">A </w:t>
      </w:r>
      <w:r>
        <w:rPr>
          <w:rFonts w:cs="Times New Roman"/>
          <w:sz w:val="24"/>
          <w:szCs w:val="24"/>
        </w:rPr>
        <w:t>Csurgó, Kossuth L. u. 3. szám alatti Általános Iskola konyháját jelenleg Csurgó Város Önkormányzata üzemelteti. A konyha felújítása 2006 évben történt, pályázati támogatásból. Akkor a beépített elektromos sütők fölé nem tettünk füst és páraelszívó ernyőt, mivel nem tartottuk indokoltnak. A jogszabályi változások miatt kötelező volt tűzjelzőt beépíteni az intézménybe, ami az idei felújításból történt. A konyhai tűzjelző folyamatosan jelez a sütő miatt, ezért a Katasztrófavédelem felszólított a probléma megoldására. Amennyiben nem teszünk eleget a felszólításnak, megtörténhet az intézmény bezárása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ialakult helyzetre megoldás egy elszívó ernyő beépítése, melyről épületgépész tervezővel egyeztettünk. Az elszívó ernyő beépítésére árajánlatot kértünk Fülöp Zoltán vállalkozótól, aki 2006-ban a konyha felújítási munkáit végezte</w:t>
      </w:r>
      <w:r>
        <w:rPr>
          <w:sz w:val="24"/>
        </w:rPr>
        <w:t>. A benyújtott ajánlat szerint a kiviteli munkák költsége 1.197.266.- Ft. Az összeg az Áfá-t tartalmazz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 kérem a Tisztelt Képviselő-testületet a határozati javasl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Csurgó Város Önkormányzatának Képviselő-testülete 1.197.266.- Ft összeget biztosít a </w:t>
      </w:r>
      <w:r>
        <w:rPr>
          <w:rFonts w:cs="Times New Roman"/>
          <w:b/>
          <w:sz w:val="24"/>
          <w:szCs w:val="24"/>
        </w:rPr>
        <w:t>Csurgó, Kossuth u. 3. szám alatti</w:t>
      </w:r>
      <w:r>
        <w:rPr>
          <w:rFonts w:cs="Times New Roman"/>
          <w:b/>
          <w:sz w:val="24"/>
        </w:rPr>
        <w:t xml:space="preserve"> Általános Iskola konyhájába elszívó rendszer kiépítéséhez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 Képviselő-testület a kiviteli munkák elvégzésével megbízza Fülöp Zoltán, Csurgó, Móricz Zs. u. 13. szám alatti vállalkozót</w:t>
      </w:r>
      <w:r>
        <w:rPr>
          <w:b/>
          <w:sz w:val="24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3. november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lenjegyezte a jegyző helyett: 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ábián Anita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b/>
          <w:sz w:val="24"/>
          <w:szCs w:val="24"/>
        </w:rPr>
        <w:tab/>
        <w:t>jegyző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;Arial" w:hAnsi="Albertus Medium;Arial" w:cs="Albertus Medium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;Arial" w:hAnsi="Albertus Medium;Arial" w:cs="Albertus Medium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cs="Mangal"/>
      <w:lang w:bidi="hi-IN"/>
    </w:rPr>
  </w:style>
  <w:style w:type="character" w:styleId="In">
    <w:name w:val="i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0:00Z</dcterms:created>
  <dc:creator>NT</dc:creator>
  <dc:description/>
  <cp:keywords/>
  <dc:language>en-US</dc:language>
  <cp:lastModifiedBy>Szabóné Molnár Zsuzsa</cp:lastModifiedBy>
  <cp:lastPrinted>2013-11-21T14:30:00Z</cp:lastPrinted>
  <dcterms:modified xsi:type="dcterms:W3CDTF">2013-11-21T13:30:00Z</dcterms:modified>
  <cp:revision>2</cp:revision>
  <dc:subject/>
  <dc:title>Csurgó Város Polgármesterétől</dc:title>
</cp:coreProperties>
</file>