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664845</wp:posOffset>
                </wp:positionV>
                <wp:extent cx="609092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734"/>
                              <w:gridCol w:w="1984"/>
                              <w:gridCol w:w="3874"/>
                            </w:tblGrid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4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surgó Város Polgármesterétő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840 Csurgó, Széchenyi tér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: 82/47l-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: 82/471-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-mail: polgarmester@csurgo.h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705" cy="1043305"/>
                                        <wp:effectExtent l="0" t="0" r="0" b="0"/>
                                        <wp:docPr id="2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06.85pt;mso-wrap-distance-left:0pt;mso-wrap-distance-right:7.05pt;mso-wrap-distance-top:0pt;mso-wrap-distance-bottom:0pt;margin-top:52.35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734"/>
                        <w:gridCol w:w="1984"/>
                        <w:gridCol w:w="3874"/>
                      </w:tblGrid>
                      <w:tr>
                        <w:trPr>
                          <w:trHeight w:val="2127" w:hRule="exact"/>
                        </w:trPr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4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surgó Város Polgármesterétő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840 Csurgó, Széchenyi té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: 82/47l-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 82/471-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-mail: polgarmester@csurgo.hu</w:t>
                            </w:r>
                          </w:p>
                          <w:p>
                            <w:pPr>
                              <w:pStyle w:val="Normal"/>
                              <w:ind w:right="-62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4330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ratszám: 5264-2/2013</w:t>
      </w:r>
    </w:p>
    <w:p>
      <w:pPr>
        <w:pStyle w:val="Normal"/>
        <w:rPr/>
      </w:pPr>
      <w:r>
        <w:rPr/>
        <w:t>Ügyintéző: Vörös Mátyás</w:t>
      </w:r>
    </w:p>
    <w:p>
      <w:pPr>
        <w:pStyle w:val="Normal"/>
        <w:jc w:val="right"/>
        <w:rPr/>
      </w:pPr>
      <w:r>
        <w:rPr/>
        <w:tab/>
        <w:tab/>
        <w:tab/>
        <w:tab/>
        <w:tab/>
        <w:t>Melléklet: 2. 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rosi Sportcsarnok épületének átnevezéséről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i Sportcsarnok a múlt héten hivatalosan is Csurgó Város Önkormányzat tulajdonába került. Ennek köszönhetően lehetőségünk nyílik arra, hogy méltó nevet adjunk az épületne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tavalyi évben nagy veszteség érte városunkat és az egész kézilabda társadalmat, miután Sótonyi László 75 éves korában váratlanul elhunyt. Az ő neve összeforrt a csurgói sportélettel, legyen szó kézilabdáról, labdarúgásról vagy atlétikáról. Kitűnő szakmai tudását nemcsak városunkban, hanem a megyében és azon túl is kamatoztatni tudta, melyet a temérdek országos és megyei kitüntetés is hűen tükröz. Áldozatos munkájának köszönhetően megalapozta a csurgói kézilabda jövőjét, az utánpótlás nevelést. (Életrajz lásd 1. melléklet) Halálát követően a város lakói már kezdeményezték, hogy a sportcsarnokot róla nevezzék el, ez az akkori tulajdoni viszonyok között még nem volt lehetséges. Ezért most kezdeményezem, hogy Sótonyi Lászlóról nevezzük el a Városi Sportcsarnoko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családdal folytatott előzetes egyeztetések már megtörténtek, így felesége a család nevében hozzájárul, hogy néhai férjéről nevezzük ez épületet. (lásd 2. melléklet) Az ünnepélyes alkalomra 2013. december 7-én a Csurgó KK – Balatonfüred férfi NB I.-es kézilabda mérkőzés előtt 16:30 órakor kerülne megrende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fentiek figyelembevételével a Tisztelt Képviselő-testületet az alábbi határoz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urgó Város Képviselő-testülete dönt a Városi Sportcsarnok épületének Sótonyi László Sportcsarnokká való elnevezés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azonnal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november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Fábián Ani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jegyz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Bookman Old Style" w:hAnsi="Bookman Old Style" w:eastAsia="Times New Roman" w:cs="Bookman Old Style"/>
      <w:sz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46:00Z</dcterms:created>
  <dc:creator>Szabo Sándor</dc:creator>
  <dc:description/>
  <cp:keywords/>
  <dc:language>en-US</dc:language>
  <cp:lastModifiedBy>Szabóné Molnár Zsuzsa</cp:lastModifiedBy>
  <cp:lastPrinted>2013-11-20T13:17:00Z</cp:lastPrinted>
  <dcterms:modified xsi:type="dcterms:W3CDTF">2013-11-20T14:46:00Z</dcterms:modified>
  <cp:revision>2</cp:revision>
  <dc:subject/>
  <dc:title>Csurgó Város Polgármesterétől</dc:title>
</cp:coreProperties>
</file>