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surgó Város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13. (… . … 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rnyezetvédelemről és a közterületek használat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urgó Város Önkormányzat Képviselő-testülete Magyarország Alaptörvényének 32. cikk (2) bekezdésében és a mozgóképről szóló 2004. évi II. törvény 34. § (5) bekezdésében kapott felhatalmazása alapján, a környezet védelmének általános szabályairól szóló 1995. évi LIII. törvény 46. § (1) c. és 48. § (4) b. pontjában meghatározott feladatkörében eljárva a Dél-dunántúli Környezetvédelmi, Természetvédelmi és Vízügyi Felügyelőség véleményének kikérésével a települési környezet megóvása, tervszerű alakítása, fejlesztése, a természeti táj megőrzése, a közterületek szabályozott használata érdekében a következőket rendeli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lmező rendelke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rendelet hatál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§ A rendelet hatálya kiterjed Csurgó Város közigazgatási területén minden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és jogi személyre, jogi személyiséggel nem rendelkező szervezetre,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ind w:left="709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atlanra, azok tulajdonosaira, kezelőire, használóira, a közterületekre, a közcélú zöldterületekre, parkokra.</w:t>
      </w:r>
    </w:p>
    <w:p>
      <w:pPr>
        <w:pStyle w:val="Listaszerbekezds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Értelmező rendelkezések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§ E rendelet alkalmazásában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lkalmi árusítás:</w:t>
      </w:r>
      <w:r>
        <w:rPr>
          <w:rFonts w:cs="Times New Roman" w:ascii="Times New Roman" w:hAnsi="Times New Roman"/>
          <w:sz w:val="24"/>
          <w:szCs w:val="24"/>
        </w:rPr>
        <w:t xml:space="preserve"> közterületi értékesítés keretében az ünnepeken (húsvét, karácsony, halottak napja, szilveszter) és a városi rendezvényeken, kizárólag az adott ünnepen, rendezvényen és az azt megelőző 20 napban a kereskedelmi tevékenységek végzésének feltételeiről szóló 210/2009. (IX. 29.) Korm. rendelet 5. mellékletében meghatározott termékeken túl az adott ünneppel, illetve az adott alkalomhoz kapcsolódó helyi hagyománnyal összefüggő termékek, forgalmazása;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gosító berendezés</w:t>
      </w:r>
      <w:r>
        <w:rPr>
          <w:rFonts w:cs="Times New Roman" w:ascii="Times New Roman" w:hAnsi="Times New Roman"/>
          <w:sz w:val="24"/>
          <w:szCs w:val="24"/>
        </w:rPr>
        <w:t>: bármely hangszóró vagy műsorforrás, beleértve az élő zene, élő műsor szolgáltatására alkalmas eszközt, berendezést is;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áttérhangosítás</w:t>
      </w:r>
      <w:r>
        <w:rPr>
          <w:rFonts w:cs="Times New Roman" w:ascii="Times New Roman" w:hAnsi="Times New Roman"/>
          <w:sz w:val="24"/>
          <w:szCs w:val="24"/>
        </w:rPr>
        <w:t>: olyan járulékos jellegű elektronikus zeneszolgáltatás, amelyet az azt szolgáltató nem elsősorban zenehallgatás céljából nyújt, hatása csak a közvetlen környezetben észlelhető és a zajtól védendő épületeknél zavaró hatást nem okoz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dényjellegű árusítás:</w:t>
      </w:r>
      <w:r>
        <w:rPr>
          <w:rFonts w:cs="Times New Roman" w:ascii="Times New Roman" w:hAnsi="Times New Roman"/>
          <w:sz w:val="24"/>
          <w:szCs w:val="24"/>
        </w:rPr>
        <w:t xml:space="preserve"> az árusítás időtartamára a közterületre kihelyezett árusító helyen végzett, időszakonként megismétlődő, esetenként legfeljebb egy szezonra, eseményre szóló árusító tevékenység;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gatlan használója:</w:t>
      </w:r>
      <w:r>
        <w:rPr>
          <w:rFonts w:cs="Times New Roman" w:ascii="Times New Roman" w:hAnsi="Times New Roman"/>
          <w:sz w:val="24"/>
          <w:szCs w:val="24"/>
        </w:rPr>
        <w:t xml:space="preserve"> az ingatlant ténylegesen használó személy (ingatlanbérlet esetén a bérleti joggal rendelkező személy, intézmény esetén az intézmény vezetője, kereskedelmi és vendéglátó-ipari egység esetén az egység üzemeltetője), ennek hiányában az ingatlan tulajdonosa;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árda (köztisztasági szempontból):</w:t>
      </w:r>
      <w:r>
        <w:rPr>
          <w:rFonts w:cs="Times New Roman" w:ascii="Times New Roman" w:hAnsi="Times New Roman"/>
          <w:sz w:val="24"/>
          <w:szCs w:val="24"/>
        </w:rPr>
        <w:t xml:space="preserve"> köztisztasági szempontból járdának minősül az a gyalogos közlekedésre rendelt kiépített és kiépítetlen útterület, amely az ingatlan telekhatárától az úttest széléig (szegélyéig) terjed;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zterület:</w:t>
      </w:r>
      <w:r>
        <w:rPr>
          <w:rFonts w:cs="Times New Roman" w:ascii="Times New Roman" w:hAnsi="Times New Roman"/>
          <w:sz w:val="24"/>
          <w:szCs w:val="24"/>
        </w:rPr>
        <w:t xml:space="preserve"> az épített környezet alakításáról és védelméről szóló 1997. évi LXXVIII. törvény 2. § 13. pontja szerinti terület és a belterületi földrészletek, vagy építmények közhasználatra átadott része;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gánerős építkezés:</w:t>
      </w:r>
      <w:r>
        <w:rPr>
          <w:rFonts w:cs="Times New Roman" w:ascii="Times New Roman" w:hAnsi="Times New Roman"/>
          <w:sz w:val="24"/>
          <w:szCs w:val="24"/>
        </w:rPr>
        <w:t xml:space="preserve"> olyan építkezés, melyben az ingatlan építtetője magánszemély, az építkezés költségeit, mint magánszemély fizeti ki saját tőkéből vagy magánszemélyként felvett hitelből;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gánszemélyek háztartási igényeit kielégítő tevékenység</w:t>
      </w:r>
      <w:r>
        <w:rPr>
          <w:rFonts w:cs="Times New Roman" w:ascii="Times New Roman" w:hAnsi="Times New Roman"/>
          <w:sz w:val="24"/>
          <w:szCs w:val="24"/>
        </w:rPr>
        <w:t>: olyan zajhatással járó, háztartáson belüli tevékenység, amely alkalmas mások nyugalmának megzavarására, így különösen lakásfelújítással, építéssel, bontással kapcsolatos tevékenységek, kertépítéssel, zöldfelület-fenntartással, mezőgazdasági feladatokkal kapcsolatos tevékenységek, motoros fűnyírás, favágás, fűrészelés traktor üzemeltetése, egyéb motoros gép üzemeltetése, zenélés, zenehallgatás, sporttevékenység, játék;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bil hangreklám</w:t>
      </w:r>
      <w:r>
        <w:rPr>
          <w:rFonts w:cs="Times New Roman" w:ascii="Times New Roman" w:hAnsi="Times New Roman"/>
          <w:sz w:val="24"/>
          <w:szCs w:val="24"/>
        </w:rPr>
        <w:t>: olyan hangszóró reklámberendezés, amely információ közvetítés közben változtatja a helyét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ozgóárusítás: </w:t>
      </w:r>
      <w:r>
        <w:rPr>
          <w:rFonts w:cs="Times New Roman" w:ascii="Times New Roman" w:hAnsi="Times New Roman"/>
          <w:sz w:val="24"/>
          <w:szCs w:val="24"/>
        </w:rPr>
        <w:t>a kereskedő vagy megbízottja olyan eszköz segítségével viszi magával az eladásra kínált árut, amely nem minősül mozgóboltnak;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ndezvény</w:t>
      </w:r>
      <w:r>
        <w:rPr>
          <w:rFonts w:cs="Times New Roman" w:ascii="Times New Roman" w:hAnsi="Times New Roman"/>
          <w:sz w:val="24"/>
          <w:szCs w:val="24"/>
        </w:rPr>
        <w:t>: hangosítást igénylő, szervezett formában, meghatározott célból szervezett, művészeti, tudományos, közművelődési, társadalmi, sport, szórakoztató, vendéglátó és kulturális célú esemény;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öldterület: </w:t>
      </w:r>
      <w:r>
        <w:rPr>
          <w:rFonts w:cs="Times New Roman" w:ascii="Times New Roman" w:hAnsi="Times New Roman"/>
          <w:sz w:val="24"/>
          <w:szCs w:val="24"/>
        </w:rPr>
        <w:t>növényzettel fedett közterület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öldterületnek minősülnek a parkok, ligetek, játszóterek, utcai fák és zöldsávok, virágágyások, virágtartók, szobrok környéke, parkosított torna- és játszóterek. Zöldterületnek tekintendő az a terület is, amelyen a fásítás vagy parkosítás munkáit már megkezdté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atlanok, közterületek tisztántartására és a szennyező anyagok szállítására vonatkozó szabály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z ingatlanok, közterületek tisztántar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§ (1) Ha a jogszabály eltérően nem rendelkezik, az ingatlan használója köteles gondoskodni az ingatlan telekhatárától az úttestig terjedő teljes terület, -ide értve a járdát, a nyílt árkot és ennek műtárgyait is- tisztántartásáról, kaszálásáról, gyomirtásáról, a csapadékvíz zavartalan lefolyását akadályozó anyagok és más hulladékok eltávolításáról, a járda hótól, jégtől való mentesítéséről, járdára kinyúló ágak és bokrok megfelelő nyesésérő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z intézmények, kereskedelmi és vendéglátó-ipari egységek és más elárusítóhelyek előtti járdaszakaszt az ingatlan használójának kell tisztántartani függetlenül attól, hogy a szennyeződés az ingatlan használójának tevékenységéből származik-e. Ez a kötelezettség kiterjed a hó eltakarításával, a síkosság megszüntetésével kapcsolatos feladatokra i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z ingatlan használója köteles az ingatlanát rendben tartani, az aktuális növényápolási feladatokat (különösen: fű folyamatos kaszálása, gyomtalanítás, kártevő rovarok és állatok irtása, útra kihajló, közlekedést, kilátást zavaró ágak folyamatos nyesése) elvégez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z ingatlan utcáról látható részén a településképet zavaró építmény, tárgy, anyag (pl.: viskó, ól, kiselejtezett gép, építőanyag) elhelyezése tilo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Az önkormányzati tulajdonú közterületek szervezett, rendszeres tisztántartásáról, portalanításáról, általános jellegű takarításáról, síkosság-mentesítéséről, a szilárd burkolatú utak tisztántartásáról, szeméttárolók kihelyezéséről, pótlásáról, ürítéséről az önkormányzat gondoskodik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Magánszemélyek, jogi személyek, jogi személyiséggel nem rendelkező szervezetek tevékenysége következtében közterületen keletkezett szennyeződés megszüntetése, a szennyezést okozó szerv, vagy személy feladat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 Amennyiben gépjármű szilárd burkolatú útra földet, sarat hord fel, úgy a gépjármű vezetője haladéktalanul köteles az úttestet a gépjárműve által felhordott sártól megtisztíta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Tilos közúton, útpadkán salakot, építési törmeléket, szemetet, tűzifát elhelyez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A település területén található szelektív hulladékgyűjtő szigetek gyűjtőedényei mellé szemetet elhelyezni tilo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 A közterületek, a sportolás céljára szolgáló területek, valamint a kiránduló- és táborozóhelyek beszennyezése tilo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1) A köztisztaság megóvása és a balesetek elkerülése érdekében a (10) bekezdésében foglalt területen szemetet, hulladékot (üveg, papír stb.), szennyező vagy egészségre ártalmas anyagot kiönteni, elszórni, vagy eldobni tilos, a szemetet, hulladékot csak az arra a célra rendszeresített és felállított szeméttárolóba lehet elhelyez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2) Aki a (10) bekezdésében foglalt területet, valamint az ott elhelyezett felszerelési, berendezési tárgyakat beszennyezi, köteles annak megtisztításáról azonnal gondosko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íkosság-mentesí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§ (1) Az ónos esőtől, jégtől, hótól síkossá vált járdát szükség szerint, naponként többször fel kell hinte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felhintésre bomló, szerves anyagot nem tartalmazó szóróanyag (homok, hamu, fűrészpor, kőporliszt) vagy kereskedelmi forgalomban kapható, a hatályos környezetvédelmi előírásoknak megfelelő síkosság-mentesítő anyag használható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Szóróanyagként tüzelés után visszamaradt darabos, sérülést okozó anyag nem használható. A szóróanyag beszerzéséről, és a téli időszak elmúltával a terület szóróanyagtól való megtisztításáról a tisztántartásra kötelezettnek kell gondoskod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járda és a közút síkosság-mentesítését a tisztántartásra kötelezettnek úgy kell elvégezni, hogy abból ne származzon balese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 járdáról letakarított jeget, havat a közút és a járda között úgy kell elhelyezni, hogy se a gyalogos, se a gépjármű forgalmat ne akadályozz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Tilos az összerakott hó elhelyezése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logos közlekedési útvonalon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útkereszteződésben,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úttorkolatban,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pubejárat elé, annak szélességében, és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ömegközlekedésre szolgáló jármű megállóhelyénél, a jármű megállóhelye és a járda köz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Építési és bontási területek tisztántar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§ (1) Építési területen és az építkezés közvetlen környékén (az építkezés előtti területen) az építést végző kivitelezőnek kell biztosítani a tisztaságo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Beruházások esetén a birtokbavételtől a kivitelezés megkezdéséig a beruházónak (bonyolítónak), ezt követően a kivitelezés befejezéséig a kivitelezőnek kell gondoskodni az általa elfoglalt terület tisztántartásáró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Építésnél, bontásnál vagy tatarozásnál a munkálatokat úgy kell végezni, az építési és bontási anyagokat, a kiásott földet úgy kell tárolni, hogy por és egyéb szennyeződés ne keletkezze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Építési és területrendezési munkák során tilos az élő- és felszín alatti vizek minőségét veszélyeztető anyagok felhasználás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Magánterületen csak olyan építési, bontási anyag tárolható, amely közegészségügyi szempontból veszélytele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Amennyiben a munkálatok végzése során közterületen építési törmelék, vagy hulladék keletkezik, úgy azt folyamatosan, legkésőbb a munka befejezésétől számított 48 órán belül a kivitelezést végző szervnek vagy személynek el kell szállítani, és a közterületet helyre kell állítani, meg kell tiszt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Szennyező, porképző és bűzös anyagok szállí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§ (1) Közterületen szennyező anyagot csak olyan módon szabad szállítani, hogy a szállítás során a szennyező anyagból semmi ki ne hulljon, por és csepegés ne keletkezze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Ha a szennyező anyag szállítása közben a terület szennyeződik, a szennyeződés előidézője köteles azt eltávolítani és a további szennyeződés megakadályozásáról gondoskodni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Ha bármilyen szállítmány fel – vagy lerakásánál, a köz- vagy magánterület szennyeződik, a szennyeződés előidézőjének azt a fel- vagy lerakás elvégzése után azonnal meg kell tisztítan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4) Porképző vagy könnyen lesodródó anyagokat lehetőség szerint rögzített ponyvával, zárt állapotban szabad szállítani, tároln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5) Bűzös anyagot csak zárt tárolóban szabad szállítani és táro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irdetők kötelezettség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§ (1) Közterületen hirdetményt, plakátot csak e célra rendszeresített helyen szabad elhelyezni. Tilos az építményeket, kerítéseket, élőfákat bármilyen felirattal megrongálni. A közszemérmet és közízlést sértő feliratokat a tulajdonos 24 órán belül köteles saját költségén eltávolíta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z idejét múlt hirdetményt az elhelyező köteles a hirdetett esemény időpontját követően haladéktalanul, de legkésőbb a Csurgói Közös Önkormányzati Hivatal (a továbbiakban: Hivatal) felhívásának kézhezvételétől számított 3 napon belül eltávolítani, köteles továbbá az így keletkezett hulladék összegyűjtéséről és elszállításáról is gondoskod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Közerkölcsöt vagy közízlést sértő hirdetés sem köz, sem magánterületen nem helyezhető e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 minőségének védel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 víz minőségének védelmére vonatkozó szabály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§ (1) A Város közigazgatási területén meg kell akadályozni mindenfajta szennyező anyag vagy hulladék talajba, vagy vízbe jutását, beszivárgását. Ilyen szennyező anyagot talajba, vagy vízbe juttatni (elásni) tilo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Az ingatlan használójának kötelessége: 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előtti szakaszra terjedően a közterületen lévő árkok, nyitott csatornák, folyókák, átereszek tisztántartása, a csapadékvíz akadálytalan elfolyásának biztosítása,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árműbehajtók átereszeinek jó karban és tisztántartása,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ület tetőzetéről az esővíz és a hólé a járdára folyásának megakadályozás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z ingatlanon keletkező csapadékvíz saját területen történő elhelyezéséről, vagy kiépített csapadékcsatorna esetén az abba történő bevezetéséről – előzetes bejelentés alapján – az ingatlan tulajdonosa gondoskodi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Csapadékelvezető árokba, használaton kívüli kútba, a település területén lévő élő vízfolyásokba, belvízelvezető árkokba, talajvízbe tilos bevezetni, beleszórni, beleönteni, beleseperni, azokban elhelyezni vagy gyűjteni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nnyezett (olajos, vegyszeres stb.) vizet,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títatlan szennyvizet, trágyalevet,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ulás vagy rongálódás okozására alkalmas anyagot (szemetet, iszapot, papírt, törmeléket, tűz- és robbanásveszélyes anyagot)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Köz- vagy magánterületet fekáliával (emberi ürülékkel) szennyezni tilo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Szennyvizet csak az előírásoknak megfelelően létesített szennyvíztárolóba, vagy szennyvízcsatornába lehet bevezetni, és kizárólag azokban lehet gyűjteni, elhelyez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 Csatornahálózatra rákötni csak a Délzalai Víz- és Csatornamű Zrt. Csurgói Üzemvezetőségének hozzájárulásával szabad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) Vízi közmű hálózatba történő bekötés hiányában a tulajdonos köteles ingatlanán a megtisztított szennyvíz elszikkasztásáról gondoskodni vagy résmentes födéllel, oldalán és aljzatán vízzáró módon kialakított gyűjtőaknát telepíteni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 A szikkasztó vagy gyűjtőakna kiürítéséről, a szennyvíz elszállításáról az ingatlan használójának kell szükség szerint, igazolható módon gondoskodni. A szennyvíz elszállítását és az elszállítást igazoló számlákat a Csurgói Közös Önkormányzati Hivatal Jegyzője (a továbbiakban: Jegyző) két évre visszamenőleg ellenőrizhet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§ (1) A Csurgó Város közigazgatási határán belül lévő ingatlanokon kizárólag zárt, szivárgásmentes tárolóban lehet növényvédő szert tárol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Műtrágyát – az egyéni felhasználók alkalmi készleteit kivéve- csak zárt, szivárgásmentes tároló helyiségben lehet tárolni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Csurgó Város közterületén tilos gépjárművet, munkagépet mosni, olajcserét, vagy más olyan tevékenységet végezni, amely szennyeződést okoz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Magánterületen a (3) bekezdésében foglalt munkákat úgy kell végezni, hogy a szennyeződés közterületre, csapadékvíz csatornába ne kerüljön, az ingatlan talaját ne szennyezze, a talajvizet ne veszélyeztess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§ (1) Vízfolyások, a nyílt csapadék-, és belvíz elvezető árkok szennyezése, ezekbe, valamint ezek partjaira hulladék és törmelék lerakása tilo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Törekedni kell a szemét árokba, vízfolyásba jutásának megakadályozásár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Csapadék-, és szennyvízelvezető rendszer rongálása, állagának megváltoztatása, megszüntetése, rendeltetésszerű működésének akadályozása tilo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z ingatlan használója köteles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folyások, árkok partjain lévő növényzetet rendszeresen kaszálni és gondoskodni a terület tisztántartásáról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lővizek által a partra kihordott, és közvetlenül a vízparton, továbbá a parti vizek sávján található szemét, uszadék és hulladék összegyűjtéséről és elszállításáról haladéktalanul gondoskodni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padékvíz akadálytalan lefolyása érdekében az árok (vízfolyás) kitisztítását elvégezni, ha a csapadékvíz árokba történő akadálytalan lefolyását az árokba, vízfolyásokba került szemét vagy hordalék akadályozza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folyásokat szükség szerint folyamatosan karbantartani, tisztíta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A Város területén lévő vízcsobogókat, kutakat, vizes medencéket rendeltetésellenes célokra – mosdásra, fogmosásra, fürdésre stb. – használni til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vegő minőségének védel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 tűzgyújtásra vonatkozó szabály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§ (1) Csurgó Város területén tilos a levegőterheltségi szint határértékeiről és a helyhez kötött légszennyező pontforrások kibocsátási határértékeiről szóló 4/2011. (I. 14.) VM rendeletben meghatározott levegőterheltségi és légszennyezőanyag-kibocsátási határértéket meghaladó légszennyezést, illetve légszennyezettséget okozó tevékenység folytatás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z avar és a kerti hulladék megsemmisítése elsősorban komposztálással történje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vart és kerti hulladékot csak jól kialakított tűzrakó helyen és telken szabad égetni úgy, hogy az emberi egészséget és a környezetet ne károsítsa, és az égetés hősugárzása kárt ne okozzo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z égetendő kerti hulladék nem tartalmazhat más kommunális, vagy ipari eredetű hulladékot (PVC, veszélyes hulladék)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A szabadban tüzet gyújtani, tüzelőberendezést használni csak úgy lehet, hogy az a környezetére tűz- és robbanásveszélyt ne jelentsen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 A szabadban a tüzet és az üzemeltetett tüzelőberendezést őrizetlenül hagyni nem szabad, veszély esetén, vagy ha arra szükség nincs, a tüzet azonnal el kell oltani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A tüzelés, a tüzelőberendezés használatának helyszínén olyan eszközöket és felszereléseket kell készenlétbe helyezni, amelyekkel a tűz terjedése megakadályozható, a tűz eloltható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8) A hatóságilag elrendelt általános tűzgyújtási tilalom alól a rendelet nem ad felmentés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 Avar és kerti hulladékok égetésénél figyelembe kell venni, hogy</w:t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zárólag kis nedvességtartalmú anyagok égethetők, </w:t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getés csak szélcsendes időben (5 m/s-nál kisebb szélsebesség), </w:t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űzvédelmi előírások betartásával végezhető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 Tűzgyújtás és égetés hétfői és csütörtöki munkanapokon 9.00-18.00 óra között, szélcsendes időben megengedett, tartós füstölés viszont nem megengedet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1) Tilos nyílt téren vagy bármilyen berendezésben veszélyes hulladékot, vagy égetése során veszélyessé váló anyagot (műanyag, gumi, fáradt olaj, vegyszeres és festékes göngyöleg, gyógyszermaradványok, száraz elem stb.) ég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Allergén növények elleni védekez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§ (1) Az ingatlan gyom és allergiát okozó növényektől való mentesítése az ingatlan használójának kötelessége. A parlagfű irtásáról virágzás előtt legkésőbb az adott év június 30- ig, majd folyamatosan, a vegetációs időszak végéig kell gondoskod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parlagfű irtását a lehetséges eszközök (mechanikus, vegyszeres), és engedélyezett készítmények felhasználásával kell elvégez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z ingatlan telekhatárától az út széléig terjedő közterület gyom és allergiát okozó növényektől való mentesítése az ingatlan használójának kötelesség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véd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 zajkibocsátással járó tevékenységekre vonatkozó szabály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§ (1) E rendelet 13-15 §-aiban meghatározott tevékenységek zajforrásaitól származó környezeti zajterhelés nem haladhatja meg a környezeti zaj- és rezgésterhelési határértékek megállapításáról szóló 27/2008. (XII.3.) KvVM-EüM együttes rendeletben előírt határértékeke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E rendelet 13-14 §-aiban foglalt korlátozások nem terjednek ki: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 gyülekezési jogról szóló törvény hatálya alá tartozó tevékenységre,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 december 31. napján 18.00 órától január 1. napján 08.00 óráig tartó rendezvényekre, és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 közérdekből, kárelhárítási, katasztrófavédelmi céllal figyelemfelkeltésre, tájékoztatásra használt hangosító berendezés és zajforrás üzemeltetésér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Csurgó Város belterületének ingatlanain a településen tartózkodók nyugalmának biztosítása érdekében a magánszemélyek háztartási igényeit kielégítő, zajjal zajkibocsátással járó tevékenység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napokon 7.00 és 20.00 óra között végezhető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baton 8.00 és 20.00 óra között végezhető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sárnap és munkaszüneti napokon 09.00 – 12.00 óra és 15.00 – 20.00 óra között végezhető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z azonnali kár- és balesetveszély elhárítására irányuló munkavégzés a (3) bekezdésben foglaltaktól eltérő időpontban is végezhető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A Csurgó Város belterületén található vendéglátó egység - épületen kívüli - kerthelyiségében, teraszán hangosító berendezés – a (6) bekezdésben írt eset kivételével–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napokon 7.00 és 22.00 óra között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ombaton, vasárnap és munkaszüneti nap 8.00 és 22.00 óra között </w:t>
      </w:r>
      <w:r>
        <w:rPr>
          <w:rFonts w:cs="Times New Roman" w:ascii="Times New Roman" w:hAnsi="Times New Roman"/>
          <w:sz w:val="24"/>
          <w:szCs w:val="24"/>
          <w:lang w:val="zxx"/>
        </w:rPr>
        <w:t>üzemeltethető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A Csurgó Város belterületén található vendéglátó egység - épületen kívül - kerthelyiségében, teraszán élő eseményről rádió- és televízió-közvetíté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napokon 7.00 és 24.00 óra között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ombaton, vasárnap és munkaszüneti nap 8.00 és 24.00 óra között </w:t>
      </w:r>
      <w:r>
        <w:rPr>
          <w:rFonts w:cs="Times New Roman" w:ascii="Times New Roman" w:hAnsi="Times New Roman"/>
          <w:sz w:val="24"/>
          <w:szCs w:val="24"/>
          <w:lang w:val="zxx"/>
        </w:rPr>
        <w:t>végezhető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 A Csurgó Város belterületén található magáningatlan – épületen kívüli – kerthelyiségében, teraszán hangosító berendezést alkalmazó, legalább 20 főből álló, nem üzletszerű és nem szolgáltató jellegű rendezvén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napokon 7.00 és 20.00 óra között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baton 8.00 és 22.00 óra között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sárnap és munkaszüneti nap 8.00 és 20.00 között tartható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 Zajt keltő pirotechnikai terméket 10.00 - 22.00 óráig lehet felhasználni, alkalmanként legfeljebb 30 percig terjedő időtartam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12. Közterületi, sport és szabadidős rendezvényekre vonatkozó zajvédelmi szabályok</w:t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4. § (1) A közterületi rendezvény hangosító berendezései 8.00 - 22.00 óra között üzemeltethetőek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2) A közterületi rendezvény helyszínét úgy kell kiválasztani, a zajforrásokat úgy kell elhelyezni, hogy az a lehető legkisebb mértékben zavarja a környéken élők, valamint az egészségügyi, köznevelési és szociális, gyermek- és ifjúságvédelmi intézmények, valamint a vallás gyakorlására szolgáló épületekben tartózkodók nyugalmát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(3) </w:t>
      </w:r>
      <w:r>
        <w:rPr>
          <w:bCs/>
          <w:color w:val="000000"/>
        </w:rPr>
        <w:t>A település önkormányzata által támogatott rendezvények hangosító berendezései pénteken és szombaton, valamint a munkaszüneti napokat megelőző napon 24.00 óráig, további napokon 23.00 óráig üzemeltethetők.</w:t>
      </w:r>
    </w:p>
    <w:p>
      <w:pPr>
        <w:pStyle w:val="Default"/>
        <w:jc w:val="both"/>
        <w:rPr/>
      </w:pPr>
      <w:r>
        <w:rPr>
          <w:color w:val="000000"/>
        </w:rPr>
        <w:t xml:space="preserve">(4) </w:t>
      </w:r>
      <w:r>
        <w:rPr>
          <w:bCs/>
          <w:color w:val="000000"/>
        </w:rPr>
        <w:t>A (3) bekezdésében foglalt rendezvények esetében a hangosító berendezések üzemeltetésének időtartamát a Jegyző eltérően engedélyezhet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5) A (3) bekezdés hatálya alá tartozó közterületi rendezvények esetében kivételt képez a háttérhangosítást biztosító berendezés, amely 08.00 - 01.00 óra között üzemeltethető.</w:t>
      </w:r>
    </w:p>
    <w:p>
      <w:pPr>
        <w:pStyle w:val="Default"/>
        <w:jc w:val="both"/>
        <w:rPr/>
      </w:pPr>
      <w:r>
        <w:rPr>
          <w:color w:val="000000"/>
        </w:rPr>
        <w:t>(6) Sport és szabadidős létesítmények területén szabadtéri rendezvény hangosító berendezései pénteken és szombaton, valamint a munkaszüneti napokat megelőző napon 08.00 - 24.00 óra között, további napokon 08.00 – 22.00 óra között üzemeltethetők.</w:t>
      </w:r>
    </w:p>
    <w:p>
      <w:pPr>
        <w:pStyle w:val="Default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Cs/>
          <w:color w:val="000000"/>
          <w:sz w:val="23"/>
          <w:szCs w:val="23"/>
        </w:rPr>
        <w:t>13. Mobil hangreklámokra vonatkozó szabály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5. § (1) Mobil hangreklám hangteljesítményét úgy kell szabályozni, hogy a kívánt figyelemfelkeltő hatás csak a közvetlen környezetben érvényesüljön és a közvetlen környezetében élők nyugalmát ne zavarja.</w:t>
      </w:r>
    </w:p>
    <w:p>
      <w:pPr>
        <w:pStyle w:val="Default"/>
        <w:jc w:val="both"/>
        <w:rPr/>
      </w:pPr>
      <w:r>
        <w:rPr>
          <w:color w:val="000000"/>
        </w:rPr>
        <w:t>(2) Mobil hangreklám munkaszüneti napokon 10.00-12.00 óra és 15.00-20.00 óra között, további napokon 08.00-20.00 óra között működtethető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3) Mobil hangreklám álló helyzetben nem üzemeltethető.</w:t>
      </w:r>
    </w:p>
    <w:p>
      <w:pPr>
        <w:pStyle w:val="Default"/>
        <w:jc w:val="both"/>
        <w:rPr/>
      </w:pPr>
      <w:r>
        <w:rPr>
          <w:color w:val="000000"/>
        </w:rPr>
        <w:t>(4) Mobil hangreklám kizárólag gazdasági reklámtevékenység céljából üzemeltethető.</w:t>
      </w:r>
    </w:p>
    <w:p>
      <w:pPr>
        <w:pStyle w:val="Default"/>
        <w:jc w:val="both"/>
        <w:rPr/>
      </w:pPr>
      <w:r>
        <w:rPr>
          <w:color w:val="000000"/>
        </w:rPr>
        <w:t>(5) A Jegyző a mobil hangreklám üzemeltetését megtilthatja, ha az az útvonala által érintett köznevelési, egészségügyi, szociális, gyermek- és ifjúságvédelmi intézményben, vallás gyakorlására szolgáló épületben, egyéb közintézményben és temető területén folytatott tevékenység zavarására alkalm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öldterületek védel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A zöldterületek védelmére vonatkozó szabály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§ (1) Gondozott zöldterületre gépjárművel ráhajtani, azon parkolni, azt bármi módon károsítani tilo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gyermekjátszóterek felszereléseit 14 éven aluli gyermekek használhatják. A gyermekjátszóterek területén kutyát sétáltatni tilo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 településen lévő zöldterületeket csak rendeltetésüknek megfelelően szabad használni. Tartózkodni kell a mások pihenésének, nyugalmának zavarására alkalmas magatartástó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Zöldterületeken tilos a virágok jogosulatlan leszedése, gyűjtése, tilos a fák virágok és egyéb növények, a felszerelési tárgyak rongálás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Csurgó Város közterületén fát kivágni csak az erre vonatkozó jogszabályok előírásainak betartásával, a Jegyző engedélyével szabad. Közterületen a fakivágás engedélyezésével egyidejűleg minden esetben elő kell írni a fa pótlásának kötelezettségét a fajta és a mennyiség meghatározásáva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Tilos a gyeptakaróval borított árkok gyep-felületét gyomirtóval kezel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 A zöldterületek eredeti rendeltetésüktől eltérő célra történő igénybe vétele, felbontása csak rendkívül indokolt esetben, az eredeti állapot helyreállításának kötelezettségével, a Jegyző engedélyével lehetsége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Aki a zöldterületet felbontja, a munkák megkezdése előtt köteles e rendelet 2. melléklete szerint zöldterület igénybevételi díjat fizetni, és a felbontott zöldterületet helyreállíta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 A zöldterület károsodása esetén a zöldterület károsítója köteles e rendelet 2. melléklete szerint zöldterület igénybevételi díjat fizetni és a károsított közterületet helyreállíta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 A zöldterület igénybevételi díj címén az önkormányzat számlájára befolyt összeget csak zöldterület helyreállítására, pótlására vagy létesítésére lehet felhasznál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1) Ha a közműcégek (elektromos, gáz, víz- és csatornázási művek) vagy a telekommunikációs szolgáltatást nyújtó cégek feladatuk ellátása, hibaelhárítás során vagy egyéb okból felbontják a zöldterületet, akkor a zöldterület igénybevételi díj megfizetése alól mentesülnek, de a munka elvégzése után haladéktalanul kötelesek a zöldterületet helyreállíta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§ (1) Tilos a gondozott zöldterületeken elhelyezett műtárgyakat elmozdítani, megrongálni, a zöldterületeken élő madarakat vagy egyéb állatokat pusztítani, zavarni, befogni, kínozni. Az állatok elpusztítója a mindenkor érvényes kártérítési jegyzék szerint köteles kártalanítást fizet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ilos a közterületeken elhelyezett szobrokra, emlékművekre felmászni, azokat rongálni, beszennyezni az emlékművek, szobrok, környezetébe nem illő tárgyakat elhelyez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Parkokban, zöldterületeken sétálni csak a kijelölt utakon, sétányokon lehe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Tilos a zöldterületeket beszennyezni, környékükön szemetet elszór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§ (1) A zöldterületek létesítéséről, fenntartásáról, kezeléséről, felügyeletéről az önkormányzat a vonatkozó rendelkezések figyelembevételével gondoskodi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parkok és egyéb zöldterületek játszó- és pihenőkertek felügyeletére, gondozására a vállalatok, intézmények és társadalmi szervezetek védnökséget vállalhat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I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területek használatának szabály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A közterületek használatának rend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§ (1) Közterületet elfoglalni, azt rendeltetésétől eltérő célra használni csak közterület-bérleti szerződés vagy közterület-használati hozzájárulás, és - a 22. §-ban meghatározott eseteket kivéve- az 1. mellékletben meghatározott közterület-bérleti díj fizetése alapján leh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z önkormányzati tulajdonú közterületek használatáról szóló közterület-bérleti szerződéseket, és közterület-használati hozzájárulásokat átruházott hatáskörben a polgármester írja alá és adja 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 közterület-bérleti szerződések, és a közterület-használati hozzájárulások előkészítése a Hivatal Beruházási- és Műszaki Irodájának felad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 nem önkormányzati tulajdonú közterületek esetében a közterület-használati hozzájárulás megadását megelőzően az ingatlan-nyilvántartás szerinti tulajdonos írásbeli engedélyét a kérelmezőnek be kell szerez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A nem önkormányzati tulajdonú ingatlanokra megállapított, és az ingatlanrészre eső közterület-bérleti díj bevétel megosztása egyedi megállapodás alapján történik. A megállapodást az önkormányzat nevében átruházott hatáskörben a település polgármestere köti me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Közterület-bérleti szerződést, és közterület-használati hozzájárulást az alábbi célokra lehet kötni illetve kiadni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rusító és egyéb pavilon (fülke) elhelyezésére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álló hirdető és reklámberendezésre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ési munkával kapcsolatos állvány, építő, tüzelő és egyéb ömlesztett anyag tárolásár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ényjellegű árusításr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i- és mozgóárusításr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églátó-ipari előkertre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tványos tevékenységre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ás és vásár céljár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kusz felállításár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- és kulturális rendezvényre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használatra át nem adott terület ideiglenes hasznosítására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cél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§ (1) Közterület-bérleti szerződést vagy közterület-használati hozzájárulást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ott idő elteltéig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apított feltétel bekövetkeztéig, vagy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szavonásig lehet kötni illetve kia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meghatározott időre szóló közterület-bérleti szerződés vagy közterület-használati hozzájárulás naptári évre, hónapra, vagy napra szólh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 közterület-bérleti szerződés vagy közterület-használati hozzájárulás érvényét veszti, ha a közterületen folytatott tevékenységre vonatkozó jogosultság megszűn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 meghatározott időre szóló közterület-bérleti szerződés vagy közterület-használati hozzájárulás a meghatározott idő lejárta előtt legalább 15 nappal benyújtott kérelemmel hosszabbítható, amennyiben a közterület-használat az e rendeletben foglalt feltételeknek továbbra is megfel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A homlokzattól számított 30 cm-en túli hirdető berendezésekre közterület-bérleti díjat kell 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Szeszesital forgalmazása céljából közterület-bérleti szerződés nem köthető, közterület-használati hozzájárulás nem adható, kivéve meghatározott alkalomra, (pl.: majális, városi kulturális, sport és egyéb rendezvény) és vendéglátó-ipari előkert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A lakosság egészséges életfeltételeinek és életkörülményeinek, továbbá helyes életmód kialakításának elősegítése érdekében a közterületen olyan önálló hirdető- és reklámberendezés elhelyezésére nem köthető közterület-bérleti szerződés és nem adható közterület-használati hozzájárulás, amely szeszesital fogyasztására ösztönö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 Közúti közlekedési szolgáltatáshoz használt gépjármű, járműszerelvény, üzemképtelen gépjármű, pótkocsi, lakókocsi és utánfutó közterületen 12 órán túl nem tárolható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9) Vállalkozói tevékenység ellátásához, magángazdálkodáshoz használt gépek, járművek közterületen történő tárolása tilos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 A (9) bekezdésben szereplő gépek és járművek részére az Önkormányzat a 20/1 hrsz-on található ingatlanán biztosít őrzött parkolási lehetősége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1) Az árusításból keletkező hulladék eltávolítása a területet árusítás céljára használó személy kötelesség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2) Közterületen építési, bontási anyagot a polgármester által kiadott közterület-használati hozzájárulásban meghatározott területen, módon és időtartamig szabad tárol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 Közterületen bárminemű burkolat (úttest, járda stb.) felbontása csak a Jegyző, az országos közúthálózatba tartozó utak tekintetében a közút kezelőjének hozzájárulásával lehetsé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A közterület-bérleti díj megállap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§ (1) A közterület-bérleti díjat a közterület használója a közterület tényleges igénybevételétől függetlenül, a közterület-bérleti szerződésben vagy közterület-használati hozzájárulásban meghatározott időtartamra köteles fizet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díjat az elfoglalt terület nagysága és a területhasználat időtartama alapján kell meghatározni. Az elfoglalt terület meghatározásánál minden megkezdett négyzetmétert egésznek kell tekinteni. Az időtartam meghatározásánál minden megkezdett naptári napot, hónapot és évet egésznek kell tekin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közterület-bérleti díj mértékét a rendelet 1. melléklete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Mentesség a közterület-bérleti díj fizetése al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§ Nem kell közterület-bérleti díjat fizetni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gyveres erők és fegyveres testületek, rendészeti szervek, mentők, továbbá a vízügyi szolgálat létesítményei elhelyezésére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műveknek (elektromos, gáz, távhő szolgáltatási, víz- és csatornázási művek), valamint a köztisztasági szerveknek a feladatuk ellátását szolgáló közérdekű létesítményei elhelyezésére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i és távközlési tevékenységgel kapcsolatos létesítmények és berendezések elhelyezésére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forgalmú közúti, vízi- és légi-közlekedési szervezetek a feladatuk ellátását szolgáló létesítményei elhelyezésére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obrok, emlékművek, dísz-kutak, vízmedencék, szökőkutak, alapzatos zászlórudak és a köztárgyak elhelyezésére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vetlen életveszély elhárításának céljára szükséges területek után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érték nélkül végzett lakossági ellátás, szolgáltatás után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elháríthatatlan külső ok miatt a használó a területet nem veheti igénybe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ánerős építkezés esetén az építőanyag közterületen történő tárolásáért az építési engedély kiadásától számított 18 hónapig, ha az építési telek nem alkalmas az építési anyag tárolására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zelőanyag közterületen történő tárolása esetén 10 napig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ömlesztett anyag közterületen történő tárolása esetén 2 napig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 akadálymentesítés céljára történő használata esetén;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 közterület használatának megkezdése előtt ezekben az esetekben is be kell szerezni a polgármester által kiállított közterület-használati hozzájárulást és figyelembe kell venni a közúti közlekedés szabályairól szóló jogszabályok ide vonatkozó előírása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8. A közterület-bérlet megszüntetése, a közterület-használati hozzájárulás visszavon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§ (1) A polgármester 30 napos határidővel felbonthatja a közterület-bérleti szerződést, vagy visszavonhatja a közterület-használati hozzájárulást, ha a közterületre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rendezési terv végrehajtás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as- és mélyépítési, valamint nyomvonalas létesítmények elhelyezés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építés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dvezőbb település- és utcakép kialakítása miatt van szükség, vagy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közterületen elhelyezett építmény már nem felel meg a korszerű építészeti követelményeknek és esztétikai elvárásokna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polgármester 15 napos határidővel felbonthatja a közterület-bérleti szerződést, vagy visszavonhatja a közterület-használati hozzájárulást, ha a közterület használója a közterületet nem a közterület-bérleti szerződésben vagy a közterület-használati hozzájárulásban meghatározott célra, az abban meghatározott módon használja, vagy a díjfizetési kötelezettségének az esedékesség időpontjáig nem tesz eleg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 közterület használója a közterület igénybevételének megszűnése előtt legalább 15 nappal a polgármesterhez írásban benyújtott nyilatkozatban köteles bejelenteni a közterület igénybevételének megszűntetését a megszűntetés dátumának megjelölésé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Ha a közterület-bérleti szerződés, vagy a közterület-használati hozzájárulás érvényét veszti, a közterület használója –eltérő megállapodás hiányában- </w:t>
      </w:r>
      <w:r>
        <w:rPr>
          <w:rFonts w:cs="TimesNewRoman;Times New Roman" w:ascii="TimesNewRoman;Times New Roman" w:hAnsi="TimesNewRoman;Times New Roman"/>
          <w:sz w:val="24"/>
          <w:szCs w:val="24"/>
        </w:rPr>
        <w:t>haladéktalanul</w:t>
      </w:r>
      <w:r>
        <w:rPr>
          <w:rFonts w:cs="Times New Roman" w:ascii="Times New Roman" w:hAnsi="Times New Roman"/>
          <w:sz w:val="24"/>
          <w:szCs w:val="24"/>
        </w:rPr>
        <w:t xml:space="preserve"> köteles a közterületet az eredeti állapotnak megfelelő módon, saját költségén –minden kártérítési igény nélkül – helyreállíta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Ha a közterület-bérleti szerződés, vagy a közterület-használati hozzájárulás az (1) bekezdésében említett módon szűnt meg, a közterület használója részére a bérleti díj időarányos része visszajá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Ha a közterület-bérleti szerződés, vagy a közterület-használati hozzájárulás a (2) vagy (3) bekezdésében említett módon szűnt meg, a már esedékessé vált, befizetett közterület-használati díjat visszakövetelni nem le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A közterület hozzájárulás nélküli használatának jogkövetkezmény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§ (1) A közterület közterület-bérleti szerződés, vagy a közterület-használati hozzájárulás nélküli használata esetén a közterület használója a polgármester felhívására haladéktalanul köteles a használatot megszüntetni és –eltérő megállapodás hiányában- a közterületet az eredeti állapotnak megfelelő módon, saját költségén –minden kártérítési igény nélkül – helyreáll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ki a közterületet közterület-bérleti szerződés, vagy a közterület-használati hozzájárulás nélkül, vagy az azokban foglalt feltételektől eltérő módon használja, a szerződés vagy hozzájárulás nélküli, vagy az attól eltérő használat tartamára az egyébként fizetendő közterület-használati díj másfélszeresének megfizetésére kötel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Ha a közterületet közterület-bérleti szerződés, vagy a közterület-használati hozzájárulás nélkül vagy a szerződéstől vagy hozzájárulástól eltérő módon használó a hozzájárulás kiadása feltételeinek egyébként megfelel, kérelmére a közterület-bérlethez vagy közterület-használathoz hozzá lehet járulni, ezzel azonban a közterület-használó nem mentesül a (2) bekezdésben említett következmények al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A közterület filmforgatási célú használatára vonatkozó szabályok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§ (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A mozgóképről szóló 2004. évi II. törvény (a továbbiakban: Mktv.) szerinti filmalkotás forgatása céljából történő közterület-használat (a továbbiakban: filmforgatás célú közterület-használat) vonatkozásában e rendelet szabályait a 25. és 26. §-ban foglalt eltérésekkel kell alkalmazni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A filmforgatás célú közterület-használattal összefüggő, Mktv-ben meghatározott képviselő-testületi hatásköröket a polgármester gyakorolja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NewRoman;Times New Roman" w:ascii="TimesNewRoman;Times New Roman" w:hAnsi="TimesNewRoman;Times New Roman"/>
          <w:sz w:val="24"/>
          <w:szCs w:val="24"/>
        </w:rPr>
        <w:t>A filmforgatás célú közterület-használat nem haladhatja meg a 10 nap időtartamot, mely indokolt esetben legfeljebb két alkalommal, alkalmanként 10 nappal meghosszabbítható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NewRoman;Times New Roman" w:ascii="TimesNewRoman;Times New Roman" w:hAnsi="TimesNewRoman;Times New Roman"/>
          <w:sz w:val="24"/>
          <w:szCs w:val="24"/>
        </w:rPr>
        <w:t>Vasárnapra és ünnepnapra vonatkozó filmforgatás célú közterület-használat nem hagyható jóvá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NewRoman;Times New Roman" w:ascii="TimesNewRoman;Times New Roman" w:hAnsi="TimesNewRoman;Times New Roman"/>
          <w:sz w:val="24"/>
          <w:szCs w:val="24"/>
        </w:rPr>
        <w:t>A filmforgatás célú közterület-használat naponta 7.00 és 22.00 óra közötti időtartamra vonatkozhat. Indokolt esetben kivételesen, a minimálisan szükségszerű időtartamra vonatkozóan engedélyezhető az éjszakai forgatás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r>
        <w:rPr>
          <w:rFonts w:cs="TimesNewRoman;Times New Roman" w:ascii="TimesNewRoman;Times New Roman" w:hAnsi="TimesNewRoman;Times New Roman"/>
          <w:sz w:val="24"/>
          <w:szCs w:val="24"/>
        </w:rPr>
        <w:t>A forgatást akadályozó, de a kérelmezőnek nem felróható, valamint a rendkívüli természeti események esetén a közterület-használati hozzájárulást olyan időtartamban kell meghosszabbítani és a közterület-használatot engedélyezni, ameddig a filmforgatás akadályozott volt. A közterület-használatot ilyen esemény esetén az akadály elhárulása után azonnal, természeti esemény esetén az esetleges kárelhárítást és helyreállítást követően, legfeljebb 3 napon belül újra biztosítani kell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7) </w:t>
      </w:r>
      <w:r>
        <w:rPr>
          <w:rFonts w:cs="TimesNewRoman;Times New Roman" w:ascii="TimesNewRoman;Times New Roman" w:hAnsi="TimesNewRoman;Times New Roman"/>
          <w:sz w:val="24"/>
          <w:szCs w:val="24"/>
        </w:rPr>
        <w:t>A kérelmező a tevékenysége gyakorlása során köteles tartózkodni a közterület más használóinak szükségtelen zavarásától. A filmforgatás során a szomszédos lakóingatlanok gyalogos vagy gépkocsival történő megközelítését a közterületet használó köteles folyamatosan biztosítani. E kötelezettséget nem tartalmazó hatósági szerződés nem hagyható jóvá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§ (1)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mennyiben a közterületre vonatkozóan már közterület-használat iránt kérelmet nyújtottak be a már benyújtott kérelem az elbírálás során elsőbbséget élvez. 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Ha a hatósági szerződés megküldésének időpontjában a közterületre vonatkozóan érvényes </w:t>
      </w:r>
      <w:r>
        <w:rPr>
          <w:rFonts w:cs="Times New Roman" w:ascii="Times New Roman" w:hAnsi="Times New Roman"/>
          <w:sz w:val="24"/>
          <w:szCs w:val="24"/>
        </w:rPr>
        <w:t>közterület-bérleti szerződés vagy közterület-használati hozzájárulás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van, a közterület-használat jóváhagyását meg kell tagadni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NewRoman;Times New Roman" w:ascii="TimesNewRoman;Times New Roman" w:hAnsi="TimesNewRoman;Times New Roman"/>
          <w:sz w:val="24"/>
          <w:szCs w:val="24"/>
        </w:rPr>
        <w:t>Meg kell tagadni a hatósági szerződés jóváhagyását, ha a kérelmező a filmforgatási célú közterület használatra irányuló kérelme benyújtását megelőző egy éven belül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jogellenes közterület használat, vagy díjfizetési hátralék miatt veszítette el közterület-használati jogosultságát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jóváhagyott hatósági szerződésétől eltérően, szabálytalanul használta a közterületet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megállapított díjat nem fizette meg, vagy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özterület-használati hozzájárulás nélkül használta a közterületet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NewRoman;Times New Roman" w:ascii="TimesNewRoman;Times New Roman" w:hAnsi="TimesNewRoman;Times New Roman"/>
          <w:sz w:val="24"/>
          <w:szCs w:val="24"/>
        </w:rPr>
        <w:t>A közterület-használati díj megfizetése alóli kedvezmény vagy mentesség kizárólag közérdekű célokat szolgáló filmalkotások forgatása esetén adható. Közérdekű célokat szolgálnak különösen az oktatási, a tudományos és az ismeretterjesztő témájú filmalkotások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 kérelmező </w:t>
      </w:r>
      <w:r>
        <w:rPr>
          <w:rFonts w:cs="Times New Roman" w:ascii="Times New Roman" w:hAnsi="Times New Roman"/>
          <w:sz w:val="24"/>
          <w:szCs w:val="24"/>
        </w:rPr>
        <w:t xml:space="preserve">–eltérő megállapodás hiányában- </w:t>
      </w:r>
      <w:r>
        <w:rPr>
          <w:rFonts w:cs="TimesNewRoman;Times New Roman" w:ascii="TimesNewRoman;Times New Roman" w:hAnsi="TimesNewRoman;Times New Roman"/>
          <w:sz w:val="24"/>
          <w:szCs w:val="24"/>
        </w:rPr>
        <w:t>a filmforgatás célú közterület-használatot követően haladéktalanul</w:t>
      </w:r>
      <w:r>
        <w:rPr>
          <w:rFonts w:cs="Times New Roman" w:ascii="Times New Roman" w:hAnsi="Times New Roman"/>
          <w:sz w:val="24"/>
          <w:szCs w:val="24"/>
        </w:rPr>
        <w:t xml:space="preserve"> köteles a közterületet az eredeti állapotnak megfelelő módon, saját költségén –minden kártérítési igény nélkül – helyreáll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A közterületen történő árusításra vonatkozó szabályok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§ (1) Csurgó Város Önkormányzata a 1242/2, 1242/6, 1242/7, 1242/8, 1242/13 helyrajzi számokon piacot működtet. A piac működését külön önkormányzati rendelet szabályoz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Közterületen csak a 210/2009. (IX.29.) Korm. rendelet 5. mellékletében meghatározott termékek árusítható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Idényjellegű árusítás csak az (1) bekezdésben meghatározott ingatlanon és a közterületre közvetlenül nyíló bejárattal rendelkező üzlethelyiséggel rendelkező kereskedőknek az üzlet homlokzatával érintkező közterületen engedélyezhető. A közterület-bérlethez a szükséges egyéb hatósági engedélyeket a bérbe vevőnek be kell szerez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 közterületre közvetlenül nyíló bejárattal rendelkező üzlethelyiséggel nem rendelkező árusok, kereskedők közterületen kizárólag az (1) bekezdésben meghatározott ingatlanon árulhatják termékei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 (4) bekezdésben foglalt korlátozás nem vonatkozik az alkalmi és mozgó árusít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A Széchenyi téren alkalmi és mozgóárusítás a városi rendezvények kivételével nem folytathat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 A Városközpontban (Petőfi tér piacon kívüli része, Városháza köz, Csokonai utca, Semmelweis utca, Baksay utca) a (2) bekezdésben meghatározott termékek forgalmazására köthető közterület-bérleti szerződés, vagy adható közterület-használati hozzájárulás maximum 4 m2 területnagyságra, kizárólag alkalmi árusítás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Az Európai Unió jogának való megfelel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§ E rendelet a belső piaci szolgáltatokról szóló az Európai Parlament és a Tanács 2006/123/EK irányelvnek való megfelelést szolgál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X. Fejez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áró rendelke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§ Ez a rendelet 2014. január 1-én lép hatályba. A rendelet hatálybalépésével egyidejűleg hatályát veszti a többször módosított és egységes szerkezetbe foglalt 21/2004. (IV. 30.) önkormányzati rende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urgó, 2013. november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119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ábián Anita s.k.</w:t>
        <w:tab/>
        <w:t>Füstös János s.k.</w:t>
      </w:r>
    </w:p>
    <w:p>
      <w:pPr>
        <w:pStyle w:val="Normal"/>
        <w:tabs>
          <w:tab w:val="clear" w:pos="708"/>
          <w:tab w:val="center" w:pos="3119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gyző</w:t>
        <w:tab/>
        <w:t>polgármester</w:t>
      </w:r>
    </w:p>
    <w:p>
      <w:pPr>
        <w:pStyle w:val="Normal"/>
        <w:tabs>
          <w:tab w:val="clear" w:pos="708"/>
          <w:tab w:val="center" w:pos="3119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3119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. melléklet a …/2013.(… . … 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rendelet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terület-bérleti díj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rusító és egyéb pavilon, fülke elhelyezése a Város területén: 300 Ft/m2/h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álló hirdető és reklámberendezés, antenna, torony, zászló, ide értve a homlokzatból közterület fölé nyúló hirdető berendezéseket is (a terület alatt a hirdetmény felülete értendő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2 felületnagyságig alapdíj:</w:t>
        <w:tab/>
        <w:tab/>
        <w:tab/>
        <w:tab/>
        <w:tab/>
        <w:t>500 Ft/db/h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2 felületnagyság felett az alapdíjon felül:</w:t>
        <w:tab/>
        <w:tab/>
        <w:tab/>
        <w:t>1.500 Ft/m2/h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zelő, törmelék és egyéb ömlesztett anyag tárolására benyújtott kérelemben a közterület-bérleti díj mértéke:</w:t>
        <w:tab/>
        <w:tab/>
        <w:tab/>
        <w:tab/>
        <w:tab/>
        <w:tab/>
        <w:tab/>
        <w:t xml:space="preserve">  50 Ft/m2/h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ény jellegű, alkalmi- és mozgóárusítás, kiállítás:</w:t>
        <w:tab/>
        <w:tab/>
        <w:tab/>
        <w:t>200 Ft/m2/na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déglátóipari előkert, terasz:</w:t>
        <w:tab/>
        <w:tab/>
        <w:tab/>
        <w:tab/>
        <w:tab/>
        <w:t>400 Ft/m2/h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tatványos tevékenység:</w:t>
        <w:tab/>
        <w:tab/>
        <w:tab/>
        <w:tab/>
        <w:tab/>
        <w:tab/>
        <w:t>400 Ft/m2/na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rkusz felállítása:</w:t>
        <w:tab/>
        <w:tab/>
        <w:tab/>
        <w:tab/>
        <w:tab/>
        <w:tab/>
        <w:t xml:space="preserve">        10.000 Ft/na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Filmforgatás célú közterület-használat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00 Ft/m2/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kozói tevékenység ellátásáho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ángazdálkodáshoz használt gépek, járművek parkolása:</w:t>
        <w:tab/>
        <w:t>3000 Ft/jármű/na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éb célra:</w:t>
        <w:tab/>
        <w:tab/>
        <w:tab/>
        <w:tab/>
        <w:tab/>
        <w:tab/>
        <w:tab/>
        <w:tab/>
        <w:t>400 Ft/m2/na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melt városi rendezvényen (Csusza fesztivál, Őszi fesztivál): </w:t>
        <w:tab/>
        <w:t>500 Ft/m2/n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. melléklet a …/2013.(… . … 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rendelet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Zöldterület igénybevételi díj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yep</w:t>
        <w:tab/>
        <w:tab/>
        <w:tab/>
        <w:tab/>
        <w:tab/>
        <w:tab/>
        <w:t xml:space="preserve">    </w:t>
        <w:tab/>
        <w:t xml:space="preserve">  3.200 Ft/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évelő virág</w:t>
        <w:tab/>
        <w:tab/>
        <w:tab/>
        <w:tab/>
        <w:tab/>
        <w:tab/>
        <w:t>11.600 Ft/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étnyári virág</w:t>
        <w:tab/>
        <w:tab/>
        <w:tab/>
        <w:tab/>
        <w:tab/>
        <w:t xml:space="preserve">  6.100 Ft/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gynyári virág</w:t>
        <w:tab/>
        <w:tab/>
        <w:tab/>
        <w:tab/>
        <w:tab/>
        <w:t xml:space="preserve">  6.100 Ft/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étnyári virág hagymás növénnyel beültetve</w:t>
        <w:tab/>
        <w:t xml:space="preserve">  9.400 Ft/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soportcserje</w:t>
        <w:tab/>
        <w:tab/>
        <w:tab/>
        <w:tab/>
        <w:tab/>
        <w:t xml:space="preserve">  8.900 Ft/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alajtakaró cserje</w:t>
        <w:tab/>
        <w:tab/>
        <w:tab/>
        <w:tab/>
        <w:tab/>
        <w:t>12.000 Ft/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oliter cserje</w:t>
        <w:tab/>
        <w:tab/>
        <w:tab/>
        <w:tab/>
        <w:tab/>
        <w:t xml:space="preserve">  7.400 Ft/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ák, fenyők értékének meghatározása a Radó-féle faértékelés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érték meghatározása = A x B x C x D x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=</w:t>
        <w:tab/>
        <w:t xml:space="preserve"> lombhullató fák esetében egy 4 éves 2-szer iskolázott 12/14-es szabadgyökerű fajtaazonos szabványcsemete faiskolai ára az értékfelvétel időpontjában, ÁFÁ-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a fa ismert vagy becsült korától függő szorzószám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éves fa esetében 10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éves fa esetében 40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éves fa esetében 80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 éves fa esetében 160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éves fa esetében 300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 éves fa esetében 500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 éves fa esetében 55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di védett fa esetében, a korától függetlenül 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tékszorzót interpolálással kell megállapítani, ha a fa életkora a tízéves időköznél pontosabban ismert vagy becsül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= a lombkorona állapotától függő együttható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en ép lombkorona esetében 1,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é csonkolt, visszavágott lombkorona esetében 0,7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ősen csonkolt, beteg lombkorona esetében 0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= a fa településen belüli elhelyezkedésétől függő együttható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kban szegény belvárosi területen 1,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kkal átlagosan ellátott területen 0,6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rtvárosban és külterületen 0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= módosító tényező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ors növekedésű, az átlagosnál kevésbé értékes fajok (fűzfa, nyárfa, nyírfa, bálványfa, ezüstfa, ecetfa, japánakác, eperfa, gyümölcsfák) esetében 0,5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bbi faj esetében 1,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4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esc">
    <w:name w:val="desc"/>
    <w:basedOn w:val="Bekezdsalapbettpusa"/>
    <w:qFormat/>
    <w:rPr/>
  </w:style>
  <w:style w:type="character" w:styleId="Lawnum">
    <w:name w:val="lawnum"/>
    <w:basedOn w:val="Bekezdsalapbettpusa"/>
    <w:qFormat/>
    <w:rPr/>
  </w:style>
  <w:style w:type="character" w:styleId="Highlight">
    <w:name w:val="highligh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7:00Z</dcterms:created>
  <dc:creator>Lantos Sándor</dc:creator>
  <dc:description/>
  <cp:keywords/>
  <dc:language>en-US</dc:language>
  <cp:lastModifiedBy>Szabóné Molnár Zsuzsa</cp:lastModifiedBy>
  <cp:lastPrinted>2013-11-20T14:48:00Z</cp:lastPrinted>
  <dcterms:modified xsi:type="dcterms:W3CDTF">2013-11-21T09:17:00Z</dcterms:modified>
  <cp:revision>2</cp:revision>
  <dc:subject/>
  <dc:title>Csurgó Város Önkormányzat Képviselő-testületének</dc:title>
</cp:coreProperties>
</file>