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31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Ügyiratszám: 4245/5/2013. </w:t>
        <w:tab/>
        <w:t>Terjedelem: 2 oldal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rPr/>
      </w:pPr>
      <w:r>
        <w:rPr/>
        <w:t>Ügyintéző: Lantos Sándor</w:t>
        <w:tab/>
        <w:t xml:space="preserve">Melléklet: </w:t>
        <w:tab/>
        <w:t>1 db szakvélemény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Ügyintéző elérhetősége: 82/471-388 (111. mellék)</w:t>
        <w:tab/>
        <w:t>1 db rendelet tervezet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urgó Város Önkormányzata Képviselő-testülete </w:t>
      </w:r>
      <w:r>
        <w:rPr>
          <w:b/>
          <w:bCs/>
        </w:rPr>
        <w:t>környezetvédelemről és a közterületek használatáról szóló rendeletének megalko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 xml:space="preserve">Csurgó Város Önkormányzatának Képviselő-testülete a 99/2013.(IX.12.) KT. határozattal elfogadta a környezetvédelemről és a közterületek használatáról szóló rendeletének tervezetét. A tervezetet a Dél-dunántúli Környezetvédelmi, Természetvédelmi és Vízügyi Felügyelőség véleményezte, s a vélemény figyelembe vételével elkészült a rendelet módosított tervezete. </w:t>
      </w:r>
    </w:p>
    <w:p>
      <w:pPr>
        <w:pStyle w:val="Normal"/>
        <w:ind w:firstLine="284"/>
        <w:jc w:val="both"/>
        <w:rPr/>
      </w:pPr>
      <w:r>
        <w:rPr/>
        <w:t>A 11. § (1) bekezdés szövegét a vélemény szerint módosítottuk. A 11. § (10) bekezdés szövegét a Felügyelőséggel történt telefonos egyeztetés után részben a Felügyelőség javaslatának megfelelően módosítottuk. A Felügyelőség tájékoztatása szerint a képviselő-testület nem köteles figyelembe venni a Felügyelőség ajánlását. A városban az avar és egyéb kerti hulladékok folyamatos égetése sok állampolgárt zavar, ezért a rendelet tervezetben továbbra is csak a hétfői és a csütörtöki napokon történő égetés szerepel 9.00-18.00 óra közötti időszakban. A rendelet-tervezet zaj- és rezgésvédelmi részében található fogalmakat a rendelet 2. §-a tisztázza, a rendeletben foglaltak betartásáért felelős munkakör és az előírások figyelmen kívül hagyása esetén kiszabandó bírságtétel pedig a jövőben megalkotandó, a közösségi együttélés alapvető szabályairól és ezek elmulasztásának jogkövetkezményeiről szóló rendeletben fog szerepelni. A rendelet tervezetében megtörtént a 3. § (1) bekezdés és a 27. § (3)-(4) bekezdések szövegének pontosítása.</w:t>
      </w:r>
    </w:p>
    <w:p>
      <w:pPr>
        <w:pStyle w:val="Normal"/>
        <w:ind w:firstLine="284"/>
        <w:jc w:val="both"/>
        <w:rPr/>
      </w:pPr>
      <w:r>
        <w:rPr/>
        <w:t>A rendelet-tervezetben szigorú szabályozás szerepel a zöldterületeket felbontó, azt károsító állampolgárokkal szemben. A tervezet 16. § (8)-(9) bekezdése előírja a zöldterület helyreállítása mellett a zöldterület igénybevételi díj fizetését is.</w:t>
      </w:r>
    </w:p>
    <w:p>
      <w:pPr>
        <w:pStyle w:val="Normal"/>
        <w:ind w:firstLine="284"/>
        <w:jc w:val="both"/>
        <w:rPr/>
      </w:pPr>
      <w:r>
        <w:rPr/>
        <w:t>A rendelet-tervezet a 20. § (10) bekezdésében a Kolping Nagyváthy János Középiskola területén biztosít parkolási lehetőséget a vállalkozói tevékenység ellátásához, magángazdálkodáshoz használt gépek, járművek részére.</w:t>
      </w:r>
    </w:p>
    <w:p>
      <w:pPr>
        <w:pStyle w:val="Normal"/>
        <w:ind w:firstLine="284"/>
        <w:jc w:val="both"/>
        <w:rPr/>
      </w:pPr>
      <w:r>
        <w:rPr/>
        <w:t>A rendelet-tervezet elfogadása esetén (27. §) nem működhet tovább a Petőfi tér postával szemközti részén szerdánkét működő „piac”. A postával szemközti részen árusító kereskedők jelezték, hogy nem férnek el a Petőfi téri piacon, így várhatóan nem folytatják tovább Csurgón kereskedelmi tevékenységüket.</w:t>
      </w:r>
    </w:p>
    <w:p>
      <w:pPr>
        <w:pStyle w:val="Normal"/>
        <w:ind w:firstLine="284"/>
        <w:jc w:val="both"/>
        <w:rPr/>
      </w:pPr>
      <w:r>
        <w:rPr/>
        <w:t>Csurgó Város Önkormányzata Képviselő-testülete a 21/2004. (IV. 30.) rendeletében szabályozta a környezetvédelem és a közterületek használatának helyi szabályait. A rendelet megalkotása óta eltelt időben sok jogszabályi változás történt, ezért a szükségessé vált a rendelet hatályos jogszabályokhoz történő igazítása, új rendeletet alkotása.</w:t>
      </w:r>
    </w:p>
    <w:p>
      <w:pPr>
        <w:pStyle w:val="Normal"/>
        <w:ind w:firstLine="284"/>
        <w:jc w:val="both"/>
        <w:rPr/>
      </w:pPr>
      <w:r>
        <w:rPr/>
        <w:t xml:space="preserve">A jogalkotásról szóló 2010. évi CXXX. törvény 17. § (1) bekezdése szerint a jogszabály előkészítője – a jogszabály feltételezett hatásaihoz igazodó részletességű – előzetes hatásvizsgálat elvégzésével felméri a szabályozás várható következményeit. Az előzetes hatásvizsgálat eredményéről a Képviselő-testületet tájékoztatni kell. </w:t>
      </w:r>
    </w:p>
    <w:p>
      <w:pPr>
        <w:pStyle w:val="Normal"/>
        <w:ind w:firstLine="284"/>
        <w:jc w:val="both"/>
        <w:rPr/>
      </w:pPr>
      <w:r>
        <w:rPr/>
        <w:t>Hivatkozott jogszabály hely alapján a Tisztelt Képviselő-testületet az alábbiakról tájékoztatom:</w:t>
      </w:r>
    </w:p>
    <w:p>
      <w:pPr>
        <w:pStyle w:val="Normal"/>
        <w:ind w:firstLine="284"/>
        <w:jc w:val="both"/>
        <w:rPr/>
      </w:pPr>
      <w:r>
        <w:rPr>
          <w:b/>
        </w:rPr>
        <w:t>A rendelet-tervezet címe:</w:t>
      </w:r>
      <w:r>
        <w:rPr/>
        <w:t xml:space="preserve"> Csurgó Város Önkormányzata Képviselő-testületének …/2013. (… . … .) önkormányzati rendelete a környezetvédelemről és a közterületek használatáról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Társadalmi-gazdasági hatása: </w:t>
      </w:r>
      <w:r>
        <w:rPr/>
        <w:t>A környezetvédelemről és a közterületek használatáról szóló rendelet szabályozza a településen az ingatlanok, közterületek tisztántartására, a síkosság-mentesítésre, az építési területek tisztán tartására, a szennyező, porképző és bűzös anyagok szállítására, a hirdetőkre, hirdetményekre, a víz minőségének védelmére, a tűzgyújtásra és az allergén növények elleni védekezésre, a zajvédelemre, a zöldterületek védelmére, a közterületek használatára vonatkozó előírásokat. A rendelet elfogadásával az állampolgárok számára egyértelműbbé válik, hogy milyen előírásoknak kell megfelelniük, s a fenti témák tekintetében a vitás kérdések rendezése is könnyebbé válik. Több életviszony szabályozására a településen társadalmi igény mutatkozott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Költségvetési hatása: </w:t>
      </w:r>
      <w:r>
        <w:rPr/>
        <w:t>A rendelet szabályozza, hogy mik a normasértések, így lehetőség nyílik arra, hogy az önkormányzat a közösségi együttélés alapvető szabályairól és ezek elmulasztásának jogkövetkezményeiről szóló rendeletében a környezetvédelmi rendeletben meghatározott normasértések esetén bírságot szabjon ki, így a rendelet elfogadásától –az állampolgárok normasértései esetén- a bevételek emelkedése várható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Környezeti, egészségi következményei: </w:t>
      </w:r>
      <w:r>
        <w:rPr/>
        <w:t>A rendelet a környezetvédelmi szempontok határozott figyelembe vételével, a környezet megóvásának elősegítésével az élhetőbb, egészségesebb, tisztább környezet létrejöttét segíti. A rendelet elfogadásától a település tisztaságának javulását, egészségesebb lakókörnyezet kialakulását várjuk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Adminisztratív terheket befolyásoló hatása: </w:t>
      </w:r>
      <w:r>
        <w:rPr/>
        <w:t xml:space="preserve">Az adminisztrációs terhek a rendelet elfogadásával várhatóan nem növekednek. </w:t>
      </w:r>
    </w:p>
    <w:p>
      <w:pPr>
        <w:pStyle w:val="Normal"/>
        <w:ind w:firstLine="284"/>
        <w:jc w:val="both"/>
        <w:rPr/>
      </w:pPr>
      <w:r>
        <w:rPr>
          <w:b/>
        </w:rPr>
        <w:t>Egyéb hatása</w:t>
      </w:r>
      <w:r>
        <w:rPr/>
        <w:t>: Nincs</w:t>
      </w:r>
    </w:p>
    <w:p>
      <w:pPr>
        <w:pStyle w:val="Normal"/>
        <w:ind w:firstLine="284"/>
        <w:jc w:val="both"/>
        <w:rPr/>
      </w:pPr>
      <w:r>
        <w:rPr>
          <w:b/>
        </w:rPr>
        <w:t>A rendelet megalkotásának szükségessége</w:t>
      </w:r>
      <w:r>
        <w:rPr/>
        <w:t xml:space="preserve">: A rendelet megalkotására a helyi életviszonyok rendezettségének biztosítása, a hatályos jogszabályoknak való megfelelés miatt van szükség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A rendelet megalkotásának elmaradása esetén várható következmények: </w:t>
      </w:r>
      <w:r>
        <w:rPr/>
        <w:t>Továbbra is aktualitását vesztett, helyenként idejét múlt maradna a település környezetvédelemre és közterületekre vonatkozó szabályozása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mélyi: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ervezeti: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i: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énzügyi: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z előterjesztés mellékletét képező rendelet-tervezetet fogadja el és alkossa meg rendel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urgó, 2013. november 11.</w:t>
      </w:r>
    </w:p>
    <w:p>
      <w:pPr>
        <w:pStyle w:val="Normal"/>
        <w:ind w:left="5400" w:hanging="0"/>
        <w:jc w:val="center"/>
        <w:rPr/>
      </w:pPr>
      <w:r>
        <w:rPr/>
        <w:t>Füstös János</w:t>
      </w:r>
    </w:p>
    <w:p>
      <w:pPr>
        <w:pStyle w:val="Normal"/>
        <w:ind w:left="5400" w:hanging="0"/>
        <w:jc w:val="center"/>
        <w:rPr/>
      </w:pP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/>
        <w:tab/>
        <w:t>Fábián Anita</w:t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/>
        <w:tab/>
        <w:t>jegy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2">
    <w:name w:val="Bekezdés2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ind w:left="284" w:hanging="284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7:00Z</dcterms:created>
  <dc:creator>CSKTT</dc:creator>
  <dc:description/>
  <cp:keywords/>
  <dc:language>en-US</dc:language>
  <cp:lastModifiedBy>Szabóné Molnár Zsuzsa</cp:lastModifiedBy>
  <cp:lastPrinted>2013-11-14T14:55:00Z</cp:lastPrinted>
  <dcterms:modified xsi:type="dcterms:W3CDTF">2013-11-21T09:17:00Z</dcterms:modified>
  <cp:revision>2</cp:revision>
  <dc:subject/>
  <dc:title>Csurgó Város Polgármesterétől</dc:title>
</cp:coreProperties>
</file>