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</w:t>
        <w:tab/>
        <w:tab/>
        <w:t>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/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Terjedelem: 3 oldal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telfelvételrő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 - Testüle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Csurgó Város Önkormányzata fenntart az OTP Bank Nyrt.-nél egy 150 millió forint keretösszegű folyószámlahitelt, az eredeti hitelügylet több évre nyúlik vissza. A hitel kihasználtsága az év második felétől szinte folyamatosan maximális volt. A hitel végső lejárata 2013. december 20. Magyarország gazdasági stabilitásáról szóló 2011. évi CXCIV. törvény (továbbiakban: stab. tv.) 10. § (4) bekezdése alapján az önkormányzat működési célra csak likvid hitelt vehet fel, az 1. § c) bekezdése értelmében pedig a likvid hitel éven belül lejáró futamidejű hitel. A 10. § (4a) bekezdés értelmében azonban kivételt képez a 2012. december 31. előtt kötött hitelszerződés alapján, abból 2012 év utolsó napján fennálló állomány 2013. évben történő rendezésére, azzal megegyező összegű éven túlnyúló adósságmegújító hitel felvétele, mely kizárólag annak a kiváltását célozhatja, tehát az ilyen működési célú ügyletét az önkormányzat egyszeri alkalommal, a Kormány előzetes hozzájárulásával egy naptári éven túlnyúló futamidejű adósságmegújító hitellel kiválthatja. A 150 millió forint keretösszegű folyószámlahitel megfelel az időbeliségre meghatározott korlátnak, a tavaly év végi állománya azonban mindösszesen 17.789.399 forintot tett ki. A kormányengedélyhez szükséges kérelmet benyújtottuk, az elbírálás folyamatban van. A hitel 5 éves futamidejű, jogi biztosítéka megegyezik a jelenleg is élő hitelszerződésben felkínáltakkal, pénzügyi fedezete a jövő évek költségvetési bevétele.</w:t>
      </w:r>
    </w:p>
    <w:p>
      <w:pPr>
        <w:pStyle w:val="Normal"/>
        <w:jc w:val="both"/>
        <w:rPr/>
      </w:pPr>
      <w:r>
        <w:rPr/>
        <w:tab/>
        <w:t xml:space="preserve">Tekintve, hogy a hitel egy már meglévő adósságállomány rendezését szolgálja, melynek más úton való rendezése az idei évben nem lehetséges, így a törvényes működéshez, illetve a fizetésképtelenség elkerüléséhez feltétlenül szükséges. </w:t>
      </w:r>
    </w:p>
    <w:p>
      <w:pPr>
        <w:pStyle w:val="Normal"/>
        <w:jc w:val="both"/>
        <w:rPr/>
      </w:pPr>
      <w:r>
        <w:rPr/>
        <w:tab/>
        <w:t>Kérem a határozati javaslat tárgyalásakor annak szíves figyelembevételét, hogy a hitel felvétele kizárólag érvényes kormányengedély birtokában lehetséges, így amennyiben ez a kívánt határidőre nem születik meg, vagy tiltó határozatként kerül elfogadásra, úgy a határozati javaslatban foglaltak végrehajtása jogi akadályokba ütközhet, ezáltal visszavonásukra kerülhet so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surgó Város Képviselő-testülete kérelemmel fordul az OTP Bank Nyrt.-hez, hogy számára a Magyarország gazdasági stabilitásáról szóló 2011. évi CXCIV. törvény 10. § (4a) bekezdésében meghatározott, 17.789.399 forint összegű, adósságmegújító célú kölcsönt nyújtson, 5 éves futamidőre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A hitelek fedezeteként az Önkormányzat költségvetésén túl a 833/3, 833/5, 832, 1248, 1025, 1016, 405/1, 936, 958, 966, 975/2, 981/2, 1230/2, 954/1, 1752/2, 454, 939/1 hrsz-ú ingatlanokat ajánlja fel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eretbiztosítékú jelzálogjog az alábbi forgalomképes ingatlanokon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Baksay u. 9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té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Baksay u.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etlen ter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Baksay u.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vosi rendel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Kossuth L. u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közi otth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Nyárády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óház, udv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Nyárády u.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óház, udv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Béke u.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 MÉH tele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/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urgó, Csokonai u. 10-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melet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/A/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melet 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/A/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emelet 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/A/1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emelet 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/A/1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emelet 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/A/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emelet 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/A/1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emelet 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/A/2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ép. garáz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/C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urgó, Petőfi tér. 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akóhá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Széchenyi tér 1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emelet 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/A/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Széchenyi tér 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/A/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Széchenyi tér 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/A/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Széchenyi tér 1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/A/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Széchenyi tér 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áz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/B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Csokonai u.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akóhá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/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urgó, Csokonai u.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/2/A/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/2/A/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/2/A/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/2/A/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/2/B/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/2/B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Kossuth u. 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akóhá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/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urgó, Petőfi tér.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/1/A/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/1/A/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/1/A/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/1/A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urgó, Arany J. u. 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akóhá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2/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urgó, Rákóczi u. 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lethe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/A/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/A/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melet 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/A/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melet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/A/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melet 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/A/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melet 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/A/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melet 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/A/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tá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/A/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/B/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/B/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urgó, Csokonai u. 6-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/1/A/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/1/A/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szint 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/1/A/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melet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/1/A/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emelet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/1/A/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>A Képviselő-testület kötelezettséget vállal a hitel visszafizetésére, és a költségvetési bevételeiből a mindenkori jogszabályok szerint engedményezhető valamennyi bevételét az OTP Bank Nyrt.-re engedményezi a hitel futamideje alatt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>A Képviselő-testület felhatalmazza Füstös János polgármestert, és Csenei Áron közgazdasági irodavezetőt, hogy az OTP Bank Nyrt.-vel a további feltételekben megállapodjon, illetve a hitel felvételében eljárjon, és a hitelszerződést aláírj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Füstös János polgármester, Csenei Áron közgazdasági irodavezető</w:t>
      </w:r>
    </w:p>
    <w:p>
      <w:pPr>
        <w:pStyle w:val="Normal"/>
        <w:jc w:val="both"/>
        <w:rPr>
          <w:bCs/>
          <w:strike/>
        </w:rPr>
      </w:pPr>
      <w:r>
        <w:rPr>
          <w:b/>
          <w:bCs/>
        </w:rPr>
        <w:t>Határidő: 2013. december 20.</w:t>
      </w:r>
    </w:p>
    <w:p>
      <w:pPr>
        <w:pStyle w:val="Listaszerbekezds"/>
        <w:ind w:left="108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Füstös János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Fábián Anita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</w:t>
      </w:r>
      <w:r>
        <w:rPr>
          <w:b/>
        </w:rPr>
        <w:t>jegyz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7:00Z</dcterms:created>
  <dc:creator>CSKTT</dc:creator>
  <dc:description/>
  <cp:keywords/>
  <dc:language>en-US</dc:language>
  <cp:lastModifiedBy>Fábián Anita</cp:lastModifiedBy>
  <cp:lastPrinted>2013-12-06T09:55:00Z</cp:lastPrinted>
  <dcterms:modified xsi:type="dcterms:W3CDTF">2013-12-06T09:07:00Z</dcterms:modified>
  <cp:revision>2</cp:revision>
  <dc:subject/>
  <dc:title>Csurgó Város Polgármesterétől</dc:title>
</cp:coreProperties>
</file>