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I TELEVÍZIÓS MŰSORSZOLGÁLTATÁSI SZERZŐ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ely egyrészről létrejött </w:t>
      </w:r>
      <w:r>
        <w:rPr>
          <w:rFonts w:cs="Times New Roman" w:ascii="Times New Roman" w:hAnsi="Times New Roman"/>
          <w:b/>
          <w:sz w:val="24"/>
          <w:szCs w:val="24"/>
        </w:rPr>
        <w:t>Csurgó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8840 Csurgó, Széchenyi tér 2. adószám: 15731632-2-14 képviseli: Füstös János polgármester)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 </w:t>
      </w:r>
      <w:r>
        <w:rPr>
          <w:rFonts w:cs="Times New Roman" w:ascii="Times New Roman" w:hAnsi="Times New Roman"/>
          <w:b/>
          <w:sz w:val="24"/>
          <w:szCs w:val="24"/>
        </w:rPr>
        <w:t>a GA-BU Média Szolgáltató Kft</w:t>
      </w:r>
      <w:r>
        <w:rPr>
          <w:rFonts w:cs="Times New Roman" w:ascii="Times New Roman" w:hAnsi="Times New Roman"/>
          <w:sz w:val="24"/>
          <w:szCs w:val="24"/>
        </w:rPr>
        <w:t>. (8840 Csurgó, Csokonai u. 2., adószám: 13161356-2-14, képviseli: Garai Lajos ügyvezető igazgató) között, az alulírt napon az alábbiakban írt feltételekk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surgó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zolgálati televíziós műsorok készítésével és közvetítésével</w:t>
      </w:r>
      <w:r>
        <w:rPr>
          <w:rFonts w:cs="Times New Roman" w:ascii="Times New Roman" w:hAnsi="Times New Roman"/>
          <w:sz w:val="24"/>
          <w:szCs w:val="24"/>
        </w:rPr>
        <w:t xml:space="preserve"> bízza meg </w:t>
      </w:r>
      <w:r>
        <w:rPr>
          <w:rFonts w:cs="Times New Roman" w:ascii="Times New Roman" w:hAnsi="Times New Roman"/>
          <w:b/>
          <w:sz w:val="24"/>
          <w:szCs w:val="24"/>
        </w:rPr>
        <w:t>a Csurgói Városi Televíziót működtető GA-BU Média Szolgáltató Kft-t</w:t>
      </w:r>
      <w:r>
        <w:rPr>
          <w:rFonts w:cs="Times New Roman" w:ascii="Times New Roman" w:hAnsi="Times New Roman"/>
          <w:sz w:val="24"/>
          <w:szCs w:val="24"/>
        </w:rPr>
        <w:t>. A megállapodás 2014. január 1. és 2017. december 31. közötti időtartamra vonatkozik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cé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 célja, hogy </w:t>
      </w:r>
      <w:r>
        <w:rPr>
          <w:rFonts w:cs="Times New Roman" w:ascii="Times New Roman" w:hAnsi="Times New Roman"/>
          <w:b/>
          <w:sz w:val="24"/>
          <w:szCs w:val="24"/>
        </w:rPr>
        <w:t>Csurgó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és a csurgói polgárok közötti kapcsolatban a televíziós kommunikáció az alábbi elvek szerint valósuljon meg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GA-BU Média Kft. komplex egységes médiumként vállaljon szerepet a város közéletében, hiteles kommunikációs csatornaként váljon hivatkozási ponttá a közélet és a kultúra kérdéseiben a városlakók és az üzleti szféra számára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televíziós technika felhasználásával folytasson értékmegőrző tevékenységet azzal, hogy archiválja a város történéseit, közéleti személyiségeiről, kulturális eseményeiről készült műsorait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z Önkormányzat részéről, a nagyobb horderejű, a lakosok többségét érintő döntések előtt, széleskörű társadalmi vitának kell nyilvánosságot adni. Ezeket a vitákat, ha szükséges, a televízióban kell kezdeményezni a probléma bemutatásával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fent írtak megvalósítása érdekében, az Önkormányzatnak, a tisztségviselőknek, a bizottságnak és a szakértőknek időben és folyamatosan információval kell ellátnia a szerkesztőséget a bizottságokhoz és a Hivatalhoz beérkező, a közvéleményt érintő témákról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televíziónak a műsorszerkezettel lehetőséget kell adni a nézőknek, hogy a vita közben is megismerje a tényeket és bekapcsolódjon a probléma feltárásába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Csurgói Városi Televízió olyan televízió legyen, mely nem csak az események követésével és azok archiválásával szolgálja a helyi kommunikációt, hanem aktívan vegyen részt a közéletben, időben és érzékenyen reagáljon a csurgói polgárokat érintő kérdésekr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célja, hogy az együttműködés kereteinek megállapításával szavatolja a Csurgói Városi Televízió közszolgálati műsorkészítési szuverenitásá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orszolgáltatási szerződés megvalósítása során a felek kölcsönösen megállapodnak abban, hogy a médiaszolgáltatásról és a tömegkommunikációról szóló 2010. évi CLXXXV. törvényben foglaltak szerint médiaszolgáltatási tevékenységet folytat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garantált televíziós műsorfelületei</w:t>
      </w:r>
    </w:p>
    <w:p>
      <w:pPr>
        <w:pStyle w:val="Heading2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3.1. A képviselő-testületi ülések megjelenése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urgói Televízió Csurgó Város Önkormányzata Képviselő-testületének minden – soros - nyilvános ülését kizárólagos joggal, teljes egészében rögzíti, és változatlan módon archiválja. A felvételek leállítása a képviselő-testületi ülés napirendi pontjainak megfelelően történhet – zárt ülés elrendelése esetén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Csurgói Városi Televízió a képviselő-testületi ülést követő napon megkezdi az ülés felvételről való közvetítését, utólagos vágás, illetve editálás nélkül. A közvetítés a képviselő-testületi ülés hosszától függően több részletben történhet, a műsorszerkezet függvényéb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i Városi Televízió a képviselő-testületi ülés eseményeiről hírműsorában rendszeresen tudósít a Polgármester képviselő-testületi üléssel kapcsolatos beszámolójáról, sajtótájékoztatójáró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Csurgói Városi Televízió semmiképpen nem szerkeszti, nem vágja, és nem módosítja a képviselő-testületi ülésről készült műsort. Kifogás illetve észrevétel esetén a Polgári Törvénykönyvben leírtak szerint jár 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, vagy soron kívüli képviselő-testületi ülést a Televízió nem közvetít, de Csurgó Város Önkormányzata nevében eljáró Füstös János polgármesterrel történő előzetes egyeztetés esetén - eseti alkalmakkal - az ilyen jellegű üléseket is rögzíti, és a fentiek betartásával tűzi műsorára. </w:t>
      </w:r>
    </w:p>
    <w:p>
      <w:pPr>
        <w:pStyle w:val="Heading2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3.2. A Csurgói Közös Önkormányzati Hivatal (Csurgói KÖH) megjelenései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urgói KÖH sajtótájékoztatóiról a Csurgói Televízió tudósítást közöl. Minden olyan műsorban, ahol a hivatal tevékenysége, vagy dolgozói megszólíttatnak, a televízió helyet ad a nyílt párbeszédnek az érintett felek között. A Csurgói Városi Televízió műsoraiban a hivatal véleményét a jegyző illetve az általa felhatalmazott köztisztviselők, az egyes szakterületekért felelős irodavezetők képviselhetik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olgármester, az alpolgármester és az önkormányzati képviselők megjelenése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városi ünnepségekről, hivatalos és protokolláris rendezvényekről a Csurgói Városi Televízió tájékoztatja a városlakókat. A hivatalos nemzeti és városi ünnepek alkalmával a polgármester, vagy az őt helyettesítő alpolgármesterek, vagy felkért előadók beszédeit közvetíti, vagy tudósításban idéz belő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évente több alkalommal szerepel a Háttér című nézői fórumban, alkalmanként 30 perces időtartamba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urgói Városi Televízió hírműsorában – Csurgói Híradó – bemutatott tudósításokban, riportokban a Képviselő-testület, vagy a Csurgói KÖH munkáját érintő kérdésekben a polgármester illetve a jegyző vagy az általuk megbízott tisztségviselő, irodavezető nyilatkozik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íradó szerkesztőinek törekedni kell arra, hogy a sajtóetikai szabályokat, illetve a kiegyensúlyozottság elvét szem előtt tartva, egyazon anyagban jelenítsék meg a véleményeket és az arra adott válaszokat. Amennyiben erre nincs mód, akkor a Televíziónak a legrövidebb időn belül biztosítani kell a reagálás lehetőségét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4. Önkormányzati felhívások, hirdetmények megjelenése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felhívásait, közszolgálati hirdetményeit a Csurgói Városi Televízió Képújság műsorában, önálló elválasztó főcímmel jeleníti meg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vízió az Önkormányzat felhívásait, hirdetményeit – a korábbi gyakorlatnak megfelelően – kizárólag dokumentálható anyag formájában (levél, fax, elektronikus levél) fogadja el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vízió a megrendelővel megküldött hirdetményeket dokumentálja, megszerkeszti, és a megrendelőn feltüntetett időpontig jelenti meg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ürgős esetben – főszerkesztői döntéssel - a felhívások eredeti szövegformában, a napi Híradóban is beolvasásra kerülhetnek.  Hirdetmények kizárólag a Képújságban jelenhetnek meg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urgói Városi Televízió műs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 1.) pontjában megfogalmazott elvek szerint, a felek megállapodnak abban, hogy a Csurgói Városi Televízió műsorában a közszolgálati műsorszámok aránya a Nemzeti Média és Hírközlési Hivatallal (NMHH) Médiatanácsának 902/2012.(V.16.) sz. határozata alapján a GA-BU Média Kft. Médiaszolgáltatási Szabályzata alapján az Mttv. 83. §-ban foglalt közszolgálati célokat szolgáló műsorszámok aránya meghaladja a 75 %-ot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i Városi Televízió műsorában a város kulturális, oktatási és tudományos értékeit felmutató műsorszámok mellett megjelennek a csurgóiak mindennapi életvitelét segítő, a városlakók jogi és közéleti tájékozódását szolgáló, az egészséges életmód, a környezetvédelmet, a természet- és tájvédelmet, a közbiztonságot és a helyi közlekedésbiztonságot elősegítő ismereteket terjesztő műsorszámok. A Csurgói Városi Televízió vállalja a helyi gazdasági szféra résztvevőinek, folyamatainak bemutatását. Lehetőséget biztosít a vallási és kisebbségi vélemények megszólalására, valamint bemutatja a Csurgón élő súlyosan hátrányos helyzetű csoportok életét. Külön program szerint foglalkozik a város sportéletével. Rendszeresen készít gyermek- és ifjúsági műsoroka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 Csurgói Városi Televízió műsorrendje alapján, Hírműsort készít, amit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tv.hu</w:t>
        </w:r>
      </w:hyperlink>
      <w:r>
        <w:rPr>
          <w:rFonts w:cs="Times New Roman" w:ascii="Times New Roman" w:hAnsi="Times New Roman"/>
          <w:sz w:val="24"/>
          <w:szCs w:val="24"/>
        </w:rPr>
        <w:t>) on-line formában minimum 3 hónapos időszakra hozzáférhetővé tesz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i együttműködé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i Városi Televízió a GABU Média Kft. kítzárólagos tulajdona. A Csurgói Önkormányzat Képviselőtestületével kötött műsorszolgáltatási szerződés alapján az Önkormányzat éves költségvetésében tervezi a fenti szerződésben meghatározott finanszírozás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nte beszámol a Képviselőtestületnek szakmai és gazdasági tevékenységérő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rendelkezés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 televíziós műsorszolgáltatás ellenértékének összegét az Önkormányzat a GA-BU MédiaKft által kibocsátott számla ellenében utalja a GA-BU Média Kft </w:t>
      </w:r>
      <w:r>
        <w:rPr>
          <w:rFonts w:cs="Times New Roman" w:ascii="Times New Roman" w:hAnsi="Times New Roman"/>
          <w:b/>
          <w:sz w:val="24"/>
          <w:szCs w:val="24"/>
        </w:rPr>
        <w:t>OTP Bank Nyrt.-nél vezetett</w:t>
      </w:r>
      <w:r>
        <w:rPr>
          <w:rFonts w:cs="Times New Roman" w:ascii="Times New Roman" w:hAnsi="Times New Roman"/>
          <w:sz w:val="24"/>
          <w:szCs w:val="24"/>
        </w:rPr>
        <w:t xml:space="preserve"> bankszámlájára a költségvetésben meghatározott összeg terhére, és annak mértékéig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Önkormányzata Képviselő-testülete az önkormányzat 2013. évi költségvetéséről szóló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 </w:t>
      </w:r>
      <w:r>
        <w:rPr>
          <w:rFonts w:cs="Times New Roman" w:ascii="Times New Roman" w:hAnsi="Times New Roman"/>
          <w:sz w:val="24"/>
          <w:szCs w:val="24"/>
        </w:rPr>
        <w:t>önkormányzati rendel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GA-BU Média Kft. részére a Kommunikációs együttműködés megvalósítására minden évben </w:t>
      </w:r>
      <w:r>
        <w:rPr>
          <w:rFonts w:cs="Times New Roman" w:ascii="Times New Roman" w:hAnsi="Times New Roman"/>
          <w:b/>
          <w:sz w:val="24"/>
          <w:szCs w:val="24"/>
        </w:rPr>
        <w:t>10 millió Ft-ot fiz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ámla fizetése a Megbízott által kiállított számla alapján átutalással történik. A közszolgálati tevékenységi körnek megfelelő ÁFA- mentesség okán a számla ÁFÁ-t nem tartal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, menedzsel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elevíziós Műsorszolgáltatási Szerződés működésének alapvető feltétele az információáramlás hatékony megszervezése. Az önkormányzat televíziós szerepléseinek gyakorisága a napi, folyamatos kommunikációáramlás sávszélessége a kibocsátott információmennyiség függvény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z önkormányzat - a megbízott referensek útján - a tisztségviselők programjáról, a készülő rendeletekről, a meghozott önkormányzati határozatokról folyamatosan és rendszeresen tájékoztatja kommunikációs partnerét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Helyi Televíziós Műsorszolgáltatási Szerződés megvalósulásáért az aláíró felek egymás felé kölcsönösen felelősséggel tartoznak. A programtól csak közös megegyezéssel térhetnek e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elevíziós Műsorszolgáltatási Szerződés semmilyen módon nem jogosítja fel az Önkormányzatot, annak tisztségviselőit, képviselőit a közszolgálati műsorok formai és/vagy tartalmi elemeinek befolyásolásár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erződés aláírói kijelentik, hogy rendelkeznek a megállapodás aláírásával kapcsolatos felhatalmazáss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erződést a felek elolvasás és értelmezés után, mint közös akaratukkal mindenben megegyezőt írják alá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len szerződésben nem szabályozott kérdésekben a Polgári Törvénykönyv vonatkozó rendelkezései az irányadóa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 esetén a felek a jogvitát elsősorban békés úton kívánják rendezni. Peres eljárás esetén a Nagyatádi Járásbíróság kizárólagos illetékességét kötik k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lek között 2008. október 1-je napján megkötött 158/2008. (09.25.) számú határozat valamennyi módosításával együtt hatályát veszti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Felek jelen 14 pontból álló kommunikációs együttműködési szerződést elolvasás és értelmezés után mint akaratukkal mindenben megegyezőt, jóváhagyólag aláírt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, 2014. január 01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                             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Füstös Jáno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rai Laj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 xml:space="preserve">                     ügyvezető igazgat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surgó  Város Önkormányzata                                </w:t>
        <w:tab/>
        <w:t xml:space="preserve">        GA-BU Média  K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képviseletében</w:t>
        <w:tab/>
        <w:tab/>
        <w:tab/>
        <w:tab/>
        <w:tab/>
        <w:tab/>
        <w:t>képviseletébe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ellenjegyző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ellenjegyző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 január 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január 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án Ani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enei Ár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irodavezető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09" w:right="360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2:00Z</dcterms:created>
  <dc:creator>Kiefer Judit</dc:creator>
  <dc:description/>
  <cp:keywords/>
  <dc:language>en-US</dc:language>
  <cp:lastModifiedBy>Szabóné Molnár Zsuzsa</cp:lastModifiedBy>
  <cp:lastPrinted>2013-12-06T12:11:00Z</cp:lastPrinted>
  <dcterms:modified xsi:type="dcterms:W3CDTF">2013-12-06T12:12:00Z</dcterms:modified>
  <cp:revision>2</cp:revision>
  <dc:subject/>
  <dc:title>Kommunikációs együttműködési program</dc:title>
</cp:coreProperties>
</file>