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észült</w:t>
      </w:r>
      <w:r>
        <w:rPr>
          <w:rFonts w:cs="Times New Roman" w:ascii="Times New Roman" w:hAnsi="Times New Roman"/>
        </w:rPr>
        <w:t xml:space="preserve"> Csurgó Város Képviselő-testületének 2013. december 12. napján </w:t>
      </w:r>
      <w:r>
        <w:rPr>
          <w:rFonts w:cs="Times New Roman" w:ascii="Times New Roman" w:hAnsi="Times New Roman"/>
          <w:lang w:bidi="zxx"/>
        </w:rPr>
        <w:t>a Városháza tanácskozó termében</w:t>
      </w:r>
      <w:r>
        <w:rPr>
          <w:rFonts w:cs="Times New Roman" w:ascii="Times New Roman" w:hAnsi="Times New Roman"/>
        </w:rPr>
        <w:t xml:space="preserve"> megtartott közmeghallgatás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len vannak:</w:t>
      </w:r>
      <w:r>
        <w:rPr>
          <w:rFonts w:cs="Times New Roman" w:ascii="Times New Roman" w:hAnsi="Times New Roman"/>
        </w:rPr>
        <w:t xml:space="preserve"> Füstö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képviselők jelenléti ív szer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4 fő érdeklődő állampolg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ávol vannak</w:t>
      </w:r>
      <w:r>
        <w:rPr>
          <w:rFonts w:cs="Times New Roman" w:ascii="Times New Roman" w:hAnsi="Times New Roman"/>
        </w:rPr>
        <w:t>: Füstös János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Simon Mihály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r. Soós Gyul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Laczó János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ghívottként jelen van:</w:t>
      </w:r>
      <w:r>
        <w:rPr>
          <w:rFonts w:cs="Times New Roman" w:ascii="Times New Roman" w:hAnsi="Times New Roman"/>
        </w:rPr>
        <w:t xml:space="preserve"> Fábián An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Baranyai Gábor őrsparancs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üstös János polgármester:</w:t>
      </w:r>
      <w:r>
        <w:rPr>
          <w:rFonts w:cs="Times New Roman" w:ascii="Times New Roman" w:hAnsi="Times New Roman"/>
        </w:rPr>
        <w:t xml:space="preserve"> Mindenkit tisztelettel köszönt a közmeghallgatáson. Megállapítja, hogy a Képviselő-testület határozatképes. Egy napirendi pontot tárgyalnak, </w:t>
      </w:r>
      <w:r>
        <w:rPr>
          <w:rFonts w:cs="Times New Roman" w:ascii="Times New Roman" w:hAnsi="Times New Roman"/>
          <w:bCs/>
          <w:i/>
        </w:rPr>
        <w:t xml:space="preserve">Előterjesztés Csurgó Város közrendjének és közbiztonságának helyzetéről szóló beszámolóról. </w:t>
      </w:r>
      <w:r>
        <w:rPr>
          <w:rFonts w:cs="Times New Roman" w:ascii="Times New Roman" w:hAnsi="Times New Roman"/>
        </w:rPr>
        <w:t>Lehetőséget ad kérdés feltevésére, hozzászólás elmondására. Kérdés, hozzászólás nincs. Megállapítja, hogy 6 fő képviselő vesz részt a szavazásban, majd szavazásra teszi fel napirendet</w:t>
      </w:r>
      <w:r>
        <w:rPr>
          <w:rFonts w:cs="Times New Roman" w:ascii="Times New Roman" w:hAnsi="Times New Roman"/>
          <w:lang w:bidi="zxx"/>
        </w:rPr>
        <w:t xml:space="preserve">, melyet a Képviselő-testület </w:t>
      </w:r>
      <w:r>
        <w:rPr>
          <w:rFonts w:cs="Times New Roman" w:ascii="Times New Roman" w:hAnsi="Times New Roman"/>
          <w:b/>
          <w:lang w:bidi="zxx"/>
        </w:rPr>
        <w:t>5 igen (egyhangú)</w:t>
      </w:r>
      <w:r>
        <w:rPr>
          <w:rFonts w:cs="Times New Roman" w:ascii="Times New Roman" w:hAnsi="Times New Roman"/>
          <w:lang w:bidi="zxx"/>
        </w:rPr>
        <w:t xml:space="preserve"> szavazat mellett elfogad és az alábbi határozatot hoz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51/2013. (XII.12.) KT.határozat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surgó Város Önkormányzat Képviselő-testülete a szavazásra feltett napirende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iren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és Csurgó Város közrendjének és közbiztonságának helyzetéről szóló beszámolóról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adó: Hegedűs János r. alezre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Előterjesztés Csurgó Város közrendjének és közbiztonságának helyzetéről szóló beszámoló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adó: Hegedűs János r. alezre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üstös János polgármester:</w:t>
      </w:r>
      <w:r>
        <w:rPr>
          <w:rFonts w:cs="Times New Roman" w:ascii="Times New Roman" w:hAnsi="Times New Roman"/>
        </w:rPr>
        <w:t xml:space="preserve"> Köszönti Baranyai Gábor urat a csurgói rendőrőrs őrsparancsnokát. Elmondja, hogy Hegedűs János rendőr alezredes úr, a nagyatádi rendőrkapitányság vezetője jelezte, hogy nem tud részt venni az ülésen egyéb elfoglaltsága miatt. Átadja a szót Baranyai Gábor őrsparancsnok úrnak, hogy tartsa meg beszámoló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anyai Gábor őrsparancsnok</w:t>
      </w:r>
      <w:r>
        <w:rPr>
          <w:rFonts w:cs="Times New Roman" w:ascii="Times New Roman" w:hAnsi="Times New Roman"/>
        </w:rPr>
        <w:t xml:space="preserve">: Ismerteti a beszámolót. Szeretné megköszönni az önkormányzat eddigi támogató együttműködését, és reméli, hogy ez a jövő évben is így lesz. Kéri a Képviselő-testületet, hogy a beszámolót fogad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üstös János polgármester</w:t>
      </w:r>
      <w:r>
        <w:rPr>
          <w:rFonts w:cs="Times New Roman" w:ascii="Times New Roman" w:hAnsi="Times New Roman"/>
        </w:rPr>
        <w:t xml:space="preserve">: Szeretné megkérdezni, hogy az idei évben hogy alakult az ittas vezetőknek a száma, csökkent vagy nőtt az országos átlaghoz viszonyítva? A kézilabda mérkőzéseken való biztosítást hogyan tudják megoldani? Valamint ez év folyamán átadásra került a város új főtere, ezzel kapcsolatosan az lenne a cél, hogy megőrizzék eredeti formájában, szeretné kérni a rendőrséget, hogy ebben ők is segítsenek, kifejezetten a pénteki és szombati esték folyamán. Szeretné elmondani, hogy a közterület felügyelet létrehozása kitűzött cél a város előtt, és ehhez kapcsolódóan egy térfigyelő kamerarendszert is szeretnének kialakítani, vannak fent térfigyelő kamerák, ezek használhatók, van-e ezeknek jelentőségük, hogy kint vanna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anyai Gábor őrsparancsnok</w:t>
      </w:r>
      <w:r>
        <w:rPr>
          <w:rFonts w:cs="Times New Roman" w:ascii="Times New Roman" w:hAnsi="Times New Roman"/>
        </w:rPr>
        <w:t xml:space="preserve">: Elmondja, hogy az ittas vezetés száma csökkent ebben az évben, érezhető, hogy a rendőrség jelen van, illetve az ellenőrzések is sűrűbbek, és a szankciók bevezetése is ahhoz nyújtott segítséget, hogy javuló tendencia álljon fel az állampolgárok részéről. A kézilabda mérkőzések folyamán mindig jelen vannak, és eddig semmiféle atrocitás nem történt, plusz dolgot ez nem jelent számukra, mert eddig is készültek a mérkőzésekre, de természetesen a nemzetközi mérkőzéseket kiemeltebb figyelemmel kísérik, és ennek megfelelően terveznek. Az elkövetkező meccsekre is megfelelően fognak készülni, ahogy eddig is tették. A főtérrel kapcsolatban szeretné elmondani, hogy ők is arra törekszenek, hogy ezt megóvják, és a rongálásokat megakadályozzák, de talán ha valóban kialakításra kerülne egy új térfigyelő kamerarendszer, akkor ezt még jobban meg lehetne oldani. 4 kamera van a városban, melyek már jó pár éve voltak telepítve, és azt lehet mondani elég elavultak, így ő is tudja támogatni egy új korszerűbb kamerarendszer kialakítását, valamint a közterület felügyelet felállítását, mivel mindenképpen eredményesebbé tehetné Csurgó város közrendjét, közbiztonságá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üstös János polgármester: </w:t>
      </w:r>
      <w:r>
        <w:rPr>
          <w:rFonts w:cs="Times New Roman" w:ascii="Times New Roman" w:hAnsi="Times New Roman"/>
        </w:rPr>
        <w:t>Lehetőséget ad kérdés feltevésére, hozzászólás elmon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aász Róbert képviselő</w:t>
      </w:r>
      <w:r>
        <w:rPr>
          <w:rFonts w:cs="Times New Roman" w:ascii="Times New Roman" w:hAnsi="Times New Roman"/>
        </w:rPr>
        <w:t xml:space="preserve">: Mint intézményvezető szeretné megköszönni a rendőrség jelenlétét, mind a drog prevenció, mind a kisebb csínytevések felderítése, visszaszorítása kapcsán. Nem tudja, hogy mennyire tartozik a rendőrséghez, hogy a közterületen lévő fiatalok alkalmanként nagyon sok szemetet otthagynak, ez ellen esetleg lehet-e tenni valamit? Elmondja, hogy ő nem ért egyet a közlekedésrendészet országos tendenciáival, és nem az ittas járművezetésre gondol elsősorban, hanem a gyalogosok alkalmankénti zaklatására, mert ahol nincs járda, vagy ahol van, de járhatatlan kénytelenek az úton közlekedni, de ezért megbüntethetik a járókelőt, véleménye szerint ez nem korrek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anyai Gábor őrsparancsnok</w:t>
      </w:r>
      <w:r>
        <w:rPr>
          <w:rFonts w:cs="Times New Roman" w:ascii="Times New Roman" w:hAnsi="Times New Roman"/>
        </w:rPr>
        <w:t xml:space="preserve">: Elmondja, hogy annak örül, hogy az érezhető az iskolában, hogy a rendőri jelenlét ott van és a problémákat közösen tudják kezelni, és természetesen továbbra is ez a cél. A közterületen való szemetelés nyílván egyfajta kultúra kérdése, de azért a kollégái is figyelemmel kísérik azokat a személyeket, akik itt jelen vannak.  A gyalogosokkal kapcsolatban természetesen az elsődleges cél a figyelmeztetés, de ha ez nem ért cél, akkor bírságolnak, vagy feljelentést tes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üstös János polgármester: </w:t>
      </w:r>
      <w:r>
        <w:rPr>
          <w:rFonts w:cs="Times New Roman" w:ascii="Times New Roman" w:hAnsi="Times New Roman"/>
        </w:rPr>
        <w:t>Lehetőséget ad további kérdés feltevésére, hozzászólás elmon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zecsődi Istvánné képviselő</w:t>
      </w:r>
      <w:r>
        <w:rPr>
          <w:rFonts w:cs="Times New Roman" w:ascii="Times New Roman" w:hAnsi="Times New Roman"/>
        </w:rPr>
        <w:t xml:space="preserve">: Szeretné megkérdezni, hogy érkezett-e olyan bejelentés a rendőrség felé a lakosság részéről, hogy az éjszakai szórakozóhelyek hangosak, és ezért nem tudnak pihenni? Valamint, hogy a rendőrök bemennek-e a szórakozóhelyekre és kiskorúakat utasítanak-e arra, hogy hazamenjene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aranyai Gábor őrsparancsnok</w:t>
      </w:r>
      <w:r>
        <w:rPr>
          <w:rFonts w:cs="Times New Roman" w:ascii="Times New Roman" w:hAnsi="Times New Roman"/>
        </w:rPr>
        <w:t xml:space="preserve">: Elmondja, hogy van olyan alkalom, amikor kapnak bejelentést, ilyenkor a kollégái eljárnak, vagy helyszíni bírságot szabnak ki, vagy feljelentést tesznek, de nem jellemző, hogy gyakori bejelentések történnének. Alkalmanként megjelennek kollégái a szórakozóhelyeken, be is mennek, és természetesen kiskorú jelenlétét figyelemmel kísérik, de ilyet még nem tapasztal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üstös János polgármester: </w:t>
      </w:r>
      <w:r>
        <w:rPr>
          <w:rFonts w:cs="Times New Roman" w:ascii="Times New Roman" w:hAnsi="Times New Roman"/>
        </w:rPr>
        <w:t xml:space="preserve">Lehetőséget ad további kérdés feltevésére, hozzászólás elmondására. További hozzászólás nem lévén szavazásra teszi fel a beszámolót, melyet a Képviselő-testület </w:t>
      </w:r>
      <w:r>
        <w:rPr>
          <w:rFonts w:cs="Times New Roman" w:ascii="Times New Roman" w:hAnsi="Times New Roman"/>
          <w:b/>
        </w:rPr>
        <w:t>5 igen (egyhangú)</w:t>
      </w:r>
      <w:r>
        <w:rPr>
          <w:rFonts w:cs="Times New Roman" w:ascii="Times New Roman" w:hAnsi="Times New Roman"/>
        </w:rPr>
        <w:t xml:space="preserve"> szavazat mellett elfogad, és meghozza a következő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52/2013. (XII.12.) KT.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surgó Város Képviselő-testülete a Csurgó Város közrendjéről, és közbiztonsági helyzetéről szóló beszámolót elfogad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üstös János polgármester</w:t>
      </w:r>
      <w:r>
        <w:rPr>
          <w:rFonts w:cs="Times New Roman" w:ascii="Times New Roman" w:hAnsi="Times New Roman"/>
        </w:rPr>
        <w:t xml:space="preserve">: Megköszöni a rendőrség eddig munkáját, és ezt követően is további jó munkát kív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Füstös János polgármester megköszöni a képviselők munkáját és a lakosság megjelenését. A közmeghallgatá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 xml:space="preserve">Fábián Anita </w:t>
        <w:tab/>
        <w:tab/>
        <w:tab/>
        <w:tab/>
        <w:tab/>
        <w:tab/>
        <w:t>Füstös Ján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jegyző    </w:t>
        <w:tab/>
        <w:tab/>
        <w:tab/>
        <w:tab/>
        <w:tab/>
        <w:tab/>
        <w:t xml:space="preserve">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3:00Z</dcterms:created>
  <dc:creator>Horgász Egyesület</dc:creator>
  <dc:description/>
  <cp:keywords/>
  <dc:language>en-US</dc:language>
  <cp:lastModifiedBy>Szabóné Molnár Zsuzsa</cp:lastModifiedBy>
  <cp:lastPrinted>2013-12-19T13:33:00Z</cp:lastPrinted>
  <dcterms:modified xsi:type="dcterms:W3CDTF">2013-12-19T12:33:00Z</dcterms:modified>
  <cp:revision>2</cp:revision>
  <dc:subject/>
  <dc:title>Jegyzőkönyv</dc:title>
</cp:coreProperties>
</file>