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5434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elléklet: 1 db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Sportcsarnok Kft.-vel kötendő közművelődési megállapodásról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Sportcsarnok Kft.-vel kötött Közművelődési megállapodás ez év december 31-én lejár. A közművelődési feladatok a Mötv. 13.§ (1) 7. pontja értelmében kötelező önkormányzati feladatnak számítanak. Ezért ezen feladatok ellátására az önkormányzat további négy évre megbízza a Sportcsarnok Kft.-t, a mellékletben található megállapodás értelm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figyelembevételével kérem a Tisztelt Képviselő-testületet az alábbi határozat elfogadására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Képviselő-testülete elfogadja a Sportcsarnok Korlátolt Felelősségű Társasággal kötendő közművelődési megállapodást, és megbízza a polgármestert an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4. januá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Fábián Ani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jegyző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Bookman Old Style" w:hAnsi="Bookman Old Style" w:eastAsia="Times New Roman" w:cs="Bookman Old Style"/>
      <w:sz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0:00Z</dcterms:created>
  <dc:creator>Szabo Sándor</dc:creator>
  <dc:description/>
  <cp:keywords/>
  <dc:language>en-US</dc:language>
  <cp:lastModifiedBy>Szabóné Molnár Zsuzsa</cp:lastModifiedBy>
  <cp:lastPrinted>2013-12-06T13:20:00Z</cp:lastPrinted>
  <dcterms:modified xsi:type="dcterms:W3CDTF">2013-12-06T12:20:00Z</dcterms:modified>
  <cp:revision>3</cp:revision>
  <dc:subject/>
  <dc:title>Csurgó Város Polgármesterétől</dc:title>
</cp:coreProperties>
</file>