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MŰVELŐDÉSI MEGÁLLAPODÁS</w:t>
      </w:r>
    </w:p>
    <w:p>
      <w:pPr>
        <w:pStyle w:val="Normal"/>
        <w:jc w:val="center"/>
        <w:rPr/>
      </w:pPr>
      <w:r>
        <w:rPr/>
        <w:t>módosítása, egybeszerkesztett szövegg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Csurgó Város Önkormányzat Képviselő-testülete (képviseli: Füstös János polgármester; 8840 Csurgó, Széchenyi tér 2.)mint megbízó, valamint  Csurgói Sportcsarnok Üzemeltető Nonprofit Kft. (képviseli: Balogh Erika Kitti ügyvezető igazgató  8840 Csurgó, Sárgáti u. 18.)  mint megbízott között Közművelődési megállapodás tárgyában. Csurgó Város Önkormányzata a muzeális intézményekről, a nyilvános könyvtári ellátásról és a közművelődésről szóló 1997. évi CXL. tv. (továbbiakban törvény) 79. §-a, valamint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/>
        <w:t xml:space="preserve">„Csurgó Város Önkormányzata Képviselő-testülete a 13/2004. (III.25.) sz. ’A Közművelődésről’ szóló rendelete 18. §-a alapján a kötelező közművelődési feladatait, közművelődési megállapodás keretében adja át (a Csokonai Közösségi Ház üzemeltetésével) a Csurgói Sportcsarnok Üzemeletető Nonprofit Kft.-nek az alábbi feltételekkel: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elvégzendő közművelődési szolgáltatás:</w:t>
      </w:r>
    </w:p>
    <w:p>
      <w:pPr>
        <w:pStyle w:val="Bajusz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ajusz2"/>
        <w:numPr>
          <w:ilvl w:val="0"/>
          <w:numId w:val="8"/>
        </w:numPr>
        <w:rPr/>
      </w:pPr>
      <w:r>
        <w:rPr/>
        <w:t>az iskolarendszeren kívüli, öntevékeny, önképző, szakképző tanfolyamok,</w:t>
      </w:r>
    </w:p>
    <w:p>
      <w:pPr>
        <w:pStyle w:val="Bajusz2"/>
        <w:numPr>
          <w:ilvl w:val="0"/>
          <w:numId w:val="8"/>
        </w:numPr>
        <w:rPr/>
      </w:pPr>
      <w:r>
        <w:rPr/>
        <w:t>életminőséget és életesélyt javító tanulási, felnőtt oktatási lehetőségek segítését;</w:t>
      </w:r>
    </w:p>
    <w:p>
      <w:pPr>
        <w:pStyle w:val="Bajusz2"/>
        <w:numPr>
          <w:ilvl w:val="0"/>
          <w:numId w:val="8"/>
        </w:numPr>
        <w:rPr/>
      </w:pPr>
      <w:r>
        <w:rPr/>
        <w:t xml:space="preserve">a gyermekek és fiatalok művelődési, művészeti és közösségi életének segítését; </w:t>
      </w:r>
    </w:p>
    <w:p>
      <w:pPr>
        <w:pStyle w:val="Bajusz2"/>
        <w:numPr>
          <w:ilvl w:val="0"/>
          <w:numId w:val="8"/>
        </w:numPr>
        <w:rPr/>
      </w:pPr>
      <w:r>
        <w:rPr/>
        <w:t>a település környezeti, szellemi, művészeti értékeinek, hagyományainak feltárását, megismertetését, a helyi művelődési szokások gondozását, gazdagítását;</w:t>
      </w:r>
    </w:p>
    <w:p>
      <w:pPr>
        <w:pStyle w:val="Bajusz2"/>
        <w:numPr>
          <w:ilvl w:val="0"/>
          <w:numId w:val="8"/>
        </w:numPr>
        <w:rPr/>
      </w:pPr>
      <w:r>
        <w:rPr/>
        <w:t>a környezetkultúra javítását, városesztétikai kultúra fejlesztését;</w:t>
      </w:r>
    </w:p>
    <w:p>
      <w:pPr>
        <w:pStyle w:val="Bajusz2"/>
        <w:numPr>
          <w:ilvl w:val="0"/>
          <w:numId w:val="8"/>
        </w:numPr>
        <w:rPr/>
      </w:pPr>
      <w:r>
        <w:rPr/>
        <w:t>az állami és városi ünnepek szervezését, kultúrájának gondozását;</w:t>
      </w:r>
    </w:p>
    <w:p>
      <w:pPr>
        <w:pStyle w:val="Bajusz2"/>
        <w:numPr>
          <w:ilvl w:val="0"/>
          <w:numId w:val="8"/>
        </w:numPr>
        <w:rPr/>
      </w:pPr>
      <w:r>
        <w:rPr/>
        <w:t>az ismeretszerző, amatőr alkotó, művelődő közösségek tevékenységének támogatását, különös tekintettel a kiemelkedő értékeket produkáló művészeti és szellemi alkotóközösségek, műhelyek tevékenységére;</w:t>
      </w:r>
    </w:p>
    <w:p>
      <w:pPr>
        <w:pStyle w:val="Bajusz2"/>
        <w:numPr>
          <w:ilvl w:val="0"/>
          <w:numId w:val="8"/>
        </w:numPr>
        <w:rPr/>
      </w:pPr>
      <w:r>
        <w:rPr/>
        <w:t>a helyi társadalom kapcsolat-rendszerének, közösségi életének, érdekérvénye-sítésének segítését;</w:t>
      </w:r>
    </w:p>
    <w:p>
      <w:pPr>
        <w:pStyle w:val="Bajusz2"/>
        <w:numPr>
          <w:ilvl w:val="0"/>
          <w:numId w:val="8"/>
        </w:numPr>
        <w:rPr/>
      </w:pPr>
      <w:r>
        <w:rPr/>
        <w:t>a szabadidő kulturális célú eltöltéséhez a feltételek biztosítását;</w:t>
      </w:r>
    </w:p>
    <w:p>
      <w:pPr>
        <w:pStyle w:val="Bajusz2"/>
        <w:numPr>
          <w:ilvl w:val="0"/>
          <w:numId w:val="8"/>
        </w:numPr>
        <w:rPr/>
      </w:pPr>
      <w:r>
        <w:rPr/>
        <w:t>a hátrányos helyzetű rétegek kulturális elesettségének mérséklését;</w:t>
      </w:r>
    </w:p>
    <w:p>
      <w:pPr>
        <w:pStyle w:val="Bajusz2"/>
        <w:numPr>
          <w:ilvl w:val="0"/>
          <w:numId w:val="8"/>
        </w:numPr>
        <w:rPr/>
      </w:pPr>
      <w:r>
        <w:rPr/>
        <w:t>az egyetemes, a nemzeti és a kisebbségi kultúra megismertetését, gyarapítását; a testvérvárosokkal való kulturális kapcsolatok segítését, a különböző kultúrák közötti kapcsolatok kiépítésének és fenntartásának segítését;</w:t>
      </w:r>
    </w:p>
    <w:p>
      <w:pPr>
        <w:pStyle w:val="Bajusz2"/>
        <w:numPr>
          <w:ilvl w:val="0"/>
          <w:numId w:val="8"/>
        </w:numPr>
        <w:rPr/>
      </w:pPr>
      <w:r>
        <w:rPr/>
        <w:t>egyéb, művelődést segítő lehetőségek bizt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 közművelődési tevékenységben érintettek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surgó város lakosság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Kistérséget, régiót érintő rendezvények résztvevő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z ingyenesen vagy térítési díjért igénybe vehető szolgál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gyenesen igénybe vehető szolgáltatáso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, az önkormányzati és fenntartású intézmények, valamint az állami és nem helyi önkormányzati fenntartású oktatási intézmények rendezvénye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iscsoportos foglalkozások (az éves munkatervben meghatározott időkeretbe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ivil szervezetek rendezvényei (az éves munkatervben meghatározott időkeretbe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iáll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érítési díjért igénybe vehető szolgáltatáso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ereskedelmi tevékenységgel együtt járó rendezvénye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zínházi előadások, koncertek, egyéb bemutató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litikai jellegű rendezvények (az országgyűlési és önkormányzati választások kampány időszakának kivételéve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a közművelődési szolgáltatás igénybevételi lehetőségeinek minimális időtartamát és rendszerességét, a közösségi színtér, illetőleg közművelődési intézmény közművelődési célú minimális nyitva tartásá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általános nyitvatartási idő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hétköznap 8-20 órái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unkaszüneti nap, szombat és vasárnap igény szeri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rendezvényekhez igazodó nyitva tartás: igény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a megállapodás személyi, tárgyi és pénzügyi feltéte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személyi feltétel: a portaszolgálat, takarítás, rendezvény biztosítás és a szakmai feladatok ellátás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tárgyi feltétel: az épület ingóságainak leltár szerinti átadása, a közművek átíratása, a kisebb értékű tárgyi eszközök átadása – átvéte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Csurgói Sportcsarnok Üzemeltető Nonprofit Kft. az átvett épületért és tárgyi eszközökért a jó gazda gondosságával felel, a szakszerű üzemeltetéssel. Kár okozása estén a PTK. Rendelkezései szerint kell eljár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énzügyi feltétel: az önkormányzat az 1. pontban felsorolt közművelődési szolgáltatásokért 2014. január 1. - 2017. december 31-ig. Évente az Önkormányzat költségvetési rendeletében határozza meg a finanszírozás mértékét, melyet havi bontásban minden hónap 10. napjáig ad á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ft. sz Önkormányzat által átadott ingatlan egy részét időszakosan (pl. vásárok) vagy tartósan (Kávézó, irodák) bérbe adhatja a tulajdonos (Csurgó Város Önkormányzata) hozzájárulásával. A közművelődési tevékenységből és bérleti díjakból származó saját bevételeit a Kft. a közművelődési tevékenységbe kell, hogy visszaforgassa. A megbízási idő alatt a Kft. vagy az Önkormányzat részéről vásárolt/pályázott nagy értékű eszközök az Önkormányzat tulajdoná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Közművelődési feladat megvalósításában közreműködőktől megkívánt szakképzett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um 1 fő főiskolai szintű népművelő, vagy művelődésszervező diplomával rendelkező szakember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onitori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A megbízott Kft. minden év január 31-ig elkészíti az éves programtervét, valamint az előző évi szakmai és pénzügyi beszámolóját. A programtervet és a beszámolót a Képviselő-testület hagyja jóvá. A megbízó az értékelés során szakértői véleményt is kér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rződés mellékleteit képezi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tadási leltá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tadás időpontjától kötött bérleti szerződés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X. Legitimizáci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t fél között létrejött megállapodást mely 2014. január 1. – 2017. december 31. között érvényes, a felek a fenti kiegészítésekkel megerősítik. A megállapodás felbontható közös megegyezéssel, vagy egyoldalúan akkor, ha a megbízó három hónapon át nem fizeti ki a szolgáltatásért járó összeget, vagy a megbízott nem végzi el megfelelően a rábízott közművelődési szolgáltatá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ő felek megállapodnak abban, hogy jogvita esetén először egyezségre törekednek, ennek hiányában a jogvita eldöntésének illetékeséül a Nagyatádi Járásbíróságot jelölik me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Jelen szerződést a felek elolvasás és közös értelmezés után, mint akaratukkal mindenben egyezőt, helybenhagyólag aláírtá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urgó, 2013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Füstös János                                                      Balogh Erika Kitti</w:t>
      </w:r>
    </w:p>
    <w:p>
      <w:pPr>
        <w:pStyle w:val="Normal"/>
        <w:jc w:val="both"/>
        <w:rPr/>
      </w:pPr>
      <w:r>
        <w:rPr/>
        <w:tab/>
        <w:tab/>
        <w:t xml:space="preserve">    polgármester                                                      ügyvezető 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4"/>
        </w:tabs>
        <w:ind w:left="924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6z0">
    <w:name w:val="WW8Num6z0"/>
    <w:qFormat/>
    <w:rPr>
      <w:i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ajusz2">
    <w:name w:val="Bajusz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28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3:00Z</dcterms:created>
  <dc:creator>Szabo Sándor</dc:creator>
  <dc:description/>
  <cp:keywords/>
  <dc:language>en-US</dc:language>
  <cp:lastModifiedBy>Szabóné Molnár Zsuzsa</cp:lastModifiedBy>
  <cp:lastPrinted>2013-12-06T13:13:00Z</cp:lastPrinted>
  <dcterms:modified xsi:type="dcterms:W3CDTF">2013-12-06T12:13:00Z</dcterms:modified>
  <cp:revision>2</cp:revision>
  <dc:subject/>
  <dc:title>KÖZMŰVELŐDÉSI MEGÁLLAPODÁS</dc:title>
</cp:coreProperties>
</file>