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urgó Város Polgármesterétől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840.Csurgó, Széchenyi tér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olgarmester@csurgo.hu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0477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ratszám: 1282-2 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Csenei Áron</w:t>
      </w:r>
    </w:p>
    <w:p>
      <w:pPr>
        <w:pStyle w:val="Normal"/>
        <w:rPr/>
      </w:pPr>
      <w:r>
        <w:rPr>
          <w:sz w:val="20"/>
          <w:szCs w:val="20"/>
        </w:rPr>
        <w:t>Ügyintéző elérhetősége: 82/471-388/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Terjedelem: 3 oldal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Melléklet: 0 db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tkeztetési feladatok ellátásáról kötendő megállapodás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 - Testület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z Országgyűlés 2012. november 26-án elfogadta az </w:t>
      </w:r>
      <w:r>
        <w:rPr>
          <w:rStyle w:val="Desc"/>
        </w:rPr>
        <w:t>egyes szakosított szociális és gyermekvédelmi szakellátási intézmények állami átvételéről és egyes törvények módosításáról szóló 2012. évi CXCII. törvényt, melynek 71.§.-a 2013.01.01. hatállyal módosította többek közt a</w:t>
      </w:r>
      <w:r>
        <w:rPr/>
        <w:t xml:space="preserve"> gyermekek védelméről és a gyámügyi igazgatásról szóló 1997. évi XXXI. törvény (továbbiakban Gyvt.) 151. §.-ának egyes rendelkezéseit. Ez alapján a Gyvt. 151. § (2) bekezdése 2013. január 1-jétől az alábbi rendelkezést tartalmazza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Ha a szülő (törvényes képviselő) eltérően nem rendelkezik, </w:t>
      </w:r>
      <w:r>
        <w:rPr>
          <w:i/>
        </w:rPr>
        <w:t xml:space="preserve">a </w:t>
      </w:r>
      <w:r>
        <w:rPr>
          <w:i/>
          <w:u w:val="single"/>
        </w:rPr>
        <w:t>nem állami fenntartó az általa fenntartott nevelési-oktatási intézményben</w:t>
      </w:r>
      <w:r>
        <w:rPr/>
        <w:t xml:space="preserve">, </w:t>
      </w:r>
      <w:r>
        <w:rPr>
          <w:i/>
        </w:rPr>
        <w:t xml:space="preserve">a </w:t>
      </w:r>
      <w:r>
        <w:rPr>
          <w:i/>
          <w:u w:val="single"/>
        </w:rPr>
        <w:t>települési önkormányzat</w:t>
      </w:r>
      <w:r>
        <w:rPr>
          <w:i/>
        </w:rPr>
        <w:t xml:space="preserve"> az általa fenntartott óvodában és </w:t>
      </w:r>
      <w:r>
        <w:rPr>
          <w:i/>
          <w:u w:val="single"/>
        </w:rPr>
        <w:t>a közigazgatási területén az állami intézményfenntartó központ által fenntartott nevelési-oktatási intézményben</w:t>
      </w:r>
      <w:r>
        <w:rPr/>
        <w:t>, a fenntartó az egyéb állami fenntartású intézményben a gyermekek és a tanulók számára az óvodai nevelési napokon, illetve az iskolai tanítási napokon biztosítja a déli meleg főétkezést és két további étkezést. …”.</w:t>
      </w:r>
    </w:p>
    <w:p>
      <w:pPr>
        <w:pStyle w:val="Normal"/>
        <w:ind w:firstLine="708"/>
        <w:jc w:val="both"/>
        <w:rPr/>
      </w:pPr>
      <w:r>
        <w:rPr/>
        <w:t xml:space="preserve">Fentiek értelmében Csurgó Város Önkormányzatának feladata lett 2013. január 1-jétől az étkeztetés biztosítása a Somogyi TISZK Közép- és Szakiskola Dráva Völgye Tagintézményének Nagyváthy János Szakképzője, valamint a Somogyi TISZK Közép- és Szakiskola Központi Kollégiumának csurgói telephelye tanulóinak étkeztetése. </w:t>
      </w:r>
    </w:p>
    <w:p>
      <w:pPr>
        <w:pStyle w:val="Normal"/>
        <w:ind w:firstLine="708"/>
        <w:jc w:val="both"/>
        <w:rPr/>
      </w:pPr>
      <w:r>
        <w:rPr/>
        <w:t xml:space="preserve">A feladat ellátására az Önkormányzat megállapodást kötött a Somogyi Térségi Integrált Szakképző Központ Középiskola, Szakiskola és Kollégiummal –próbaként- az első negyedévre. 2013. április 1-től az intézmény fenntartója a Klebelsberg Intézményfenntartó Központ (KLIK) lett, és tekintve, hogy az átvétel időpontjáig nem rendeztük az év elejétől felhalmozott tartozást, így annak jogosultja a KLIK lett. 2013. május 1-től a KLIK nem újította meg a feladat ellátási szerződést, ezért az önkormányzat annak céljából, hogy a feladatellátás ne sérüljön, illetve a szolgáltatást igénybevevők a lehető legkevesebbet vegyenek észre az irányítószervi és jogszabályi változásokból, így május 1-től saját szakfeladatként látta el a feladatot. A személyi feltételek biztosítására átvette a KLIK-től a feladatot korábban is ellátó személyeket, illetve keretszerződést kötött a nyersanyag beszállítókkal.  </w:t>
      </w:r>
    </w:p>
    <w:p>
      <w:pPr>
        <w:pStyle w:val="Normal"/>
        <w:ind w:firstLine="708"/>
        <w:jc w:val="both"/>
        <w:rPr/>
      </w:pPr>
      <w:r>
        <w:rPr/>
        <w:t xml:space="preserve">A KLIK megállapodott a Magyar Kolping Szövetséggel a szakiskola 2013. szeptember elsejével történő átvételéről, mely szervezet létrehozta a KOSZISZ Nagyváthy János Gimnázium, Szakképző Iskola és Kollégiumot (KOSZISZ), mint önálló jogi személyiséggel bíró egyházi oktatási intézményt. Ezzel a törvény erejénél fogva megszűnt az önkormányzat szakiskolára vonatkozó, gyermekétkeztetési feladatok ellátásának kötelezettsége. Az intézményben konyhai, étkeztetési feladatokat ellátó személyek átadásra kerültek a KOSZISZ felé. </w:t>
      </w:r>
    </w:p>
    <w:p>
      <w:pPr>
        <w:pStyle w:val="Normal"/>
        <w:ind w:firstLine="708"/>
        <w:jc w:val="both"/>
        <w:rPr/>
      </w:pPr>
      <w:r>
        <w:rPr/>
        <w:t>Jelenleg a szakiskola kollégiumát továbbra is a KLIK tartja fenn, így a kollégiumi étkeztetés továbbra is az önkormányzat feladata. A tudomásunkra jutott írásos kötelezettségvállalás nélkül, felmerült a kollégium intézmény egyházi fenntartású átvétele is, amíg ez nem történik meg, addig azonban az önkormányzatnak vállalnia kell a feladatellátásával kapcsolatos kötelezettségeket. Megelőző egyeztetés alapján a KOSZISZ hajlandó biztosítani –haszonszerzés nélkül- a feladatot, a felmerülő költségeket azonban az önkormányzatra hárítaná. Ezért javasolt lenne a feladat ellátására vonatkozólag egy határozott idejű szerződést kötni a KOSZISZ-al. A költségek felosztása alapján havi szinten kb. 1,2 millió forintos kiadásra lehet számítani</w:t>
      </w:r>
      <w:r>
        <w:rPr>
          <w:rStyle w:val="FootnoteCharacters"/>
          <w:rStyle w:val="FootnoteAnchor"/>
        </w:rPr>
        <w:footnoteReference w:id="2"/>
      </w:r>
      <w:r>
        <w:rPr/>
        <w:t xml:space="preserve">, mellyel szemben kb. fél millió forint térítési díj bevétel folyik be. Továbbá Magyarország 2013. évi központi költségvetéséről szóló 2012. évi CCIV. törvény (továbbiakban: kv.tv) 2. melléklet II. pont 3. alpont b.) bekezdés alapján Csurgó Város Önkormányzata jogosult a központi költségvetésből támogatásra a fent megjelölt intézmény esetén a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1321" \l "sid168140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Gyvt. 151. § (5) bekezdése</w:t>
      </w:r>
      <w:r>
        <w:rPr>
          <w:rStyle w:val="InternetLink"/>
        </w:rPr>
        <w:fldChar w:fldCharType="end"/>
      </w:r>
      <w:r>
        <w:rPr/>
        <w:t xml:space="preserve"> szerint rendszeres gyermekvédelmi kedvezményben részesülő - Kiegészítő szabályok </w:t>
      </w:r>
      <w:r>
        <w:fldChar w:fldCharType="begin"/>
      </w:r>
      <w:r>
        <w:rPr>
          <w:rStyle w:val="InternetLink"/>
        </w:rPr>
        <w:instrText xml:space="preserve"> HYPERLINK "http://www.opten.hu/loadpage.php?dest=OISZ&amp;twhich=213383&amp;srcid=ol5147" \l "sid586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pontja</w:t>
      </w:r>
      <w:r>
        <w:rPr>
          <w:rStyle w:val="InternetLink"/>
        </w:rPr>
        <w:fldChar w:fldCharType="end"/>
      </w:r>
      <w:r>
        <w:rPr/>
        <w:t xml:space="preserve"> szerint meghatározott - gyermekek, tanulók után, akik számára ingyenes étkeztetést biztosítanak, továbbá akik számára 50%-os normatív étkezési térítési díj-kedvezmény biztosított. A támogatás fajlagos mutatója éves szinten 102 ezer ft/fő. Az októberi felmérés alapján 56 főre tudunk támogatást igényelni, így havi átlagban több mint fél millió forint állami támogatás érkezik, tehát a feladatellátása legfeljebb 100 -200 ezer forint tényleges hozzájárulást igényel az önkormányzat részéről havonta.</w:t>
      </w:r>
    </w:p>
    <w:p>
      <w:pPr>
        <w:pStyle w:val="Normal"/>
        <w:ind w:firstLine="708"/>
        <w:jc w:val="both"/>
        <w:rPr/>
      </w:pPr>
      <w:r>
        <w:rPr/>
        <w:t>A közbeszerzésekről szóló 2011. évi CVIII. törvény (továbbiakban: Kbt.) 14. § (2) bekezdése alapján a határozatlan időre megkötött szolgáltatási szerződések esetében a Kbt. szerinti becsült érték a havi ellenszolgáltatás negyvennyolcszorosa. A kv. tv. 67. § (1) bekezdés d) pontja alapján a közbeszerzési értékhatár szolgáltatás esetén 8 millió forint. Így javasolt a szerződést első fordulóban fél évre megkötni, remélve a kollégium mielőbbi egyházi átvételét, amennyiben pedig 2014. február 28-ig ez nem történne meg, úgy felül kell vizsgálni a saját intézménnyel történő feladatellátás lehetőségét, vagy ellenkező esetben közbeszerzést kell lefolytatni.</w:t>
      </w:r>
    </w:p>
    <w:p>
      <w:pPr>
        <w:pStyle w:val="Normal"/>
        <w:jc w:val="both"/>
        <w:rPr/>
      </w:pPr>
      <w:r>
        <w:rPr/>
        <w:t>Kérem a Tisztelt Képviselő-testületet, hogy a fentiek figyelembe vételével hozza meg határozat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Képviselő-testülete 2013. szeptember 1.-től 2014. február 28.-ig terjedő határidőre megbízza a KOSZISZ Nagyváthy János Gimnázium, Szakképző Iskola és Kollégiumot, hogy a Központi Kollégiumának csurgói telephelye tanulóinak közétkeztetési feladatait lássa el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surgó Város Képviselő-testülete felhatalmazza Füstös János polgármestert és Fábián Anita jegyzőt, hogy a 1. határozati pontban foglaltak alapján a KOSZISZ Nagyváthy János Gimnázium, Szakképző Iskola és Kollégiummal az egyéb feltételekben megállapodjon, és erre vonatkozólag írásos megállapodást kössön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surgó Város Képviselő-testülete kötelezettséget vállal, hogy az 1. határozati pontban foglaltak teljesítésére 2013. és 2014. évekre vonatkozó költségvetései rendeleteiben előirányzatot képez, és fizetési kötelezettségeinek, a 2. határozati pont szerinti felhatalmazás alapján megkötött megállapodásban részletezettek szerint eleget tesz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üstős János polgármester, Fábián Anita 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3. decembe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Füstös János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b/>
        </w:rPr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ezte: Fábián Anita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jegyző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atot a korábbi – szakiskolával közös – költségelszámolásból lett kalkulálva, arányosított felosztás alapján, arra vonatkozólag sem írásos, sem egyéb kötelezettségvállalást nem tett az intézmény az előterjesztés elkészültéig, az elszámolás utólag történik, a már beérkezett számlákra vonatkozó költségfelosztás alapj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esc">
    <w:name w:val="desc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csurg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0:00Z</dcterms:created>
  <dc:creator>CSKTT</dc:creator>
  <dc:description/>
  <cp:keywords/>
  <dc:language>en-US</dc:language>
  <cp:lastModifiedBy>Fábián Anita</cp:lastModifiedBy>
  <cp:lastPrinted>2012-01-19T07:56:00Z</cp:lastPrinted>
  <dcterms:modified xsi:type="dcterms:W3CDTF">2013-12-06T07:20:00Z</dcterms:modified>
  <cp:revision>2</cp:revision>
  <dc:subject/>
  <dc:title>Csurgó Város Polgármesterétől</dc:title>
</cp:coreProperties>
</file>