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96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lgarmester@csurgo.hu</w:t>
              </w:r>
            </w:hyperlink>
          </w:p>
          <w:p>
            <w:pPr>
              <w:pStyle w:val="Normal"/>
              <w:ind w:right="-62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114300</wp:posOffset>
                  </wp:positionV>
                  <wp:extent cx="1066800" cy="1047750"/>
                  <wp:effectExtent l="0" t="0" r="0" b="0"/>
                  <wp:wrapTight wrapText="bothSides">
                    <wp:wrapPolygon edited="0">
                      <wp:start x="-191" y="0"/>
                      <wp:lineTo x="-191" y="21401"/>
                      <wp:lineTo x="21599" y="21401"/>
                      <wp:lineTo x="21599" y="0"/>
                      <wp:lineTo x="-191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Ügyiratszám: 5437 /2013 </w:t>
        <w:tab/>
        <w:tab/>
        <w:tab/>
        <w:tab/>
        <w:tab/>
        <w:tab/>
        <w:tab/>
        <w:t>Terjedelem: 1 olda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urgó Közös Önkormányzati hivatalban igazgatási szünet elrendel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-testület!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 közszolgálati tisztvisel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kr</w:t>
      </w:r>
      <w:r>
        <w:rPr>
          <w:rFonts w:eastAsia="TimesNewRoman;MS Mincho"/>
          <w:sz w:val="24"/>
          <w:szCs w:val="24"/>
        </w:rPr>
        <w:t>ől</w:t>
      </w:r>
      <w:r>
        <w:rPr>
          <w:rFonts w:eastAsia="Calibri"/>
          <w:sz w:val="24"/>
          <w:szCs w:val="24"/>
        </w:rPr>
        <w:t xml:space="preserve"> szóló 2011. évi CXCIX. törvény (továbbiakban: Kttv.) 232. § (3) bekezdése a szerint: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"A képviselő-testület, - a Kormány ajánlásának figyelembevételével - a rendes szabadság kiadására igazgatási szünetet rendelhet el. Az ilyen módon kiadott rendes szabadság nem haladhatja meg a köztisztviselő adott évre megállapított alapszabadságának a háromötödét."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 közszolgálati tisztvisel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k munka- és pihen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idejér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l, az igazgatási szünetr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l, a köztisztvisel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t és a munkáltatót terhel</w:t>
      </w:r>
      <w:r>
        <w:rPr>
          <w:rFonts w:eastAsia="TimesNewRoman;MS Mincho"/>
          <w:sz w:val="24"/>
          <w:szCs w:val="24"/>
        </w:rPr>
        <w:t xml:space="preserve">ő </w:t>
      </w:r>
      <w:r>
        <w:rPr>
          <w:rFonts w:eastAsia="Calibri"/>
          <w:sz w:val="24"/>
          <w:szCs w:val="24"/>
        </w:rPr>
        <w:t>egyes kötelezettségekr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l, valamint a távmunka-végzésr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l szóló 30/2012. (III.7.) Korm. rendelet 13-15. §-ai további ajánlásokat tartalmaznak az igazgatási szünet elrendelésével kapcsolatban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 hivatalban foglalkoztatott köztisztvisel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k és munkavállalók éves rendes szabadságának kiadása – a hivatal lecsökkent létszáma és az újonnan csatlakozott települések által jelentkező többletfeladatok miatt - a korábbi évekhez képest 2013-ban még nagyobb nehézségekbe ütközik. Sajnálatos módon nagyon sok eddig kiadatlan szabadsága van a dolgozóknak Az igazgatási szünet id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tartama alatt a munkáltatónak a szabadságot ki kell adnia, illetve a köztisztvisel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/munkavállaló köteles azt kivenn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z igazgatási szünet lehet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séget ad arra is, hogy a hivatal m</w:t>
      </w:r>
      <w:r>
        <w:rPr>
          <w:rFonts w:eastAsia="TimesNewRoman;MS Mincho"/>
          <w:sz w:val="24"/>
          <w:szCs w:val="24"/>
        </w:rPr>
        <w:t>ű</w:t>
      </w:r>
      <w:r>
        <w:rPr>
          <w:rFonts w:eastAsia="Calibri"/>
          <w:sz w:val="24"/>
          <w:szCs w:val="24"/>
        </w:rPr>
        <w:t>ködése pedig költségtakarékosabb legy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javasolt id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>pontok a testületi munkában nem okoznak fennakadást, mert az igazgatási szünet az év utolsó rendes ülését követ</w:t>
      </w:r>
      <w:r>
        <w:rPr>
          <w:rFonts w:eastAsia="TimesNewRoman;MS Mincho"/>
          <w:sz w:val="24"/>
          <w:szCs w:val="24"/>
        </w:rPr>
        <w:t xml:space="preserve">ő </w:t>
      </w:r>
      <w:r>
        <w:rPr>
          <w:rFonts w:eastAsia="Calibri"/>
          <w:sz w:val="24"/>
          <w:szCs w:val="24"/>
        </w:rPr>
        <w:t>héten kezd</w:t>
      </w:r>
      <w:r>
        <w:rPr>
          <w:rFonts w:eastAsia="TimesNewRoman;MS Mincho"/>
          <w:sz w:val="24"/>
          <w:szCs w:val="24"/>
        </w:rPr>
        <w:t>ő</w:t>
      </w:r>
      <w:r>
        <w:rPr>
          <w:rFonts w:eastAsia="Calibri"/>
          <w:sz w:val="24"/>
          <w:szCs w:val="24"/>
        </w:rPr>
        <w:t xml:space="preserve">dik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rmészetesen ezen időszakban is gondoskodni kell azon jogszabályi kötelezettségek és feladatokat ellátásáról, amelyekhez jogszabály olyan határidőt rendel, ami csak akkor tartható, ha ezeket a hatásköröket az igazgatási szünet alatt is gyakorolják. Így a jegyző az igazgatási szünet tartama alatt is biztosítja csökkentett létszámban – ügyeleti rendszerben – az anyakönyvi igazgatási és egyéb haladéktalan intézkedést igénylő feladatok ellátásá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fentiek alapján a 2013. évben az igazgatási szünetet 2013. december 23., 30., 31. napjára (összesen 3 munkanap) javaslom elrendeln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figyelembe vételével hozza meg határozatá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Határozati javaslat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jc w:val="both"/>
        <w:rPr/>
      </w:pPr>
      <w:r>
        <w:rPr>
          <w:b/>
          <w:sz w:val="24"/>
          <w:szCs w:val="24"/>
        </w:rPr>
        <w:t>1. Csurgó Város Önkormányzatának Képviselő-testülete a Csurgói Közös Önkormányzati Hivatal köztisztviselői, közszolgálati ügykezelői, munkavállalói részére 2013. december 23. napjára, 2013. december 30. napjától december 31. napjáig igazgatási szünetet rendel e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jc w:val="both"/>
        <w:rPr/>
      </w:pPr>
      <w:r>
        <w:rPr>
          <w:b/>
          <w:sz w:val="24"/>
          <w:szCs w:val="24"/>
        </w:rPr>
        <w:t>2. Csurgó Város Önkormányzatának Képviselő-testülete felkéri a jegyzőt, hogy az igazgatási szünet idejére, a Csurgói Közös Önkormányzati Hivatalban foglalkoztatott dolgozók részére a rendes szabadságot adja ki, az ügyelet rendjét határozza meg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jc w:val="both"/>
        <w:rPr/>
      </w:pPr>
      <w:r>
        <w:rPr>
          <w:b/>
          <w:sz w:val="24"/>
          <w:szCs w:val="24"/>
        </w:rPr>
        <w:t>3. A Képviselő-testület felkéri a jegyzőt, hogy az igazgatási szünet elrendeléséről a lakosságot és a társszerveket előzetesen tájékoztassa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</w:rPr>
        <w:t xml:space="preserve">Határidő: </w:t>
      </w:r>
      <w:r>
        <w:rPr>
          <w:b/>
          <w:iCs/>
          <w:color w:val="000000"/>
          <w:sz w:val="24"/>
          <w:szCs w:val="24"/>
        </w:rPr>
        <w:t>azonnal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, jegyző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december 5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polgármester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lenjegyezte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ábián Ani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/>
      </w:pPr>
      <w:r>
        <w:rPr>
          <w:sz w:val="24"/>
          <w:szCs w:val="24"/>
        </w:rPr>
        <w:tab/>
        <w:tab/>
        <w:t xml:space="preserve">     </w:t>
      </w:r>
      <w:r>
        <w:rPr>
          <w:b/>
          <w:sz w:val="24"/>
          <w:szCs w:val="24"/>
        </w:rPr>
        <w:t xml:space="preserve">  jegyző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kern w:val="2"/>
      <w:sz w:val="3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17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fabiana/Local%20Settings/Temporary%20Internet%20Files/OLKAFE/polgarmester@csurgo.h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3:00Z</dcterms:created>
  <dc:creator>SzaboJ</dc:creator>
  <dc:description/>
  <cp:keywords/>
  <dc:language>en-US</dc:language>
  <cp:lastModifiedBy>Fábián Anita</cp:lastModifiedBy>
  <cp:lastPrinted>2013-09-19T14:55:00Z</cp:lastPrinted>
  <dcterms:modified xsi:type="dcterms:W3CDTF">2013-12-06T08:55:00Z</dcterms:modified>
  <cp:revision>3</cp:revision>
  <dc:subject/>
  <dc:title>Csurgó Város Polgármesterétől</dc:title>
</cp:coreProperties>
</file>