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gyzőkönyv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Készült Csurgó Város Képviselő-testületének 2013. december 16-án a Városháza tanácskozó termében megtartott </w:t>
      </w:r>
      <w:r>
        <w:rPr>
          <w:i/>
          <w:sz w:val="22"/>
          <w:szCs w:val="22"/>
          <w:lang w:bidi="zxx"/>
        </w:rPr>
        <w:t>rendkívüli</w:t>
      </w:r>
      <w:r>
        <w:rPr>
          <w:sz w:val="22"/>
          <w:szCs w:val="22"/>
          <w:lang w:bidi="zxx"/>
        </w:rPr>
        <w:t xml:space="preserve"> üléséről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Jelen vannak: </w:t>
      </w:r>
      <w:r>
        <w:rPr>
          <w:sz w:val="22"/>
          <w:szCs w:val="22"/>
          <w:lang w:bidi="zxx"/>
        </w:rPr>
        <w:t>Füstös János polgármester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          </w:t>
      </w:r>
      <w:r>
        <w:rPr>
          <w:sz w:val="22"/>
          <w:szCs w:val="22"/>
          <w:lang w:bidi="zxx"/>
        </w:rPr>
        <w:t>képviselők jelenléti ív szerint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bidi="zxx"/>
        </w:rPr>
        <w:t>Távol vannak</w:t>
      </w:r>
      <w:r>
        <w:rPr>
          <w:sz w:val="22"/>
          <w:szCs w:val="22"/>
          <w:lang w:bidi="zxx"/>
        </w:rPr>
        <w:t>: Laczó János képviselő</w:t>
      </w:r>
    </w:p>
    <w:p>
      <w:pPr>
        <w:pStyle w:val="Normal"/>
        <w:ind w:left="708" w:firstLine="708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r. Soós Gyula képviselő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Tanácskozási joggal jelen van: </w:t>
      </w:r>
      <w:r>
        <w:rPr>
          <w:sz w:val="22"/>
          <w:szCs w:val="22"/>
          <w:lang w:bidi="zxx"/>
        </w:rPr>
        <w:t>Fábián Anita jegyző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  <w:tab/>
        <w:t xml:space="preserve">  Csenei Áron Közgazdasági irodavezető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  <w:tab/>
        <w:t xml:space="preserve">  Tóth Sándor Beruházási és Műszaki irodavezető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bidi="zxx"/>
        </w:rPr>
        <w:t>Füstös János polgármester</w:t>
      </w:r>
      <w:r>
        <w:rPr>
          <w:lang w:bidi="zxx"/>
        </w:rPr>
        <w:t xml:space="preserve">: </w:t>
      </w:r>
      <w:r>
        <w:rPr>
          <w:sz w:val="22"/>
          <w:szCs w:val="22"/>
          <w:lang w:bidi="zxx"/>
        </w:rPr>
        <w:t>Köszönti a Képviselő-testületet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bidi="zxx"/>
        </w:rPr>
        <w:t>Megállapítja, hogy a Képviselő-testület határozatképes. Elmondja, hogy módosító javaslata nincs a napirendi pontokhoz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Lehetőséget ad kérdés feltevésére, hozzászólás elmondására. Kérdés, hozzászólás nincs. Megállapítja, hogy 7 fő képviselő vesz részt a szavazásban, majd szavazásra teszi fel módosított napirendet</w:t>
      </w:r>
      <w:r>
        <w:rPr>
          <w:sz w:val="22"/>
          <w:szCs w:val="22"/>
          <w:lang w:bidi="zxx"/>
        </w:rPr>
        <w:t xml:space="preserve">, melyet a Képviselő-testület </w:t>
      </w:r>
      <w:r>
        <w:rPr>
          <w:b/>
          <w:sz w:val="22"/>
          <w:szCs w:val="22"/>
          <w:lang w:bidi="zxx"/>
        </w:rPr>
        <w:t>7 igen (egyhangú)</w:t>
      </w:r>
      <w:r>
        <w:rPr>
          <w:sz w:val="22"/>
          <w:szCs w:val="22"/>
          <w:lang w:bidi="zxx"/>
        </w:rPr>
        <w:t xml:space="preserve"> szavazat mellett elfogad és az alábbi határozatot hozz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53/2013. (XII.16.) KT.határozat: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surgó Város Önkormányzat Képviselő-testülete a szavazásra feltett napirendet elfogadja. </w:t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360" w:hanging="36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u w:val="single"/>
          <w:lang w:bidi="zxx"/>
        </w:rPr>
        <w:t>Napirend</w:t>
      </w:r>
      <w:r>
        <w:rPr>
          <w:b/>
          <w:sz w:val="22"/>
          <w:szCs w:val="22"/>
          <w:lang w:bidi="zxx"/>
        </w:rPr>
        <w:t>:</w:t>
      </w:r>
    </w:p>
    <w:p>
      <w:pPr>
        <w:pStyle w:val="Heading2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Előterjesztés folyószámlahitel-szerződés módosításáról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Előterjesztés Eötvös József Általános Iskola épület festési munkáinak végzése, Ferletyák Károly vállalkozó követelésének teljesítése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 Eötvös József Általános Iskola épületének festési munkálatai, Tóth és Társa Bt. vállalkozó követelésének teljesítése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2"/>
          <w:szCs w:val="22"/>
          <w:lang w:val="hu-HU"/>
        </w:rPr>
        <w:t>Előterjesztés a KEOP-1.3.0/09-11-2013-0077</w:t>
      </w:r>
      <w:r>
        <w:rPr>
          <w:bCs w:val="false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zonosító számú  „Csurgói ivóvízminőség-javító program” projekt keretein belül építési beruházás közbeszerzési eljárásának megindításáról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</w:rPr>
        <w:t>1. Előterjesztés folyószámlahitel-szerződés módosításáró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Előadó: Füstös János polgármester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Elmondja, hogy a Pénzügyi és Gazdasági Bizottság tárgyalta az előterjesztést, Pál János elnök úrnak adja meg a sz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ál János Pénzügyi és Gazdasági Bizottság elnöke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 Pénzügyi és Gazdasági Bizottság a folyószámlahitel-szerződés módosításáról szóló előterjesztést megtárgyalta, a Képviselő-testületnek elfogadásra javasolj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Lehetőséget ad kérdés feltevésére, hozzászólás elmondására. Kérdés, hozzászólás nincs. Megállapítja, hogy 7 fő képviselő vesz részt a szavazásban, majd szavazásra teszi fel az 1. számú előterjesztésben található határozatot, melyet a Képviselő-testület </w:t>
      </w:r>
      <w:r>
        <w:rPr>
          <w:b/>
          <w:sz w:val="22"/>
          <w:szCs w:val="22"/>
        </w:rPr>
        <w:t xml:space="preserve">7 igen (egyhangú) </w:t>
      </w:r>
      <w:r>
        <w:rPr>
          <w:sz w:val="22"/>
          <w:szCs w:val="22"/>
        </w:rPr>
        <w:t xml:space="preserve">szavazat mellett elfogad, és meghozza a következő határozato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154/2013. (XII.16.) KT.határozat: 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rStyle w:val="Lawnum"/>
          <w:b/>
          <w:b/>
          <w:sz w:val="22"/>
          <w:szCs w:val="22"/>
        </w:rPr>
      </w:pPr>
      <w:r>
        <w:rPr>
          <w:b/>
          <w:sz w:val="22"/>
          <w:szCs w:val="22"/>
        </w:rPr>
        <w:t>Csurgó Város Képviselő-testülete kérelemmel fordul az OTP Bank Nyrt.-hez, hogy az OTP Bank Nyrt. - mint hitelező-,  és Csurgó Város Önkormányzata - mint adós -, között kötött, többször módosított, 1-2-12-4300-0280-3 szerződésszámú önkormányzati folyószámlahitel-szerződés értelmében Csurgó Város Önkormányzata által az OTP Bank Nyrt.-re engedményezett a Magyarország 2013. évi központi költségvetésről szóló 2012. évi CCIV. törvény 4. mellékletének 1. pontjában szabályozott, „Önkormányzati fejezeti tartalék” jogcímen, a</w:t>
      </w:r>
      <w:r>
        <w:rPr>
          <w:rStyle w:val="Desc"/>
          <w:b/>
          <w:sz w:val="22"/>
          <w:szCs w:val="22"/>
        </w:rPr>
        <w:t xml:space="preserve"> megyei önkormányzati tartalékról és a helyi önkormányzatok működőképessége megőrzését szolgáló 2013. évi kiegészítő támogatásáról szóló </w:t>
      </w:r>
      <w:r>
        <w:rPr>
          <w:rStyle w:val="Lawnum"/>
          <w:b/>
          <w:sz w:val="22"/>
          <w:szCs w:val="22"/>
        </w:rPr>
        <w:t xml:space="preserve">39/2013. (VII. 31.) BM rendelet alapján igényelt és jóváhagyott, 87 millió forint összegű egyszeri vissza nem térítendő támogatását, annak kötöttsége révén a fedezeti kör alól feloldja, </w:t>
      </w:r>
      <w:r>
        <w:rPr>
          <w:b/>
          <w:sz w:val="22"/>
          <w:szCs w:val="22"/>
        </w:rPr>
        <w:t>és az önkormányzat 11743088-15398518 számú költségvetési főszámlájára átvezesse.</w:t>
      </w:r>
    </w:p>
    <w:p>
      <w:pPr>
        <w:pStyle w:val="Listaszerbekezds"/>
        <w:jc w:val="both"/>
        <w:rPr>
          <w:rStyle w:val="Lawnum"/>
          <w:b/>
          <w:b/>
          <w:sz w:val="22"/>
          <w:szCs w:val="22"/>
        </w:rPr>
      </w:pPr>
      <w:r>
        <w:rPr/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Csurgó Város Képviselő-testülete kérelemmel fordul az OTP Bank Nyrt.-hez, hogy az 1. határozati pontban leírt 1-2-12-4300-0280-3 szerződésszámú önkormányzati folyószámlahitel-szerződés értelmében a kölcsön pénzügyi fedezeteként szolgáló Csurgó Város Önkormányzatának OTP Bank Nyrt. által zárolt 11743088-15398518-10310001 számú alszámláján nyilvántartott teljes összeg maradéktalanul feloldásra kerüljön, és az önkormányzat 11743088-15398518 számú költségvetési főszámlájára átvezetésre kerüljön.</w:t>
      </w:r>
    </w:p>
    <w:p>
      <w:pPr>
        <w:pStyle w:val="Listaszerbekezds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urgó Város Képviselő-testülete kérelemmel fordul az OTP Bank Nyrt.-hez, az 1. határozati pontban leírt 1-2-12-4300-0280-3 szerződésszámú önkormányzati folyószámlahitel-szerződés értelmében engedményezett, 1. és 2. határozati pontokban nem említett, további források fedezeti kör alóli kivonásának tárgyában.</w:t>
      </w:r>
    </w:p>
    <w:p>
      <w:pPr>
        <w:pStyle w:val="Listaszerbekezds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Csurgó Város Képviselő-testülete tudomásul veszi, hogy az 1., 2., 3., határozati pontokban nem említett, korábban tett kötelezettségvállalások a hitel futamideje alatt továbbra is fennállnak.</w:t>
      </w:r>
    </w:p>
    <w:p>
      <w:pPr>
        <w:pStyle w:val="Listaszerbekezds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urgó Város Képviselő-testülete kéri az OTP Bank Nyrt.-t az 1. határozati pontban leírt 1-2-12-4300-0280-3 szerződésszámú, többször módosított önkormányzati folyószámlahitel-szerződés egységes szerkezetbe foglalására.</w:t>
      </w:r>
    </w:p>
    <w:p>
      <w:pPr>
        <w:pStyle w:val="Listaszerbekezds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 Képviselő-testület felhatalmazza Füstös János polgármestert, és Csenei Áron közgazdasági irodavezetőt, hogy az OTP Bank Nyrt.-vel a további feltételekben megállapodjon, illetve a hitel felvételében eljárjon, és a hitelszerződést aláírja.</w:t>
      </w:r>
    </w:p>
    <w:p>
      <w:pPr>
        <w:pStyle w:val="Listaszerbekezds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pviselő-testület felhatalmazza Füstös János polgármester és Csenei Áron közgazdasági irodavezetőt, mint pénzügyi ellenjegyzőt, hogy a továbbiakban az esetleges jogszabályváltozások miatt szükséges szerződéseket, szerződésmódosításokat a folyószámlahitel éven belüli prolongációja és kiváltása tekintetében aláírja.</w:t>
      </w:r>
    </w:p>
    <w:p>
      <w:pPr>
        <w:pStyle w:val="Listaszerbekezds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Képviselő-testület kinyilvánítja, hogy az OTP Bank Nyrt. által megküldött, jelen előterjesztést mellékletét képező szerződéstervezetet, szerződést megismerte, annak tartalmával egyetért, és elfogadja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elős: Füstös János polgármester, Csenei Áron közgazdasági irodavezető</w:t>
      </w:r>
    </w:p>
    <w:p>
      <w:pPr>
        <w:pStyle w:val="Normal"/>
        <w:jc w:val="both"/>
        <w:rPr>
          <w:bCs/>
          <w:strike/>
          <w:sz w:val="22"/>
          <w:szCs w:val="22"/>
        </w:rPr>
      </w:pPr>
      <w:r>
        <w:rPr>
          <w:b/>
          <w:bCs/>
          <w:sz w:val="22"/>
          <w:szCs w:val="22"/>
        </w:rPr>
        <w:t>Határidő: 2013. december 20.</w:t>
      </w:r>
    </w:p>
    <w:p>
      <w:pPr>
        <w:pStyle w:val="Normal"/>
        <w:jc w:val="both"/>
        <w:rPr>
          <w:bCs/>
          <w:i/>
          <w:i/>
          <w:strike/>
          <w:sz w:val="22"/>
          <w:szCs w:val="22"/>
        </w:rPr>
      </w:pPr>
      <w:r>
        <w:rPr>
          <w:bCs/>
          <w:i/>
          <w:strike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Előterjesztés Eötvös József Általános Iskola épület festési munkáinak végzése, Ferletyák Károly vállalkozó követelésének teljesítés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Előadó: Füstös János polgármester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Elmondja, hogy a Pénzügyi és Gazdasági Bizottság tárgyalta az előterjesztést, Pál János elnök úrnak adja meg a sz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ál János Pénzügyi és Gazdasági Bizottság elnöke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 Pénzügyi és Gazdasági Bizottság az Eötvös József Általános Iskola épület festési munkáinak végzése, Ferletyák Károly vállalkozó követelésének teljesítése szóló előterjesztést megtárgyalta, a Képviselő-testületnek elfogadásra javasolj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Lehetőséget ad kérdés feltevésére, hozzászólás elmondására. Kérdés, hozzászólás nincs. Megállapítja, hogy 7 fő képviselő vesz részt a szavazásban, majd szavazásra teszi fel a 2. számú előterjesztésben található határozatot, melyet a Képviselő-testület </w:t>
      </w:r>
      <w:r>
        <w:rPr>
          <w:b/>
          <w:sz w:val="22"/>
          <w:szCs w:val="22"/>
        </w:rPr>
        <w:t xml:space="preserve">7 igen (egyhangú) </w:t>
      </w:r>
      <w:r>
        <w:rPr>
          <w:sz w:val="22"/>
          <w:szCs w:val="22"/>
        </w:rPr>
        <w:t xml:space="preserve">szavazat mellett elfogad, és meghozza a következő határozato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155/2013. (XII.16.) KT.határozat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surgó Város Képviselő-testülete elismeri a Ferletyák Károly vállalkozónak az Eötvös József Általános Iskola épületének belső festési munkálatai révén Csurgó Város Önkormányzata, mint az épület tulajdonosa felé keletkezett 427.229.- Forint követelését, és kötelezettséget vállal a tartozás azonnali rendezésér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Csurgó Város Képviselő-testülete utasítja Füstös János polgármestert, hogy az 1. határozati pontban foglaltak végrehajtására módosítsa az önkormányzat 2013. évi költségvetését, azaz a fejlesztési kiadások közé tervezze be a nevezett tétel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 azonnal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Előterjesztés Eötvös József Általános Iskola épületének festési munkálatai, Tóth és Társa Bt. vállalkozó követelésének teljesítés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Elmondja, hogy a Pénzügyi és Gazdasági Bizottság tárgyalta az előterjesztést, Pál János elnök úrnak adja meg a sz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ál János Pénzügyi és Gazdasági Bizottság elnöke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 Pénzügyi és Gazdasági Bizottság az Eötvös József Általános Iskola épületének festési munkálatai, Tóth és Társa Bt. vállalkozó követelésének teljesítése szóló előterjesztést megtárgyalta, a Képviselő-testületnek elfogadásra javasolj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Lehetőséget ad kérdés feltevésére, hozzászólás elmondására. Kérdés, hozzászólás nincs. Megállapítja, hogy 7 fő képviselő vesz részt a szavazásban, majd szavazásra teszi fel a 3. számú előterjesztésben található határozatot, melyet a Képviselő-testület </w:t>
      </w:r>
      <w:r>
        <w:rPr>
          <w:b/>
          <w:sz w:val="22"/>
          <w:szCs w:val="22"/>
        </w:rPr>
        <w:t xml:space="preserve">6 igen – 1 nem szavazott </w:t>
      </w:r>
      <w:r>
        <w:rPr>
          <w:sz w:val="22"/>
          <w:szCs w:val="22"/>
        </w:rPr>
        <w:t xml:space="preserve">szavazat mellett elfogad, és meghozza a következő határozato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56/2013. (XII.16.) KT.határozat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surgó Város Képviselő-testülete elismeri a Tóth és Társa Bt.-nek az Eötvös József Általános Iskola épületének belső festési munkálatai révén Csurgó Város Önkormányzata, mint az épület tulajdonosa felé keletkezett 2.399.023.- Forint követelését, és kötelezettséget vállal a tartozás azonnali rendezésér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urgó Város Képviselő-testülete utasítja Füstös János polgármestert, hogy az 1. határozati pontban foglaltak végrehajtására módosítsa az önkormányzat 2013. évi költségvetését, azaz a fejlesztési kiadások közé tervezze be a nevezett tételt.</w:t>
      </w:r>
    </w:p>
    <w:p>
      <w:pPr>
        <w:pStyle w:val="Normal"/>
        <w:ind w:left="720" w:hanging="0"/>
        <w:jc w:val="both"/>
        <w:rPr>
          <w:rStyle w:val="Lawnum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surgó Város Képviselő-testülete hatályon kívül helyezi a 103/2013. (IX.12.) KT. határozatá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 azonn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 Füstös János polgármester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4. Előterjesztés a KEOP-1.3.0/09-11-2013-0077 azonosító számú  „Csurgói ivóvízminőség-javító program” projekt keretein belül építési beruházás közbeszerzési eljárásának megindításáró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Elmondja, hogy a Pénzügyi és Gazdasági Bizottság tárgyalta az előterjesztést, Pál János elnök úrnak adja meg a sz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hu-HU"/>
        </w:rPr>
        <w:t>Pál János Pénzügyi és Gazdasági Bizottság elnöke</w:t>
      </w:r>
      <w:r>
        <w:rPr>
          <w:b w:val="false"/>
          <w:sz w:val="22"/>
          <w:szCs w:val="22"/>
          <w:lang w:val="hu-HU"/>
        </w:rPr>
        <w:t>: A Pénzügyi és Gazdasági Bizottság a KEOP-1.3.0/09-11-2013-0077 azonosító számú „Csurgói ivóvízminőség-javító program” projekt keretein belül építési beruházás közbeszerzési eljárásának megindításáról szóló előterjesztést megtárgyalta, a Képviselő-testületnek elfogadásra javasolja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Lehetőséget ad kérdés feltevésére, hozzászólás elmondására. Kérdés, hozzászólás nincs. Megállapítja, hogy 7 fő képviselő vesz részt a szavazásban, majd szavazásra teszi fel a 4. számú előterjesztésben található határozatot, melyet a Képviselő-testület </w:t>
      </w:r>
      <w:r>
        <w:rPr>
          <w:b/>
          <w:sz w:val="22"/>
          <w:szCs w:val="22"/>
        </w:rPr>
        <w:t xml:space="preserve">7 igen (egyhangú) </w:t>
      </w:r>
      <w:r>
        <w:rPr>
          <w:sz w:val="22"/>
          <w:szCs w:val="22"/>
        </w:rPr>
        <w:t xml:space="preserve">szavazat mellett elfogad, és meghozza a következő határozato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57/2013. (XII.16.) KT.határozat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Csurgó Város Önkormányzatának Képviselő Testülete jóváhagyja, Csurgó Város Önkormányzata „Csurgói ivóvízminőség-javító program” című, </w:t>
      </w:r>
      <w:r>
        <w:rPr>
          <w:b/>
          <w:bCs/>
          <w:sz w:val="22"/>
          <w:szCs w:val="22"/>
        </w:rPr>
        <w:t>KEOP-1.3.0/09-11-2013-0077</w:t>
      </w:r>
      <w:r>
        <w:rPr>
          <w:b/>
          <w:sz w:val="22"/>
          <w:szCs w:val="22"/>
        </w:rPr>
        <w:t xml:space="preserve"> azonosító számú projektjének keretein belül az MJ Kanizsa Consulting Kft. (</w:t>
      </w:r>
      <w:r>
        <w:rPr>
          <w:b/>
          <w:sz w:val="22"/>
          <w:szCs w:val="22"/>
          <w:lang w:val="da-DK"/>
        </w:rPr>
        <w:t>8800 Nagykanizsa, Buda Ernő u. 19.</w:t>
      </w:r>
      <w:r>
        <w:rPr>
          <w:b/>
          <w:sz w:val="22"/>
          <w:szCs w:val="22"/>
        </w:rPr>
        <w:t>) által készített „Csurgói ivóvízminőség-javító Program” tervezés és kivitelezés” című közbeszerzési eljárást megindító ajánlattételi felhívás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Csurgó Város Önkormányzatának Képviselő Testülete felhatalmazza a Bíráló Bizottságot, hogy az eljárás közbeni döntéseket saját hatáskörben hozza meg. A Képviselő Testület kizárólag az eljárás eredményéről dön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azonnal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üstös János polgármester megköszöni a képviselők munkáját, és az ülést bezárj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Kmf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Fábián Anita </w:t>
        <w:tab/>
        <w:tab/>
        <w:tab/>
        <w:tab/>
        <w:tab/>
        <w:tab/>
        <w:tab/>
        <w:tab/>
        <w:t>Füstös Ján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     </w:t>
      </w:r>
      <w:r>
        <w:rPr>
          <w:i/>
          <w:sz w:val="22"/>
          <w:szCs w:val="22"/>
        </w:rPr>
        <w:t>jegyző</w:t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sz w:val="23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Desc">
    <w:name w:val="desc"/>
    <w:basedOn w:val="Bekezdsalapbettpusa"/>
    <w:qFormat/>
    <w:rPr>
      <w:rFonts w:cs="Times New Roman"/>
    </w:rPr>
  </w:style>
  <w:style w:type="character" w:styleId="Lawnum">
    <w:name w:val="lawnum"/>
    <w:basedOn w:val="Bekezdsalapbettpusa"/>
    <w:qFormat/>
    <w:rPr>
      <w:rFonts w:cs="Times New Roman"/>
    </w:rPr>
  </w:style>
  <w:style w:type="character" w:styleId="CharChar1">
    <w:name w:val=" Char Char1"/>
    <w:basedOn w:val="Bekezdsalapbettpusa"/>
    <w:qFormat/>
    <w:rPr>
      <w:sz w:val="16"/>
      <w:szCs w:val="16"/>
      <w:lang w:val="hu-HU" w:bidi="ar-SA"/>
    </w:rPr>
  </w:style>
  <w:style w:type="character" w:styleId="Stlus9">
    <w:name w:val="Stílus9"/>
    <w:basedOn w:val="Bekezdsalapbettpusa"/>
    <w:qFormat/>
    <w:rPr>
      <w:rFonts w:ascii="Arial" w:hAnsi="Arial" w:cs="Times New Roman"/>
      <w:sz w:val="24"/>
    </w:rPr>
  </w:style>
  <w:style w:type="character" w:styleId="Stlus10">
    <w:name w:val="Stílus10"/>
    <w:basedOn w:val="Bekezdsalapbettpusa"/>
    <w:qFormat/>
    <w:rPr>
      <w:rFonts w:ascii="Arial" w:hAnsi="Arial" w:cs="Times New Roman"/>
      <w:b/>
      <w:sz w:val="24"/>
      <w:u w:val="single"/>
    </w:rPr>
  </w:style>
  <w:style w:type="character" w:styleId="CharChar2">
    <w:name w:val=" Char Char2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harChar">
    <w:name w:val=" Char Char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JTrzs">
    <w:name w:val="HJTörzs"/>
    <w:basedOn w:val="Normal"/>
    <w:qFormat/>
    <w:pPr>
      <w:ind w:left="1134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33:00Z</dcterms:created>
  <dc:creator>Szőke Lili</dc:creator>
  <dc:description/>
  <cp:keywords/>
  <dc:language>en-US</dc:language>
  <cp:lastModifiedBy>Szabóné Molnár Zsuzsa</cp:lastModifiedBy>
  <cp:lastPrinted>2013-12-19T13:33:00Z</cp:lastPrinted>
  <dcterms:modified xsi:type="dcterms:W3CDTF">2013-12-19T12:33:00Z</dcterms:modified>
  <cp:revision>2</cp:revision>
  <dc:subject/>
  <dc:title>Jegyzőkönyv</dc:title>
</cp:coreProperties>
</file>