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152-179/2013         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471-388/12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ötvös József Általános Iskola épület festési munkáinak végzése, Ferletyák Károly vállalkozó követelésének teljesítés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 Testület!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surgó Város Önkormányzata a Klebelsberg Intézményfenntartó Központtal és a Porrogi Önkormányzattal, mint konzorciumi partnerekkel együtt végzi az Eötvös József Általános Iskola felújítását. A projektben nem szerepelt az épület festési munkáinak elvégzése. A Klebelsberg Intézményfenntartó Központ megbízást adott a Tóth és Társa Bt-nek a festési munkák elvégzésére. A 2013. augusztus 01. napján tartott helyszíni szemlén részt vett Ferletyák Károly vállalkozó, valamint a Tóth és Társa Bt. képviseletében Tóth János. A szemle végén a Csurgói Tankerület Igazgató Úr Polgármester Úrral egyetértve – az idő szűkre szabottsága miatt - a munka megkezdéséről rendelkezett. A munkaterületet felosztottuk a két vállalkozó között. Természetesen figyelembe vettük, hogy melyik vállalkozó milyen kapacitással dolgozik, illetve – a munka sürgőssége miatt – kinek van ideje a munkák elvégzésére. Ferletyák Károly a belső nyílászárók, valamint a kazánház acélfelületeinek mázolását végezte. A munka végzését követően felmértük az elvégzett munka mennyiségét. Az árajánlat alapján a Vállalkozó 427.229. Forintot kíván leszámlázni Önkormányzatunk felé. A munka elvégzése elengedhetetlen volt az iskolai tanév zavartalan kezdéséhez. Az ajánlatban szereplő árakat összevetettük más vállalkozók által alkalmazott árakkal, valamint a TERC KFT. által készített költségvetési árakkal, kirívó eltérést nem tapasztaltunk. A vállalkozók közel azonos árakon dolg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surgó Város Képviselő-testülete elismeri a Ferletyák Károly vállalkozónak az Eötvös József Általános Iskola épületének belső festési munkálatai révén Csurgó Város Önkormányzata, mint az épület tulajdonosa felé keletkezett 427.229.- Forint követelését, és kötelezettséget vállal a tartozás azonnali rendezés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surgó Város Képviselő-testülete utasítja Füstös János polgármestert, hogy az 1. határozati pontban foglaltak végrehajtására módosítsa az önkormányzat 2013. évi költségvetését, azaz a fejlesztési kiadások közé tervezze be a nevezett tételt.</w:t>
      </w:r>
    </w:p>
    <w:p>
      <w:pPr>
        <w:pStyle w:val="Normal"/>
        <w:ind w:left="720" w:hanging="0"/>
        <w:jc w:val="both"/>
        <w:rPr>
          <w:rStyle w:val="Lawnum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Csurgó Város Képviselő-testülete hatályon kívül helyezi a 103/2013. (IX.12.) KT.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, 2013. december 16.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lenjegyezte a jegyző helyett: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ábián Anita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b/>
          <w:sz w:val="22"/>
          <w:szCs w:val="22"/>
        </w:rPr>
        <w:tab/>
        <w:t>jegyző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;Arial" w:hAnsi="Albertus Medium;Arial" w:cs="Albertus Medium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character" w:styleId="Lawnum">
    <w:name w:val="lawnum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8:00Z</dcterms:created>
  <dc:creator>NT</dc:creator>
  <dc:description/>
  <cp:keywords/>
  <dc:language>en-US</dc:language>
  <cp:lastModifiedBy>Szabóné Molnár Zsuzsa</cp:lastModifiedBy>
  <cp:lastPrinted>2013-12-16T12:48:00Z</cp:lastPrinted>
  <dcterms:modified xsi:type="dcterms:W3CDTF">2013-12-16T11:48:00Z</dcterms:modified>
  <cp:revision>2</cp:revision>
  <dc:subject/>
  <dc:title>Csurgó Város Polgármesterétől</dc:title>
</cp:coreProperties>
</file>