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8"/>
        <w:gridCol w:w="2515"/>
        <w:gridCol w:w="1797"/>
      </w:tblGrid>
      <w:tr>
        <w:trPr>
          <w:trHeight w:val="2264" w:hRule="exact"/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urgó Város Polgármesterétő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 82/47l-38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 polgarmester@csurgo.h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635</wp:posOffset>
                  </wp:positionV>
                  <wp:extent cx="1104900" cy="1438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Cs/>
          <w:sz w:val="20"/>
          <w:szCs w:val="20"/>
        </w:rPr>
        <w:t>Ügyiratszám: 392-62/2013</w:t>
        <w:tab/>
        <w:t xml:space="preserve">      Terjedelem: 1 olda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Ügyintéző: Csók Eszter</w:t>
        <w:tab/>
        <w:tab/>
        <w:tab/>
        <w:tab/>
        <w:tab/>
        <w:tab/>
        <w:tab/>
        <w:tab/>
        <w:t xml:space="preserve">        Melléklet: 1 db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Ügyintéző elérhetősége: 82/571-095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TextBody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terjesztés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</w:t>
      </w:r>
      <w:r>
        <w:rPr>
          <w:bCs w:val="false"/>
        </w:rPr>
        <w:t>KEOP-1.3.0/09-11-2013-0077</w:t>
      </w:r>
      <w:r>
        <w:rPr>
          <w:b w:val="false"/>
        </w:rPr>
        <w:t xml:space="preserve"> </w:t>
      </w:r>
      <w:r>
        <w:rPr>
          <w:lang w:val="hu-HU"/>
        </w:rPr>
        <w:t xml:space="preserve">azonosító számú </w:t>
      </w:r>
    </w:p>
    <w:p>
      <w:pPr>
        <w:pStyle w:val="TextBody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Csurgói ivóvízminőség-javító program” projekt keretein belül építési beruházás közbeszerzési eljárásának megindításáról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</w:rPr>
        <w:t>Tisztelt Képviselő Testület!</w:t>
      </w:r>
    </w:p>
    <w:p>
      <w:pPr>
        <w:pStyle w:val="TextBody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Környezet és Energia Operatív Program keretében, </w:t>
      </w:r>
      <w:r>
        <w:rPr>
          <w:bCs/>
        </w:rPr>
        <w:t>Ivóvízminőség-javítás</w:t>
      </w:r>
      <w:r>
        <w:rPr>
          <w:b/>
          <w:bCs/>
        </w:rPr>
        <w:t xml:space="preserve"> </w:t>
      </w:r>
      <w:r>
        <w:rPr/>
        <w:t>tárgyú, KEOP-1.3.0 felhívásra Csurgó Város Önkormányzata pályázatot nyújtott be 2013. 06. 18-án.  A pályázat támogatásáról döntés 2013.11.07-én született meg.</w:t>
      </w:r>
    </w:p>
    <w:p>
      <w:pPr>
        <w:pStyle w:val="Normal"/>
        <w:jc w:val="both"/>
        <w:rPr/>
      </w:pPr>
      <w:r>
        <w:rPr/>
        <w:t>A projekt összköltsége nettó 302.214.913 Ft. A tervezett költségekből két tételt érint közbeszerzési kötelezettség, ez az építési beruházás, melynek becsült nettó értéke: 261.254.913 Ft, illetve a projektmenedzsment, becsült érték: 12.000.000 F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közbeszerzési eljárás lefolytatásáról a Képviselő Testület 150/2013. (XII.12.) KT határozattal döntött. Ez alapján az MJ Kanizsa Consulting Kft. közbeszerzési tanácsadó elkészítette az építési beruházás beszerzésére irányuló közbeszerzési eljárást megindító ajánlattételi felhívá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érem a Tisztelt Képviselő Testületet a fentiekben leírtak és a mellékletben foglalt ajánlattételi felhívás áttekintését követően hozza meg döntésé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Csurgó Város Önkormányzatának Képviselő Testülete jóváhagyja, Csurgó Város Önkormányzata „Csurgói ivóvízminőség-javító program” című, </w:t>
      </w:r>
      <w:r>
        <w:rPr>
          <w:b/>
          <w:bCs/>
        </w:rPr>
        <w:t>KEOP-1.3.0/09-11-2013-0077</w:t>
      </w:r>
      <w:r>
        <w:rPr>
          <w:b/>
        </w:rPr>
        <w:t xml:space="preserve"> azonosító számú projektjének keretein belül az MJ Kanizsa Consulting Kft. (</w:t>
      </w:r>
      <w:r>
        <w:rPr>
          <w:b/>
          <w:lang w:val="da-DK"/>
        </w:rPr>
        <w:t>8800 Nagykanizsa, Buda Ernő u. 19.</w:t>
      </w:r>
      <w:r>
        <w:rPr>
          <w:b/>
        </w:rPr>
        <w:t>) által készített „Csurgói ivóvízminőség-javító Program” tervezés és kivitelezés” című közbeszerzési eljárást megindító ajánlattételi felhív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 xml:space="preserve">2. Csurgó Város Önkormányzatának Képviselő Testülete felhatalmazza a Bíráló Bizottságot, hogy az eljárás közbeni döntéseket saját hatáskörben hozza meg. A Képviselő Testület kizárólag az eljárás eredményéről dö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azonnal</w:t>
      </w:r>
    </w:p>
    <w:p>
      <w:pPr>
        <w:pStyle w:val="Normal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urgó, 2013.12.16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üstös Ján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enjegyezte:</w:t>
        <w:tab/>
        <w:t xml:space="preserve">    Fábián Anita</w:t>
      </w:r>
    </w:p>
    <w:p>
      <w:pPr>
        <w:pStyle w:val="Normal"/>
        <w:rPr/>
      </w:pPr>
      <w:r>
        <w:rPr>
          <w:b/>
        </w:rPr>
        <w:tab/>
        <w:tab/>
        <w:tab/>
        <w:t xml:space="preserve">          jegyző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s-721Extended HU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Arial" w:hAnsi="Arial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920"/>
      <w:jc w:val="center"/>
      <w:outlineLvl w:val="3"/>
    </w:pPr>
    <w:rPr>
      <w:rFonts w:ascii="Swiss-721Extended HU;Arial Narrow" w:hAnsi="Swiss-721Extended HU;Arial Narrow" w:cs="Swiss-721Extended HU;Arial Narrow"/>
      <w:b/>
      <w:color w:val="000080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b/>
      <w:color w:val="000080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8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next w:val="Normal"/>
    <w:qFormat/>
    <w:pPr/>
    <w:rPr>
      <w:rFonts w:cs="Mangal"/>
      <w:lang w:val="en-US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1:00Z</dcterms:created>
  <dc:creator>BogdanZ</dc:creator>
  <dc:description/>
  <cp:keywords/>
  <dc:language>en-US</dc:language>
  <cp:lastModifiedBy>Szabóné Molnár Zsuzsa</cp:lastModifiedBy>
  <cp:lastPrinted>2013-12-16T13:30:00Z</cp:lastPrinted>
  <dcterms:modified xsi:type="dcterms:W3CDTF">2013-12-16T12:31:00Z</dcterms:modified>
  <cp:revision>2</cp:revision>
  <dc:subject/>
  <dc:title>Ügyiratszám: 656-  /2010</dc:title>
</cp:coreProperties>
</file>