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entury Gothic" w:hAnsi="Century Gothic" w:cs="Courier New"/>
          <w:spacing w:val="0"/>
          <w:sz w:val="20"/>
        </w:rPr>
      </w:pPr>
      <w:r>
        <w:rPr>
          <w:rFonts w:cs="Courier New" w:ascii="Century Gothic" w:hAnsi="Century Gothic"/>
          <w:spacing w:val="0"/>
          <w:sz w:val="20"/>
        </w:rPr>
        <w:t>Építész Műszaki Leírás</w:t>
      </w:r>
    </w:p>
    <w:p>
      <w:pPr>
        <w:pStyle w:val="Normal"/>
        <w:rPr>
          <w:rFonts w:ascii="Century Gothic" w:hAnsi="Century Gothic" w:cs="Century Gothic"/>
          <w:spacing w:val="0"/>
          <w:sz w:val="20"/>
          <w:szCs w:val="20"/>
        </w:rPr>
      </w:pPr>
      <w:r>
        <w:rPr>
          <w:rFonts w:cs="Century Gothic" w:ascii="Century Gothic" w:hAnsi="Century Gothic"/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surgó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Basakúti u. 3. szám</w:t>
      </w:r>
      <w:r>
        <w:rPr>
          <w:rFonts w:cs="Century Gothic" w:ascii="Century Gothic" w:hAnsi="Century Gothic"/>
          <w:bCs/>
          <w:sz w:val="20"/>
          <w:szCs w:val="20"/>
        </w:rPr>
        <w:t>, hrsz.: 701 telk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dősek napközi otthona felújítás</w:t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rvdokumentációja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píttető, építtető címe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surgó Város Önkormányz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840 Csurgó, Széchenyi tér 2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pítési munka helye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840 Csurgó, Basakúti u. 3.  hrsz.: 7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Előzmény / tervezői program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Építtető az érintett ingatlanon meglévő idősek napközi otthona épületét kívánja felújítani. Az épület a telek keleti oldalán helyezkedik el. Földszint + pince szintes, magastetős kialakítású, a fő tömeg gerince párhuzamos a keleti telekhatárral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fejlesztés során elvégzendő feladatok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épület fizikai akadálymentesítése (nyílászárók szélesítése, rámpa építése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glévő nyílászárók cseréje, hőszigetelt műanyag nyílászárók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tólagos homlokzati hőszigetelés készítés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tőfedés cseré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meglévő aljzat és falburkolatok cseré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acél szerkezetű szélfogó portál cseréj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llamos rendszer cseréj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glévő konvektoros gázfűtés bontás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új gázüzemű központi fűtési rendszer kiépítés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adálymentes megközelítés biztosítás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  <w:t>Az épület leírása:</w:t>
      </w:r>
    </w:p>
    <w:p>
      <w:pPr>
        <w:pStyle w:val="Normal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elek nyugati irányból, a Basakúti utca felől közelíthető meg, valamennyi közművel el van látva, a szennyvízhálózatra való rákötés biztosított. Az ingatlan lejtős területen fekszik, a terep nyugati irányba lejt. Az épület a telek keleti részén helyezkedik el, tagolt alapterületű, magastetős, a fő tömeg gerince párhuzamos a keleti telekhatárral. Földszint + pinceszintes, függőleges tartószerkezete nagyméretű tégla falazat, vízszintes tartószerkezete a pince felett vasbeton gerendás födém, a földszint felett borított gerendafödém. A nyílászárók fa szerkezetűek, hőszigeteletlen üvegezéssel.</w:t>
      </w:r>
    </w:p>
    <w:p>
      <w:pPr>
        <w:pStyle w:val="Normal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létesítmény állaga a folyamatos karbantartások ellenére fokozatosan romlik. A falszerkezetek, födémek állapota megfelelő. A tetőfedés elöregedett, több helyen beázik. A tetőfedés alá nem készült porhó elleni fólia, emiatt a porhó bejut a tetőtérbe és a födémen leázást okoz. A padlóburkolat több helyen sérült, balesetveszélyes a folyosón az aljzat megsüllyedt. A csempe burkolat több helyen hiányos. A parketta burkolat a tisztitó-szerek hatására roncsolódott, cseréjét a hatóságok sürgetik. A nyílászárók deformálódtak, a fa szerkezetek a folyamatos csapadékvíz hatására korhadásnak indultak. Az elektromos rendszer elavult, balesetveszélyes. A fűtési rendszer gázüzemű konvektoros fűtés, mely elavult, üzemeltetése gazdaságtalan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z épület akadálymentes megközelítése és akadálymentes használata nem biztosított. A keleti oldali bejárat előtt található egy rámpa, de ennek kialakítása nem felel meg a jogszabályi követelményeknek. Az épületben az akadálymentes közlekedés a nyílászárók mérete miatt nem biztosítot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beépített konyhai eszközök és vizes berendezési tárgyak állapota nem felel meg a jogszabályi követelményekne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z építési munka leírása:</w:t>
      </w:r>
    </w:p>
    <w:p>
      <w:pPr>
        <w:pStyle w:val="Normal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Az épület padló-, és falburkolatait felbontjuk, az akadálymentes vizesblokk kivételével. A földszinten, a nem alápincézett helyiségekben a meglévő aljzatot felbontjuk, majd a lábazati falak közti feltöltést kiszedjük, úgy, hogy az új padozat kialakítható legyen. </w:t>
      </w:r>
      <w:r>
        <w:rPr>
          <w:rFonts w:cs="Century Gothic" w:ascii="Century Gothic" w:hAnsi="Century Gothic"/>
          <w:sz w:val="20"/>
          <w:szCs w:val="20"/>
        </w:rPr>
        <w:t>Új aljzatbeton és padlóburkolat készül, a</w:t>
      </w:r>
      <w:r>
        <w:rPr>
          <w:rFonts w:cs="Courier New" w:ascii="Century Gothic" w:hAnsi="Century Gothic"/>
          <w:sz w:val="20"/>
          <w:szCs w:val="20"/>
        </w:rPr>
        <w:t>z új rétegrend a metszeti tervlapon látható. A padlóba VILLAS vastaglemez talajnedvesség elleni szigetelést és 100 mm lépésálló hőszigetelést terveztünk.</w:t>
      </w:r>
    </w:p>
    <w:p>
      <w:pPr>
        <w:pStyle w:val="Normal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20"/>
          <w:szCs w:val="20"/>
        </w:rPr>
        <w:t xml:space="preserve">A homlokzati nyílászárók cseréjét el kívánjuk végezni. A meglévő fa nyílászárókat kibontjuk, a homlokzati nyíláskeretet habarccsal javítjuk, majd beépítjük az új nyílászárókat. A falazat és a nyílászárók közti hézagot PUR habbal tömítjük. </w:t>
      </w:r>
      <w:r>
        <w:rPr>
          <w:rFonts w:cs="Century Gothic" w:ascii="Century Gothic" w:hAnsi="Century Gothic"/>
          <w:sz w:val="20"/>
          <w:szCs w:val="20"/>
        </w:rPr>
        <w:t>Az új nyílászárók a meglévőkkel megegyező méretűek, műanyag szerkezetű, ötkamrás, 3 rétegű, hőszigetelt üvegezéssel ellátott nyílászárók, fehér színben, az ablakok redőnnyel ellátva.</w:t>
      </w:r>
      <w:r>
        <w:rPr>
          <w:rFonts w:cs="Courier New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A belső akadálymentes közlekedés biztosítása érdekében az étkezőben, a pihenőkben és a foglalkoztatóban az ajtónyílásokat kibontjuk, kiszélesítjük, majd 110 cm névleges szélességű ajtókat építünk be. A bontások elvégzése előtt a POROTHERM nyílásáthidalókat be kell építeni!</w:t>
      </w:r>
    </w:p>
    <w:p>
      <w:pPr>
        <w:pStyle w:val="Normal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etőfedést elbontjuk, a lécezéssel együtt. A tetőszerkezet felső síkjára porhó elleni tetőfóliát rögzítünk ellenléccel, majd új lécezés készül. Az új fedés TONDACH hornyolt ívesvágású cserép, natúr piros színben. Természetesen a bádogos szerkezeteket (ereszcsatorna, lefolyó, kéményszegély, falszegély) és az ereszburkolatot cseréljü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z épület homlokzatán dryvit rendszerű hőszigetelés készül. A hőszigetelő táblák felhelyezése előtt PROTEKTOR kültéri lábazati indító profilt rögzítünk a falazatra.  Az EPS hőszigetelő lapok vastagsága a homlokzaton 160 mm, melyet pontszerűen rögzítünk a falszerkezethez.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lábazat 100 mm vastagságú XPS hőszigetelést kap. </w:t>
      </w:r>
      <w:r>
        <w:rPr>
          <w:rFonts w:cs="Century Gothic" w:ascii="Century Gothic" w:hAnsi="Century Gothic"/>
          <w:sz w:val="20"/>
          <w:szCs w:val="20"/>
        </w:rPr>
        <w:t xml:space="preserve">A falsarkokra PROTEKTOR kültéri vakolóprofilt, a nyílászárók körül PROTEKTOR kültéri kávacsatlakozó profilt rögzítünk. Üvegszövet hálót helyezünk el, amit ásványi ragasztóval rögzítünk a hőszigeteléshez. Erre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ékonyvakolat készül. </w:t>
      </w:r>
      <w:r>
        <w:rPr>
          <w:rFonts w:cs="Century Gothic" w:ascii="Century Gothic" w:hAnsi="Century Gothic"/>
          <w:sz w:val="20"/>
          <w:szCs w:val="20"/>
        </w:rPr>
        <w:t xml:space="preserve">A födémszerkezet felső síkján ISOVER DOMO 100 + 160 mm hőszigetelő filcet építünk b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nyugati oldali bejáratnál a meglévő, acél szerkezetű portált és előtetőt elbontjuk, helyére új, acél szerkezetű, hőszigetelt üvegezéssel ellátott előtetőt és műanyag szerkezetű portált építünk b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z épület belső helyiségei glettelést követően tisztasági festést kapna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 homlokzaton új ablakpárkányt, falszegélyt, ereszcsatornát és lefolyócsatornát helyezünk fel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 létesítmény elektromos hálózatát elbontjuk, új hálózatot építünk ki. Minden helyiségben új, energiatakarékos fényforrással ellátott lámpatestet építünk be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meglévő konvektoros gázfűtést elbontjuk. Új kondenzációs gázkazánt építünk be, mely ellátja a radiátoros központi fűtési rendszert melegvízzel, valamint előállítja a létesítményben szükséges használati melegvizet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meglévő víz-, és szennyvízhálózatot elbontjuk, a vizes berendezési tárgyakat kibontjuk. A fal és padlóburkolatok beépítését követően új berendezési tárgyakat építünk be. A beépítendő csaptelepek orvosi keverő-csaptelepe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létesítménybe légkondicionáló berendezéseket építünk be a nyári hőterhelés kompenzálásár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kadálymentesíté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z ingatlan északi oldalán, a garázs előtt az akadálymentes parkolás biztosított. Az épület megközelítésére beton térkő burkolatú rámpa készül a keleti oldali főbejáratnál, a meglévő ablak helyére új bejárati ajtót építünk b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kadálymentesített bejáratnak a keleti bejáratot jelöltük meg. A terepszint és a földszint közti szintkülönbséget megfelelő lejtésben kialakított járda és rámpa hidalja át, ennek szélessége 1,50 m. A rámpák felületének csúszásmentesnek kell lennie, lejtésük nem haladhatja meg az 5 %-ot. A rámpa burkolata beton térkő. A bejárat előtt 1,50x1,50 m nagyságú, vízszintes felületet kell kialakítani. Az ajtók szabad nyílásszélességének a 100 cm-t meg kell haladnia. </w:t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20"/>
          <w:szCs w:val="20"/>
        </w:rPr>
        <w:t xml:space="preserve">Az új rámpa monolit vasbeton szerkezetű, lejtése 5%. Vezetése törtvonalú. A korlát acél zártszelvényből készül. A lépcső mellé kétsoros kapaszkodót szerelünk fel, szintén acél zártszelvényből. </w:t>
      </w:r>
    </w:p>
    <w:p>
      <w:pPr>
        <w:pStyle w:val="Normal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kolá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létesítményhez szükséges parkoló szám az építési telken belül és a telek nyugati oldalán kialakított parkolóban biztosított, mely megfelel az OTÉK 42. §-ban előírt parkoló mérlegnek. A parkolóhelyek száma a felújítás során nem változi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gépjárművek jelenleg is az épület keleti oldali közterületen parkolna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szükséges parkolóhelyek meghatározása az OTÉK 4. számú melléklet 9. pontja alapján </w:t>
      </w:r>
      <w:r>
        <w:rPr>
          <w:rStyle w:val="Point"/>
          <w:rFonts w:cs="Century Gothic" w:ascii="Century Gothic" w:hAnsi="Century Gothic"/>
          <w:color w:val="000000"/>
          <w:sz w:val="20"/>
          <w:szCs w:val="20"/>
        </w:rPr>
        <w:t xml:space="preserve">9. </w:t>
      </w:r>
      <w:r>
        <w:rPr>
          <w:rFonts w:cs="Century Gothic" w:ascii="Century Gothic" w:hAnsi="Century Gothic"/>
          <w:color w:val="000000"/>
          <w:sz w:val="20"/>
          <w:szCs w:val="20"/>
        </w:rPr>
        <w:t>igazgatási, nem fekvőbeteg-ellátó egészségügyi önálló rendeltetési egységek huzamos tartózkodásra szolgáló helyiségeinek minden megkezdett 10 m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nettó alapterülete után,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galább 1 személygépkocsi elhelyezési lehetőségéről kell gondoskodn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ükséges parkolóhelyek: 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Nem fekvőbeteg-ellátó egészségügyi rendeltetési egységek</w:t>
      </w:r>
      <w:r>
        <w:rPr>
          <w:rFonts w:cs="Century Gothic" w:ascii="Century Gothic" w:hAnsi="Century Gothic"/>
          <w:sz w:val="20"/>
          <w:szCs w:val="20"/>
        </w:rPr>
        <w:t xml:space="preserve"> helyiségek alapterülete: 61,50 m2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Parkolóhelyek száma: 7 db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Építtető a saját telken a szükséges számú parkolóhelyet tudja biztosítani. A hatályos Településrendezési terv előírása alapján a parkolás az épület előtti közterületen is megengedet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z OTÉK 42. § 3. bekezdése szerint az épület körül biztosított 7 db parkoló közül 1 db-ot a mozgáskorlátozottak számára kell kialakítani, illetve fenntartani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  beruházás nagyban hozzájárul az intézmény működési költségeinek, az üzemeltetési, karbantartási költségek csökkentéséhez. Az építészeti megoldások során a működési költségeket csökkentő környezetbarát technológiák kerülnek alkalmazásra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grammaExMd_PF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grammaExMd_PFL;Times New Roman" w:hAnsi="MicrogrammaExMd_PFL;Times New Roman" w:cs="MicrogrammaExMd_PFL;Times New Roman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Courier New" w:hAnsi="Courier New" w:cs="Courier New"/>
      <w:b/>
      <w:spacing w:val="40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2" w:hanging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mallCaps/>
      <w:spacing w:val="3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245" w:leader="none"/>
      </w:tabs>
      <w:jc w:val="both"/>
    </w:pPr>
    <w:rPr>
      <w:b/>
      <w:sz w:val="26"/>
      <w:szCs w:val="20"/>
    </w:rPr>
  </w:style>
  <w:style w:type="paragraph" w:styleId="BodyText23">
    <w:name w:val="Body Text 23"/>
    <w:basedOn w:val="Normal"/>
    <w:qFormat/>
    <w:pPr>
      <w:jc w:val="both"/>
    </w:pPr>
    <w:rPr>
      <w:rFonts w:ascii="MS Sans Serif;Arial" w:hAnsi="MS Sans Serif;Arial" w:cs="MS Sans Serif;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31:00Z</dcterms:created>
  <dc:creator>T</dc:creator>
  <dc:description/>
  <cp:keywords/>
  <dc:language>en-US</dc:language>
  <cp:lastModifiedBy>Sanci</cp:lastModifiedBy>
  <cp:lastPrinted>2014-06-26T13:33:00Z</cp:lastPrinted>
  <dcterms:modified xsi:type="dcterms:W3CDTF">2016-04-25T21:35:00Z</dcterms:modified>
  <cp:revision>115</cp:revision>
  <dc:subject/>
  <dc:title>A;</dc:title>
</cp:coreProperties>
</file>