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január 4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/2021. (I.4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urgó, 939/1/A/9 hrsz.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42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1-06T13:42:00Z</dcterms:modified>
  <cp:revision>2</cp:revision>
  <dc:subject/>
  <dc:title>Jegyzőkönyv</dc:title>
</cp:coreProperties>
</file>