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január 8-ea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/2021. (I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okonai utca 11. 5 ajtó kijelölés értékesítésre és értékbecslé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2021. (I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rnyezetvédelmi rendelet módosít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7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1-11T06:37:00Z</dcterms:modified>
  <cp:revision>2</cp:revision>
  <dc:subject/>
  <dc:title>Jegyzőkönyv</dc:title>
</cp:coreProperties>
</file>