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január 15-e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/2021. (I.15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4 hrsz.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(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/2021. (I.15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mető rendelet módosítá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3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1-19T07:53:00Z</dcterms:modified>
  <cp:revision>2</cp:revision>
  <dc:subject/>
  <dc:title>Jegyzőkönyv</dc:title>
</cp:coreProperties>
</file>