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január 25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tároz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/2021. (I.2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szálloda 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2021. (I.2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óvoda pályáza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2021. (I.2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pari Park Kft tagi kölcsö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/2021. (I.2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erékpárút pályázat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58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1-26T12:58:00Z</dcterms:modified>
  <cp:revision>2</cp:revision>
  <dc:subject/>
  <dc:title>Jegyzőkönyv</dc:title>
</cp:coreProperties>
</file>