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január 28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/2021. (I.2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lvíz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021. (I.28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urgó, Csokonai u. 11. fsz.5.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01T06:33:00Z</dcterms:modified>
  <cp:revision>2</cp:revision>
  <dc:subject/>
  <dc:title>Jegyzőkönyv</dc:title>
</cp:coreProperties>
</file>