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. február 8-ai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/2021. (II.8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zterület használati díj elengedése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021. (II.8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okonai 6-8 pályázat elbírálás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8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1-02-08T12:48:00Z</dcterms:modified>
  <cp:revision>2</cp:revision>
  <dc:subject/>
  <dc:title>Jegyzőkönyv</dc:title>
</cp:coreProperties>
</file>