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9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/2021. (II.9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dékünk a Jövőnk Szövetség ingatlan fedeze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7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09T10:17:00Z</dcterms:modified>
  <cp:revision>2</cp:revision>
  <dc:subject/>
  <dc:title>Jegyzőkönyv</dc:title>
</cp:coreProperties>
</file>