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február 26-a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/2021. (II.26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gállapodás módosítá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/2021. (II.26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gatlan megosztá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3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2-25T09:23:00Z</dcterms:modified>
  <cp:revision>2</cp:revision>
  <dc:subject/>
  <dc:title>Jegyzőkönyv</dc:title>
</cp:coreProperties>
</file>